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حقيق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تو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تب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تائ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ئق</w:t>
            </w:r>
            <w:r>
              <w:rPr>
                <w:b/>
                <w:b/>
                <w:bCs/>
                <w:rtl w:val="true"/>
              </w:rPr>
              <w:t xml:space="preserve"> </w:t>
            </w:r>
            <w:r>
              <w:rPr>
                <w:rFonts w:cs="Traditional Arabic"/>
                <w:b/>
                <w:b/>
                <w:bCs/>
                <w:rtl w:val="true"/>
              </w:rPr>
              <w:t>و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ـمد لله نحمده ونسـتعينه ونسـتغفره ونتوب إليه، ونعـوذ بالله من شرور أنفسـنا وسـيئات أعـمالنا، من يهده الله فلا مضـل له، ومن يضلـل فلا هـ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ـهد أن لا إله إلا الله وحـده لا شـريك له، وأشـهد أن نبينا محـمدا عبده ورسـوله، صلى الله  وسـلم وبارك عليه وعلى آله وأصحـابه، والتابعين لهم بإحـ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ـ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ـترفوا بذنوبكـم، وتبصروا في عيوبكـم، توبوا إلى الله توبة نصوحـا مادام بابها مفتوحـا، حـافظوا على أوامر الله بالامتثال، وعلى نواهيه بالاجـتناب، وعليكـم بالعمل بتقوى الله حـقيقة، فإنه من يتق الله يجـعل له مخـرج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ـرجا من كل 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ي إليكم في هذا اليوم المبارك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يفة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هي التوبة والإن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 في هذا الزمان، وخصوصاً في هذه الفترة، تعيش قلة في البركة، وانتشار الفساد، وكثرة الفتن، وجدب السماء، وقحط الأرض، وفشوّ الربا، وكثرة الأمراض والأوجاع التي لم تكن في أسلا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بيل الوحيد، والطريق الصحيح لحل هذه المشاكل، هو طريق التوبة والاستغفار و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بة هي وظيفة العمر، وهي بداية الحياة الحقيقية، وهي أعلى منازل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 الآية في الصحابة بعد الهجرة، وبعد التعذيب والتنكيل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أحمد، والحاكم وقال صحيح الإسناد،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قريش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ادع لنا ربك يجعل لنا الصفا ذهباً، فإن أصبح ذهباً اتبعناك؛ ف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ربك يقرئك السلام،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صبح لهم الصفا ذهباً، فمن كفر منهم عذبته عذاباً لا أعذبه أحداً من العالمين، وإن شئت فتحت لهم باب التوب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باب التوبة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باب التوبة، وأمرنا بها، ووعدنا بالقبول، مهما عظمت الذنوب والمعاصي؛ 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أصحاب الأخدود الذي أحرقوا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هذا الكرم و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وا أولياء الله، وهو مع ذلك يدعوهم إلى التوبة و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ترى، ما هي التوبة؟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 هي ندمٌ بالقلب، واستغفارٌ باللسان، وتركٌ ب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را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ترك الذنب لقبحه، والندم على فعله، والعزيمة على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جرج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ي الرجوع إلى الله، والقيام بكل حق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تدارك ما يمكن تداركه من الأعمال، وأن يكون ذلك قبل الغرغرة، وقبل طلو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نفسي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تحدث عن التوبة؟ نتحدث عنها للأسباب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التوبة، ووجب علينا الامتثال لذل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التو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توبوا إلى الله؛ فإني أتوب إلى الله في اليوم الواحد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كاه، ورفع مقامه، وعصمه من الذنوب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ذنوبنا كثيرة لا تحصى ولا تعد، لا نقول في الليل والنهار؛ بل ربما في كل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ذنوبنا دائمة و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سط يده بالليل ليتوب مسيء النهار، ويبسط يده بالنهار ليتوب مسيء الليل، حتى تطلع الشمس من مغرب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جنة ثمانية أبواب، سبعةٌ مغلقة، وبابٌ مفتوح للتوبة،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جاء أن مسيرة هذا الباب سبع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شيطان واقف بالمرصاد ويجري من ابن آدم مجرى الدم، يأتيه من باب المباحات، ثم من باب الآداب، ثم النوافل، ثم الفرائض، ثم العقيدة، حتى يسيطر الشيطان على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صحاب الشر والفساد كُثر، لا كث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ثرة الشبهات والشهوات في هذا الزمن، مع خطورة الغفلة التي يعيشها 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وإياكم إلى ثمرات التوبة، وتتمثل ثمرات التوبة في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بة فيها امتثال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 الجنة، إلا من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بة سببٌ في صلاح النفس، وبالتالي البيت، ثم صلاح المجتمع؛ لذلك، مجتم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أسعد المجتمعات وهو لا يجد لقمة العيش، ولا يجدون ما يسترون به عوراتهم، وكان الواحد منهم يربط على بطنه الحجر والحجرين من شدة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رة الذنوب والسيئات، وتقلب السيئات إلى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أعرابي قد كبُر سنه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تركت من ذنبٍ إلا فعلتُه، ولو وزعت ذنوبي على أمةٍ لوس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لي من تو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مل الحسنات، وتترك السيئات، فيجعلهن الله لك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دراتي وفجرات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دراتك وفجر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رجل يهلل ويكبّر حتى توارى ع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رج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له ما تركت من حاجة ولا داجة ولا شاردة ولا واردة ولا كبيرة ولا صغيرة إلا فعلتها؛ فهل لي من توبة؟ 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مغفرتك أوسع من ذنوبي، ورحمتك أرجى عندي من عملي، ف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ها الرجل ثلاثاً،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قم، فقد غفر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يهلل ويكبر حتى توارى عن أنظار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ح بتوبة التائب؛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 رجلا يقال له زاذان، وكان له صوت جميل في الغناء والطرب والحرام، ف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جمل الصوت لو كان في قراءة كتاب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ب زاذان، فأحبه ابن مسعود لأن الله يحب هذا الت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عملٌ صالحٌ، له بياضٌ في الوجه، ونورٌ في القلب، وقوةٌ في البدن، وسعةٌ في الرزق، ومحبةٌ في قلوب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قق التوبة باتباع شروطها، وهي على النحو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ابة والعودة والفرار إلى الله بإخلاصٍ ومتابعة، والاست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ما أمر الله به وترْك ما نهى الله عنه، وتصديق الحق وتطبيق الحكم، والإكثار من الأعمال الصالحة؛ فهي خيرُ زادٍ وأفضلُ لباس، ومداومة العمل والتوبة؛ لأن الذنوب والمعاصي كثيرةٌ ومستمرة، واستعجال التوبة؛ لأن الأجل مجهول فلا ندري متى يكون الرحيل، ولأن الأعمال بالخواتيم، ومعالجة المرض قبل استفحاله أفضل من معالجة المرض بعد استف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تبع التوبة أيضاً إصلاح الماضي بالندم على فعل الذنب، والحزن على ذلك،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دم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إصلاح الحاضر بالإقلاع عن الذنب، وعلامة ذلك المفارقة الفورية والإقلاع النهائي، وإصلاح المستقبل بالعزم على عدم العودة إلى الذنب، وإذا عاد لفعل الذنب فهذا دليل على أن التوبة كاذبة وباطلة وغير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شراط التوبة التي تتبعها رد المظالم إلى أهلها، سواء كانت مظالم عينية أو مالية أو أخلاقية، والتحلل من هذه الم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ولجميع المسلمين من كل ذنب، فاستغفروه؛ فيا فوز المستغفر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واجبنا تجاه مَن سلك طريق التوبة والرجوع الصاد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تجاه التائب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لأن الله يحبه، والدعاء له بالثبات، وزيارته وتعاهده والقرب منه، وأنْ لا نعيّر التائب بماضي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ه فيلزم 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عوائق للتوبة، وأخطاء في باب التوب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جيل والتسويف في التوبة، وترك التوبة مخافة الرجوع للذنب والمعصية، ترك التوبة مخافة سخرية الناس ولمزهم، وتوبة الكذابين، وهم الذين يهجرون الذنوب هجراً مؤقتاً لمرض أو مناسبة أو عارض أو خوف، فإذا انتهى السبب رجع إلى الذنوب والمعاصي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34:00Z</dcterms:created>
  <dc:creator>الشيخ معيض محمد آل زرعة</dc:creator>
  <dc:description/>
  <dc:language>en-US</dc:language>
  <cp:lastModifiedBy>أبو ملك</cp:lastModifiedBy>
  <cp:lastPrinted>2011-04-02T16:45:00Z</cp:lastPrinted>
  <dcterms:modified xsi:type="dcterms:W3CDTF">2015-01-01T15:36:00Z</dcterms:modified>
  <cp:revision>3</cp:revision>
  <dc:subject>1/ تعريف التوبة 2/ أهميتها 3/ ثمراتها 4/ ما يتبعها 5/ واجبنا تجاه التائبين 6/ عوائق وأخطاء في باب التوبة</dc:subject>
  <dc:title>الحياة الحقيقية</dc:title>
</cp:coreProperties>
</file>