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يا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وصاف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ياة</w:t>
            </w:r>
            <w:r>
              <w:rPr>
                <w:b/>
                <w:b/>
                <w:bCs/>
                <w:rtl w:val="true"/>
              </w:rPr>
              <w:t xml:space="preserve"> </w:t>
            </w:r>
            <w:r>
              <w:rPr>
                <w:rFonts w:cs="Traditional Arabic"/>
                <w:b/>
                <w:b/>
                <w:bCs/>
                <w:rtl w:val="true"/>
              </w:rPr>
              <w:t>الحقيق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مقومات</w:t>
            </w:r>
            <w:r>
              <w:rPr>
                <w:b/>
                <w:b/>
                <w:bCs/>
                <w:rtl w:val="true"/>
              </w:rPr>
              <w:t xml:space="preserve"> </w:t>
            </w:r>
            <w:r>
              <w:rPr>
                <w:rFonts w:cs="Traditional Arabic"/>
                <w:b/>
                <w:b/>
                <w:bCs/>
                <w:rtl w:val="true"/>
              </w:rPr>
              <w:t>البقاء</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مؤثرين</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علام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صالح</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22</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موت والحياة ليبلوكم أيكم أحسن عملا، وجعل للوصول إليه طرائق واضحة وسب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شهادة نرجو بها عالي الجنان نزلا، وأشهد أن محمدا عبده ورسوله أقوم الخلق دينا وأهداهم سبلا، صلى الله عليه وعلى آله وأصحابه والتابعين ل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عَلَى الْإِنسَانِ حِينٌ مِّنَ الدَّهْرِ لَمْ يَكُن شَيْئًا مَّذْ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وجدكم الله من العدم، وأسبغ عليكم النعم، ودفع عنكم النقم، ويسر لكم من أسباب البقاء وأسباب الهداية، وبين لكم ما ينفعكم وما يض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لكم أن للإنسان دارين دار ممر وزوال، ودار مقر وخ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دار التي هي دار ممر وزوال، فهي دار الدنيا التي كل ما فيها فهو ناقص إلا ما كان م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الها آلام، وصفوها أك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تبصر العاقل فيها أقل تبصر لعرف قدرها وهوانها، وعرف كيف غدرها وخداعها، تتراءى لعاشقيها كالس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سَبُهُ الظَّمْآنُ مَاء 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زين لهم بأنواع الزخارف والمغ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خَذَتِ الأَرْضُ زُخْرُفَهَا وَازَّيَّنَتْ وَظَنَّ أَهْلُهَا أَنَّهُمْ قَادِرُونَ عَلَيْهَآ أَتَاهَا أَمْرُنَا لَيْلاً أَوْ نَهَارًا فَجَعَلْنَاهَا حَصِيدًا كَأَن لَّمْ تَغْنَ بِالأَ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آلها عدم وفناء، وجمالها عذاب وشقاء، هذه ه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ار الآخرة، فهي الحياة الحقيقية التي فيها جميع مقومات الحياة من البقاء والسرور، والسلام والح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حياة الحقيقية التي ينطق الإنسان، إذا شاهد حقائ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ياة الحقيقية، هي الحياة الآخرة التي يحيـا الناس فيها، فلا يموتـ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فَحُ وُجُوهَهُمُ النَّارُ وَهُمْ فِيهَا كَ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نظر العاقل البصير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نوا بين الحياة الدنيا وحياة الآخرة؛ لتعرفوا الفرق بين الدا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دار الآخرة ما تشتهيه الأنفس، وتلذ ال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دار السلام سالمة من كل نقص، ومن كل بلاء، لا مرض فيها ولا موت، ولا بؤس ولا هر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وضع سوط أحدكم في الجنة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7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ام الصادق المصدوق، إن موضع العصا في الجنة خير من الدنيا كلها من أولها إلى آخرها بكل ما فيها من نعيم وترف؛ إذا كان هذا خيرا من الدنيا كلها فكيف بما أدركت منها من الزمن القليل؟وإذا كان موضع السوط خيرا من الدنيا كلها، فكيف بمنازل أدنى منزلة فيها مسيرة ألفي عام يرى أقصاها كما يرى 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جب أن يؤثر أقوام الحياة الدنيا على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ثرونها على الآخرة، فيعملون لها، ويدعون عمل الآخرة، يحرصون على تحصيل الدنيا، وإن فوتوا ما أوجب الله عليهم، ينغمسون في شهواتهم وسهواتهم، وينسون شكر من أنعم ب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امة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تكاسلون عن الصلوات، ويتثاقلون ذكر الله، ويخونون في الأمانات، ويغشون في المعاملات، ويكذبون في المقالات، ولا يوفون بالعهود، ولا يبرون الوالدين، ولا يصلون 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آثر الحياة الآخرة على الدنيا حصل له نعيم الآخرة والدنيا؛ لأن عمل الآخرة يسير على من يسره الله عليه، ولا يفوت من الدنيا شيئا، فإن من ترك شيئا لله عوضه الله خيرا من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حَرْثَ الآخرة نَزِدْ لَهُ فِي حَ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آثر الحياة الدنيا على الآخرة، فإنه قد يؤتى من الدنيا، ولكن ليس له في الآخرة من نص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آثروا الآخرة على الدنيا، و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6:00Z</dcterms:created>
  <dc:creator>الشيخ محمد بن صالح العثيمين</dc:creator>
  <dc:description/>
  <dc:language>en-US</dc:language>
  <cp:lastModifiedBy>Admin</cp:lastModifiedBy>
  <cp:lastPrinted>2011-04-02T16:45:00Z</cp:lastPrinted>
  <dcterms:modified xsi:type="dcterms:W3CDTF">2015-10-08T18:18:00Z</dcterms:modified>
  <cp:revision>3</cp:revision>
  <dc:subject>1/حقيقة الدنيا وبعض أوصافها 2/الحياة الحقيقية في الآخرة ومقومات البقاء فيها 3/ذم المؤثرين للحياة الدنيا على الآخرة وبعض علاماتهم 4/بعض المصالح المستفادة من إيثار الحياة الآخرة على الدنيا 5/بعض مفاسد إيثار الحياة الدنيا على الآخرة</dc:subject>
  <dc:title>الحياة الحقيقية حياة الآخرة</dc:title>
</cp:coreProperties>
</file>