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ي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آمن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ش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ه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5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َه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ي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ِ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كْف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حود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ك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ُّ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ُ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ِ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ض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م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ح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اط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ِ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ِ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َّر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ِ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م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فليقب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ذ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ر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تباب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ُ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ت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تَعَاو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تَّقْو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عُدْو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ت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ط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ٰ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اْ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صَّٰ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رْتَض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</w:t>
      </w:r>
      <w:r>
        <w:rPr>
          <w:rFonts w:cs="Traditional Arabic"/>
          <w:sz w:val="36"/>
          <w:sz w:val="36"/>
          <w:szCs w:val="36"/>
          <w:rtl w:val="true"/>
        </w:rPr>
        <w:t>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فَٰ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كَ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َّلْنَاهُ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َّت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َا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َا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</w:t>
      </w:r>
      <w:r>
        <w:rPr>
          <w:rFonts w:cs="Traditional Arabic"/>
          <w:sz w:val="36"/>
          <w:sz w:val="36"/>
          <w:szCs w:val="36"/>
          <w:rtl w:val="true"/>
        </w:rPr>
        <w:t>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ا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زّ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زّ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أ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ي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ّ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ه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َر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حْق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</w:t>
      </w:r>
      <w:r>
        <w:rPr>
          <w:rFonts w:cs="Traditional Arabic"/>
          <w:sz w:val="36"/>
          <w:sz w:val="36"/>
          <w:szCs w:val="36"/>
          <w:rtl w:val="true"/>
        </w:rPr>
        <w:t>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8:56:00Z</dcterms:created>
  <dc:creator>الشيخ حسان العماري</dc:creator>
  <dc:description/>
  <cp:keywords/>
  <dc:language>en-US</dc:language>
  <cp:lastModifiedBy>USER</cp:lastModifiedBy>
  <cp:lastPrinted>2011-04-02T16:45:00Z</cp:lastPrinted>
  <dcterms:modified xsi:type="dcterms:W3CDTF">2011-07-25T18:59:00Z</dcterms:modified>
  <cp:revision>3</cp:revision>
  <dc:subject>1/ الأمن من أعظم نعم الله تعالى 2/ اهتمام الشريعة بإشاعة الأمن 3/ من ثمرات الأمن 4/ المعاصي تهدد الأمن 3/ التحذير من أمن مكر الله تعالى</dc:subject>
  <dc:title>الحياة الآمنة</dc:title>
</cp:coreProperties>
</file>