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م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ع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ني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خ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س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ص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سْر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ه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ِ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14:00Z</dcterms:created>
  <dc:creator>الشيخ عبد الكريم بن صنيتان العمري</dc:creator>
  <dc:description/>
  <dc:language>en-US</dc:language>
  <cp:lastModifiedBy>c.expert</cp:lastModifiedBy>
  <cp:lastPrinted>2018-02-22T14:05:00Z</cp:lastPrinted>
  <dcterms:modified xsi:type="dcterms:W3CDTF">2018-12-26T11:15:00Z</dcterms:modified>
  <cp:revision>3</cp:revision>
  <dc:subject>1/من صفات عباد الرحمن الابتعاد عن قتل النفس 2/ قتل النفس بغير حق كبيرة من الكبائر 3/المؤمن الصادق لا يقتل 4/عقوبة القتل العمد</dc:subject>
  <dc:title>الحياة الآمنة</dc:title>
</cp:coreProperties>
</file>