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_Hlk29835911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ج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ح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ئت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3" w:name="OLE_LINK2"/>
            <w:bookmarkStart w:id="4" w:name="OLE_LINK1"/>
            <w:r>
              <w:rPr>
                <w:rFonts w:cs="Traditional Arabic"/>
                <w:b/>
                <w:b/>
                <w:bCs/>
                <w:rtl w:val="true"/>
              </w:rPr>
              <w:t>ي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سي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Style w:val="Applestylespan"/>
                <w:color w:val="000000"/>
              </w:rPr>
              <w:t>1109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تْر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د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ذ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د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يُ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غْي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ؤ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ْرَ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ء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ْ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م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ْو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اء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َ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زع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ْ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جو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ْ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وث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كرَام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4:00Z</dcterms:created>
  <dc:creator>الشيخ يزيد بن الخضر ابن قاسي</dc:creator>
  <dc:description/>
  <dc:language>en-US</dc:language>
  <cp:lastModifiedBy>Admin</cp:lastModifiedBy>
  <cp:lastPrinted>2011-04-02T16:45:00Z</cp:lastPrinted>
  <dcterms:modified xsi:type="dcterms:W3CDTF">2015-11-10T07:56:00Z</dcterms:modified>
  <cp:revision>3</cp:revision>
  <dc:subject>1/منزلة الأخلاق في الإسلام وأهميته وفضله 2/تعريف الحياء 3/مراتب الحياء ومجالاته 4/شرح حديث: "إذا لم تستحِ فاصنع ما شئت" 5/خطر الجهر بالمعصية 6/ضابط الحياء المذموم 7/التلازم بين التقوى واللباس 8/الارتباط بين الحجاب والحياء</dc:subject>
  <dc:title>الحياء</dc:title>
</cp:coreProperties>
</file>