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كان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raditional Arabic"/>
                <w:sz w:val="34"/>
                <w:szCs w:val="34"/>
                <w:rtl w:val="true"/>
              </w:rPr>
              <w:t>: 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ستح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اصن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ئت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"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اطئ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م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يب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مَلَهُ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ق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ضَلَهُ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ث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ه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لاَق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ث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د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ه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َادُّه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َلْحَيَاءُ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عْ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ع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لإِي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ضْ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ِت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عْب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حَ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عْ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سْلِم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م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ص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و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ِه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م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ات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ي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َسْتَحْي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ض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دَعْ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يمَان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ْحَ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َيْرٍ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ُتَّفَ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وَا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سْلِمٍ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ْحَ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سْتَحْي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ِ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َقُلْن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سْتَحْي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حْي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حْفَظ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أ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ط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يَذْكُ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ِل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حْي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اك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َي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ا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بُو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ح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صْن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ئْتَ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الحَدِ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تَ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نَيَ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ِلا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قٌّ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َع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ظْهَرُ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ع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لْز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فْعَل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قِب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َا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َ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ح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صْن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َاء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يْ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عِيش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ح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َيَب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ِحَاء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َع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دِي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خْ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هْدِيد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َا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َ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ش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ف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َاء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ف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د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تُعَاق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قَو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اعْبُ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ئ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س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س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هْل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ُسْر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ِينُ</w:t>
      </w:r>
      <w:r>
        <w:rPr>
          <w:rFonts w:cs="Traditional Arabic"/>
          <w:sz w:val="34"/>
          <w:szCs w:val="34"/>
          <w:rtl w:val="true"/>
        </w:rPr>
        <w:t>) 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عْن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بَ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ح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ن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َازِي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وْلِه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َاصْن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ئْتَ</w:t>
      </w:r>
      <w:r>
        <w:rPr>
          <w:rFonts w:cs="Traditional Arabic"/>
          <w:sz w:val="34"/>
          <w:szCs w:val="34"/>
          <w:rtl w:val="true"/>
        </w:rPr>
        <w:t xml:space="preserve">" 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ن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جِز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كُف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َاحِ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قُبْح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الْمُر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لاَ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سْتِرْس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ُو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قِبَت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َان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بَائ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قَلاَ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م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قُو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دَن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ذّ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ش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دَع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ِي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دِعٌ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بَ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هْتَو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ت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ْل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رْ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ه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ج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حَ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بَهَائِ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ْخَل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دَادِه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و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ب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سْتِحْ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رَر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نْت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تَشْع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د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تْي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بِيح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ؤْم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َبَّتُه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ج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ؤ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ؤُه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أَش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ذْر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دْرِهَا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مُتَّفَ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كُن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ذَّاء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حْيَي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أ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َأَمَر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قْد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سْو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أ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ُضُوءُ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أَخْرَج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سْلِمٌ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ؤَال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ْ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ابْنَتِه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َسْتَح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ْم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قُولُ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تَح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ح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اَئِكَةُ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ٌ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ْ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َدِ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َيَائ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فِظ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َرِفْ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كَالَم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ِيقِي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َح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ذ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لَكُ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ِ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رِيقِ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حْيُ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َفَع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ُرْ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م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ْتَغُ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ن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غْفِرُو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ْحَ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هَ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طِ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ك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طَ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كِر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حِّحْ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َذَرّ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َف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افِ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رَبِّ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َيْء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ْ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وَ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ل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ك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ُج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نِ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أَنْ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ك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كَا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نْ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ع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ْحَي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َيْرٍ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ه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كَ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كَا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َيْر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نَفْه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س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فْهُوم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ِيح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بَغ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ق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يُو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لاَبِ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حِي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ْ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ب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َه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حْم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ْقِ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بَار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نَاسَب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ع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سَابَ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غ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ائ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ا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كِب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حْيُونَ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حْم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ث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غ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ب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َاك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ام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زْدَحِم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قَدِّمُو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ابِق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رَا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َاك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عَد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ِب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حْم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ض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ال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عَلِّم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بِ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خُرُو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ف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ْقِ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عَلّ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جْلا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جلاَ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عِلْ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ُ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بَغ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تَعَهَّد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تَرب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رِث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ب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صِّغ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ِع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ْ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صّ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َزَق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حْمُود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صَم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لَلِ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41:00Z</dcterms:created>
  <dc:creator>الشيخ صالح بن مقبل العصيمي التميمي</dc:creator>
  <dc:description/>
  <dc:language>en-US</dc:language>
  <cp:lastModifiedBy>Admin</cp:lastModifiedBy>
  <cp:lastPrinted>2018-02-22T14:05:00Z</cp:lastPrinted>
  <dcterms:modified xsi:type="dcterms:W3CDTF">2018-04-22T17:42:00Z</dcterms:modified>
  <cp:revision>3</cp:revision>
  <dc:subject>1/أهمية الحياء ومكانته 2/معنى: "إذا لم تستحي فاصنع ما شئت" 3/نماذج في الحياء 4/مفهوم خاطئ في الحياء 5/من الحياء المحمود</dc:subject>
  <dc:title>الحياء</dc:title>
</cp:coreProperties>
</file>