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ي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ف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تص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ي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ح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ُبِلَ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ياء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زين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مد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م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ت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ب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مسِ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ر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ثق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فْتَ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سماؤ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جِ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ضي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اء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سْم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س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دْع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رَاف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8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ص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ف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ت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ب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ف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ُ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حْي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ْر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ثَ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ُوض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هَ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قَر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مَّ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تّ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تْرَ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ُ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ي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حْي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ُدّ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فْرً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ي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در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ه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يِّ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ل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ِر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ُ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لْ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ظ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ث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ائ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ر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عث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د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بت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ع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سِخ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ئ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َد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د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اب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بديل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بُوّ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صْن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صو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تَح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ح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لَائِكَةُ؟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ِف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ش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تحي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تّ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ل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ِحْي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ياؤ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ْر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دْرِ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ر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ف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ِه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ف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حْي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زي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ع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ع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رج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ه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د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خ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يُ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ذ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عَ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ظ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عِي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دْخُ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عِم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تَش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أْنِس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حَدِي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سْتَحْي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حْي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ْزَاب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ياب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ثْم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ِيّ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ش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ِ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ا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لُ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جَتِه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بِ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نت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ما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ِك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حِيِ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ض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–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كاح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مْتُهَ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م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ت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و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اء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حْدَا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ْش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ِحْي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جْزِي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قَيْت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صَص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ف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ف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ف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د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ي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أ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وْدَاء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ْرَع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كَشَّف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د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َر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و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َافِي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بِ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كَشَّف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د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كَشَّف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ع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ئ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ث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ذ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ب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حْي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ث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ذ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دَقْتُهُ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ي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درا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ت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َيْرٍ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ه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جان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م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ض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سن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يم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ضْ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ِت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عْب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ي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عْب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يمَان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ز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ست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ْ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يمَان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ش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ف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ف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ر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ي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ك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ت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ك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ئ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ف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ج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بائ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سل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ل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لا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ا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اح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ُحْ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ن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انَهُ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َّنَهُ</w:t>
      </w:r>
      <w:r>
        <w:rPr>
          <w:rFonts w:cs="Traditional Arabic"/>
          <w:b/>
          <w:bCs/>
          <w:sz w:val="30"/>
          <w:szCs w:val="30"/>
          <w:rtl w:val="true"/>
        </w:rPr>
        <w:t>.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يان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سْك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ُد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ُكْ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ُكْلَت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سْك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ِن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تَحْي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أ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ْحَافً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سْ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خ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أ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ل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ره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ك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ظ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حييتُ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ح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ح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ئ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ق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تح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حْي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ء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ت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و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و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طال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ض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صي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ف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رْأ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اخط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ر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كر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حَافِظ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رَ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تِب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عَ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نْفِطَار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ي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فظ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رم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جِلُّ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ح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كم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ائ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ف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ؤ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بَ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كا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عتز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مت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ا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ت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ص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ْسِ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ب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ل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نِي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ِيل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ن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يد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د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عْ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ج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ص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دوح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س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ص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نَعُ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ي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أَل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فَقَّه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ّ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ه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وم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كبرٌ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زي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ِ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ْ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ْزَاب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ض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دِل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ّ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و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ر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ِ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ر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م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ِ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مئن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خ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د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جه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ط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ث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ث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ث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ح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كُو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سِر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عْرَاف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0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د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ف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تاب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م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َد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حْ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ت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ْ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غْ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ظ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َر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حْل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ِدْك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ك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نعو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00:00Z</dcterms:created>
  <dc:creator>الشيخ: عبد المحسن بن محمد القاسم</dc:creator>
  <dc:description/>
  <dc:language>en-US</dc:language>
  <cp:lastModifiedBy>Admin</cp:lastModifiedBy>
  <cp:lastPrinted>2018-02-22T14:05:00Z</cp:lastPrinted>
  <dcterms:modified xsi:type="dcterms:W3CDTF">2018-02-24T08:01:00Z</dcterms:modified>
  <cp:revision>3</cp:revision>
  <dc:subject>1/من أسماء الله تعالى الحيي ومن صفاته الحياء 2/اتصف خيار الخلق بالحياء 3/المرأة جُبِلَت على الحياء، وبه زينتها 4/الحياء الممدوح ما حمل على فعل الجميل وترك القبيح</dc:subject>
  <dc:title>الحياء</dc:title>
</cp:coreProperties>
</file>