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vertAlign w:val="superscript"/>
                <w:lang w:bidi="ar-EG"/>
              </w:rPr>
            </w:pPr>
            <w:r>
              <w:rPr>
                <w:rFonts w:cs="Traditional Arabic"/>
                <w:b/>
                <w:b/>
                <w:bCs/>
                <w:rtl w:val="true"/>
              </w:rPr>
              <w:t>الحياء</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ظاهر</w:t>
            </w:r>
            <w:r>
              <w:rPr>
                <w:b/>
                <w:b/>
                <w:bCs/>
                <w:rtl w:val="true"/>
                <w:lang w:bidi="ar-EG"/>
              </w:rPr>
              <w:t xml:space="preserve"> </w:t>
            </w:r>
            <w:r>
              <w:rPr>
                <w:rFonts w:cs="Traditional Arabic"/>
                <w:b/>
                <w:b/>
                <w:bCs/>
                <w:rtl w:val="true"/>
                <w:lang w:bidi="ar-EG"/>
              </w:rPr>
              <w:t>ضعف</w:t>
            </w:r>
            <w:r>
              <w:rPr>
                <w:b/>
                <w:b/>
                <w:bCs/>
                <w:rtl w:val="true"/>
                <w:lang w:bidi="ar-EG"/>
              </w:rPr>
              <w:t xml:space="preserve"> </w:t>
            </w:r>
            <w:r>
              <w:rPr>
                <w:rFonts w:cs="Traditional Arabic"/>
                <w:b/>
                <w:b/>
                <w:bCs/>
                <w:rtl w:val="true"/>
                <w:lang w:bidi="ar-EG"/>
              </w:rPr>
              <w:t>الحياء</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جتمع</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خلق</w:t>
            </w:r>
            <w:r>
              <w:rPr>
                <w:b/>
                <w:b/>
                <w:bCs/>
                <w:rtl w:val="true"/>
                <w:lang w:bidi="ar-EG"/>
              </w:rPr>
              <w:t xml:space="preserve"> </w:t>
            </w:r>
            <w:r>
              <w:rPr>
                <w:rFonts w:cs="Traditional Arabic"/>
                <w:b/>
                <w:b/>
                <w:bCs/>
                <w:rtl w:val="true"/>
                <w:lang w:bidi="ar-EG"/>
              </w:rPr>
              <w:t>الحياء</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قسام</w:t>
            </w:r>
            <w:r>
              <w:rPr>
                <w:b/>
                <w:b/>
                <w:bCs/>
                <w:rtl w:val="true"/>
                <w:lang w:bidi="ar-EG"/>
              </w:rPr>
              <w:t xml:space="preserve"> </w:t>
            </w:r>
            <w:r>
              <w:rPr>
                <w:rFonts w:cs="Traditional Arabic"/>
                <w:b/>
                <w:b/>
                <w:bCs/>
                <w:rtl w:val="true"/>
                <w:lang w:bidi="ar-EG"/>
              </w:rPr>
              <w:t>الحياء</w:t>
            </w:r>
            <w:r>
              <w:rPr>
                <w:b/>
                <w:b/>
                <w:bCs/>
                <w:rtl w:val="true"/>
                <w:lang w:bidi="ar-EG"/>
              </w:rPr>
              <w:t xml:space="preserve"> </w:t>
            </w:r>
            <w:r>
              <w:rPr>
                <w:rFonts w:cs="Traditional Arabic"/>
                <w:b/>
                <w:b/>
                <w:bCs/>
                <w:rtl w:val="true"/>
                <w:lang w:bidi="ar-EG"/>
              </w:rPr>
              <w:t>وأنواع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تربي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حياء</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حياء</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يمنع</w:t>
            </w:r>
            <w:r>
              <w:rPr>
                <w:b/>
                <w:b/>
                <w:bCs/>
                <w:rtl w:val="true"/>
                <w:lang w:bidi="ar-EG"/>
              </w:rPr>
              <w:t xml:space="preserve"> </w:t>
            </w:r>
            <w:r>
              <w:rPr>
                <w:rFonts w:cs="Traditional Arabic"/>
                <w:b/>
                <w:b/>
                <w:bCs/>
                <w:rtl w:val="true"/>
                <w:lang w:bidi="ar-EG"/>
              </w:rPr>
              <w:t>تعلم</w:t>
            </w:r>
            <w:r>
              <w:rPr>
                <w:b/>
                <w:b/>
                <w:bCs/>
                <w:rtl w:val="true"/>
                <w:lang w:bidi="ar-EG"/>
              </w:rPr>
              <w:t xml:space="preserve"> </w:t>
            </w:r>
            <w:r>
              <w:rPr>
                <w:rFonts w:cs="Traditional Arabic"/>
                <w:b/>
                <w:b/>
                <w:bCs/>
                <w:rtl w:val="true"/>
                <w:lang w:bidi="ar-EG"/>
              </w:rPr>
              <w:t>العلم</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bookmarkStart w:id="21" w:name="OLE_LINK10"/>
            <w:bookmarkStart w:id="22" w:name="OLE_LINK9"/>
            <w:r>
              <w:rPr>
                <w:rFonts w:cs="Traditional Arabic"/>
                <w:b/>
                <w:b/>
                <w:bCs/>
                <w:rtl w:val="true"/>
              </w:rPr>
              <w:t>د</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467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من يهده الله فلا مضل له، ومن يضلل فلا هادي له، وأشهد أ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أوصيكم ونفسي المقصرة بتقوى الله وطا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حْ لَكُمْ أَعْمَالَكُمْ وَيَغْفِرْ لَكُمْ ذُنُوبَكُمْ وَمَنْ يُطِعِ اللَّهَ وَرَسُولَهُ فَقَدْ فَازَ فَوْزًا عَظِي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من الأخلاق الفاضلة تظل أماني حلوة نشعر بالسعادة حينما نتذاكرها، ونتمنى دائمًا أن نتحلى بها نحن وكل من نتعامل معهم، بل نحب ذلك لكل مسلم ومسلمة، ولكننا في واقع الأمر نرى بعض المظاهر الاجتماعية التي تدل على ضعف وجودها عند فئام من الناس، وهو ما يجعل خطر تفشيها في بقية أفراد المجتمع ماثلاً، ومن ثَم انتشار الأضرار الناجمة ع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ياء من تلك الأخلاق التي يتمتع بها كثير ممن حولنا، ولكن بعضهم بدأ يتحلل من أرديته السابغة، وجمالياته العط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ذا تسمي تخلُّع بعض الفتيات في المناسبات والأعراس بالذات إلى درجة ارتداء ما يشبه قميص النوم أمام الأخريا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ذا تسمّي الحديث المطول الممطط بين المرأة والبائع من أجل تخفيض بعض الريالات، أو إرجاع سلعة واسترجاع ثمن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ذا تسمّي رفع الصوت من قبل الأبناء على آبائهم، وتكبُّر الفتيات على أمهاته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ذا تسمّي قلة احترام الطلاب والطالبات للمعلمين والمعلما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ذا تسمي ترقيص السيارات بالأغاني والأصوات المزعجة في وسط الشارع من قِبَل بعض الشباب دون مراعاة دين أو حتى عرف اجتماع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ذا تسمي تلبُّس بعض الرجال بلبوس النساء، ووضع المكياج ونحوه، وترجُّل الفتي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ذا تقول لمن يستره الله بعد معاصيه، ويصبح يكشف ستر الله عن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ذا تقول لمن يقدم من سفر المعاصي فيقص مغامرات الفساد، ويري زوجه وأصدقاءه صوره وهو يمارس العهر والفجو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ذلك من قلة الحياء من الخالق والخل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يستح من الله يعلم أنه يراه ويسمعه، ويعلم ما تكنّه ضمائره في كل حين، ولذلك يطيع ويشكر، وإذا أذنب تاب واستغ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يستح من الناس لم يواجههم بما يكرهون مما يخلّ بالشرف والدين والأدب والمروء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يستح من نفسه حاسبها فيما يصدر عنها من الأقوال والأع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م تصن عرضًا ولم تخش خال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تحي مخلوقًا فما شئت فاصنع</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ياء انقباض النفس عن القبائح، وهو خلق الإسلام، بل هو من أجمع شعب الإيمان، ومن خصائص الإنسان، وقد جعله الله في الإنسان ليرتدع به عما تنزع إليه الشهوة من القبائح، ولذلك لا يكون المستحي فاسقًا، ولا الفاسق مستحيً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اه أحمد و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ياء من الإيمان، والإيمان في الجنة، والبذاء من الجفاء والجفاء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ك أن من استحى من الله فقد عظمه، يقو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ها الناس استحيوا من الله، فوا الله ما خرجت لحاجة منذ باي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الغائط إلا وأنا مقنع رأسي حياء من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ستحى من الناس، فقد احترمهم، ولذلك يبادلونه الاحترام فيستحون منه، وقد ورد عن زيد بن ثابت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ا يستحي من الناس لا يستحي من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ستحى من نفسه فقد قدرها، ومن استحى من الناس ولم يستحِ من نفسه، فقد جعلها أخسّ عنده من كل أح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حك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ساه الحياء ثوبه لم ير الناس عيبه، وقال بعض البلغ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اة الوجه بحيائه كما أن حياة الغرس بمائه، وليس لمن سُلب الحياء صادّ عن قبيح ولا زاجر عن محظور، فهو يُقدِم على ما يشاء ويأتي ما يهوى؛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لم تستح فاصنع ما شئ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ستحيا من الناس ولم يستحِ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دس فقد هوى في دركات الآثام، فإن الإنسان ليستحي ممن يعظّمه، ويعلم أنه مطلع عليه، يقو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لَمْ يَعْلَمْ بِأَنَّ اللَّهَ يَ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حيوا من الله حق ال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نستحي من الله يا نبي الله، والحمد 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ذلك، ولكن من استحيا من الله حق الحياء، فليحفظ الرأس وما وعى، وليحفظ البطن وما حوى، وليذكر الموت والبلى، ومن أراد الآخرة ترك زينة الحياة الدنيا، فمن فعل ذلك فقد استحيا من الله حق الح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ترمذي وصححه الحاكم ووافقه الذه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عجيب حقًّا أن يعيب بعض الناس على أولادهم خُلق الحياء، ويرون أنه من خُلق النساء وحدهن، وهذا غير صحيح، بل الحياء خلق الجميع، ف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د حياء من العذراء في خدرها، فإذا رأى شيئًا يكرهه عرفناه في وجه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صور حيائه ما روى البخاري بسنده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مْرَأَةً سَأَلَ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حَيْضِ كَيْفَ تَغْتَسِلُ مِ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خُذِينَ فِرْصَةً مُمَسَّكَةً فَتَوَضَّئِينَ بِ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أَتَوَضَّأُ بِهَا يَا رَسُولَ اللَّ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ضَّئِي،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أَتَوَضَّأُ بِهَا يَا رَسُولَ اللَّ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ضَّئِينَ بِهَا، 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رَفْتُ الَّذِي يُرِي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ذَبْتُهَا إِلَيَّ فَعَلَّمْتُهَا، وما ت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قة الوصف الذي أرادت المرأة إلا حي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ياء لا يأتي إلا بخير كما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س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يعظ أخاه في الحياء، أي يحثه على ترك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ه؛ فإن الحياء من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ب قبيحة ما حال بي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ركوبها إلا الحي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ان هو الدواء لها ول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ذهب الحياء فلا دواء</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نبغي على الأولياء تربية أولادهم وبناتهم على خُلق الحياء، فيفرقوا بينهم في المضاجع، ويعودوهم على اللبس الساتر في المنزل، ولا يسمحوا لهم منذ صغرهم على التخلع أمام الآخرين، بل حتى في خلواتهم إذا لم يكن من داعٍ لذلك، ففي مسند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يٌّ سِتِّيرٌ، فَإِذَا أَرَادَ أَحَدُكُمْ أَنْ يَغْتَسِلَ فَلْيَتَوَارَ بِ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التنابز بالألفاظ السيئة المشينة، ولا يتركوهم يختلون بالخدم رجالاً إذا كن نساء، ولا نساء إذا كانوا شبابًا؛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خلون أحدكم بامرأة إلا مع ذي مح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تركن الفتيات والنساء يعتدن التسوق بلا محرم، فقد روى الإمام أحمد بسنده عَنْ عَلِيٍّ رَضِيَ اللَّهُ عَنْهُ قَالَ عَلِيُّ بْنُ حَكِيمٍ فِي حَدِيثِ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غَارُونَ أَنْ يَخْرُجَ نِسَاؤُكُمْ وَقَالَ هَ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هِ أَلَا تَسْتَحْيُونَ أَوْ تَغَارُونَ، فَإِنَّهُ بَلَغَنِي أَنَّ نِسَاءَكُمْ يَخْرُجْنَ فِي الْأَسْوَاقِ يُزَاحِمْنَ الْعُلُ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حدثت من الفضائ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تكت من الأس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عت من الموبقات ما يهتز له عرش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يبة عن عيون الأولياء، أو ربما بتغاف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انا الله جميعا وذرارينا والمسلمين جميعًا من كل سوء ومك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سلم إذا اشتد حياؤه صان عرضه وعرض رعيته، ودفن مساوئه وزلاته، ونشر فضائله ومحاسنه، ومن ذهب حياؤه ذهبت مروءته، وهان على الناس مق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ح عند الحاكم على شرط الشيخين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ياء والإيمان قرناء جميعًا؛ فإذا رُفع أحدهما رُفع ال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اتقوا الله واستحيوا منه، وتوبوا إليه و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أتم الحمد وأكمله، وأشهد أ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اعلموا أن قوة الحياء من قوة حياة القلب، فكلما كان القلب أقوى، كلما كان أكثر حياء، كما أن قلة الحياء من موت القلب والرو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كلام بعض الحك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وا الحياء بمجالسة من يستحيى منه، وعمارة القلب بالهيبة والحياء، فإذا ذهبا من القلب لم يبق فيه 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س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ياء والأنس يطرقان القلب، فإن وجدا فيه الزهد والورع وإلا رح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فضيل بن عيا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مس من علامات الش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سوة في القلب، وجمود العين، وقلة الحياء، والرغبة في الدنيا، وطول الأ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أن الحياء من الفِطَر السليمة الطيبة، ففي رواية صحيحة للإمام أحمد، قَالَ الأَشَ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كَ خُلَّتَيْنِ يُحِبُّهُمَ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مُ وَالْحَيَاءُ،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دِيمًا كَانَ فِيَّ أَمْ حَدِيثً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دِيمً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الَّذِي جَبَلَنِي عَلَى خُلَّتَيْنِ يُحِبُّهُمَا،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مِنْ سُنَنِ الْمُرْسَلِينَ التَّعَطُّرُ وَالنِّكَاحُ وَالسِّوَاكُ وَالْحَ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بن ماجه والترمذي عَنْ أَنَسٍ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الْفُحْشُ فِي شَيْءٍ قَطُّ إِلَّا شَانَهُ وَلَا كَانَ الْحَيَاءُ فِي شَيْءٍ قَطُّ إِلَّا زَ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ح ع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اه الترمذي وابن ماجه حينما 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رَاتُنَا مَا نَأْتِي مِنْهَا وَمَا نَذَ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 عَوْرَتَكَ إِلَّا مِنْ زَوْجَتِكَ أَوْ مَا مَلَكَتْ يَمِينُكَ،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مَعَ الرَّجُلِ قَالَ إِنِ اسْتَطَعْتَ أَنْ لَا يَرَاهَا أَحَدٌ فَا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جُلُ يَكُونُ خَالِيً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أَحَقُّ أَنْ يُسْتَحْيَا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أَبُو عِي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مسند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رُوفُ كُلُّهُ صَدَقَةٌ، وَإِنَّ آخِرَ مَا تَعَلَّقَ بِهِ أَهْلُ الْجَاهِلِيَّةِ مِنْ كَلَامِ النُّبُوَّةِ إِذَا لَمْ تَسْتَحِ فَافْعَلْ مَا شِئْ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والله ما في العيش خ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دنيا إذا ذهب الحي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يش المرء ما استحيا بخ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العود ما بقي اللحاء</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ياء أيها الأحبة أنواع، فمنه حياء جناية، ومنه حياء آدم عليه السلام لما فر هاربًا في الجنة، قال الله تعالى أفرارًا مني يا آد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ب، بل حياء من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ياء تقصير، كحياء الملائكة الذين يسبحون الليل والنهار لا يفترون، فإذا كان يوم القيام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ك ما عبدناك حق عبادت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ياء الإجلال وهو حياء المعرفة، وعلى قدر معرفة العبد بربه يكون حياؤه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اء الكرم كحي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قوم الذين دعاهم على وليمة زينب وطولوا الجلوس عنده، فقام واستحيى أن يقول لهم انصرف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اء الحشمة كحياء علي بن أبي طالب رضي الله عنه أن يسأ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حكم المذي؛ لمكان ابنته منه، ولكنه لم يمنعه ذلك عن العلم به، فطلب من آخر يسأل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ياء استصغار النفس؛ كحياء العبد من ربه عز وجل حين يسأله عن حوائجه إما استحقارًا لنفسه واستعظامًا لذنوبه وخطاياه، أو استعظامًا لمسئ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ثر إسرائ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ب إنه لتعرض لي الحاجة من الدنيا، فأستحيي أن أسألك هي يا رب، ف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ني حتى مِلْح عجينك، وعلف شات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اء المحبة، وهو ما يحس به المحب حين يخطر محبوبه على قلبه، أو حين يلاقيه فجأة، من هياج الحياء في القلب، وانتشار الدماء في وجهه، فإن للمحبة سلطانًا قاهرًا للقلب أعظم من سلطان من يقهر البدن؛ كما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حياء حياء العبو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حياء ممتزج من محبة وخوف، مما يرى من أن عبادته أقل وأدنى من قدر معبوده مما يوجب الحياء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ياء الشرف والعزة، فحياء النفس العظيمة الكبيرة إذا صدر منها ما هو دون قدرها من بذل وعطاء وإحسان فإنه يستحي مع بذله من الآخذ حتى كأنه هو الآخذ السائل، حتى إن بعض الكرام لا تطاوعه نفسه بمواجهته لمن يعطيه حياء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 حياء المرء من نفسه، وهو حياء النفوس الشريفة الرفيعة من رضاها لنفسها بالنقص، وقناعتها بالدون، فيجد نفسه مستحيًا من نفسه، حتى كأن له نفسين، يستحي من إحداهما بالأخرى، وهذا أكمل ما يكون من الحياء، فإن العبد إذا استحيى من نفسه فهو بأن يستحيي من غيره أجد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قل ماء الوجه قل حياؤ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خير في وجه إذا قل ماؤ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اءك فاحفظه عليك فإن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وجه الكريم حياؤ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ي أنوّه هنا بأن خلق الحياء الإيماني لا يمنع المسلم من أن يقول حقًّا أو يطلب علمًا أو يأمر بالمعروف أو ينهى عن المنكر، وقد مدح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اء الأنصار؛ لأنهن لم يمنعهن الحياء أن يتفقهن في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ألن عن دقائق الحيض والنفاس ونحوهما مما تستحي منه المرأة عادة؛ إذ لا حياء في الدين والدين كله حياء، وكم أضر الحياء عن السؤال نساء اليوم حين تبقى الواحدة منهن ساكتة عن بدء الدورة الشهرية فتصوم وتصلي أمام أهلها حياء منهم، ثم لا تق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المنكرات العظ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استحيا الرجال من مثل ذلك في شؤونهم الخاصة فتنكبوا شرع الله، فإن مثل هذا الحياء لا خير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ما الحياء الحق هو الذي يكفّ العبد عن المعاصي، ويحثه على الطاعة لله تعالى و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صلوا وسلموا على معلم الناس الخير ومربي البشرية على منهج الله القويم سيدنا ونبينا وقرة أعيننا محمد بن عبد الله كما أمركم الله جل وعلا بذلك فقال سبحا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لَّهَ وَمَلَائِكَتَهُ يُصَلُّونَ عَلَى النَّبِيِّ يَا أَيُّهَا الَّذِينَ آَمَنُوا صَلُّوا عَلَيْهِ وَسَلِّمُوا تَسْلِي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بارك على عبدك ورسولك محمد وعلى آله الطاهرين، وصحبه أجمعين، أخص منهم الخلفاء الراشدين المهديين من بعده؛ أبا بكر وعمر وعثمان وعلي، وعنا معهم برحمتك وفضلك ومن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عزيز يا حكيم أعز الإسلام والمسلمين وانصر إخواننا المجاهدين وارفع البأس والظلم والجوع عن إخواننا المستضعفين في مشارق الأرض ومغاربها، اللهم آمنا في أوطاننا، وأصلح ولاة أمورنا، ووفقهم لإصلاح رعاياهم، اللهم أيدهم بالحق وأيد الحق بهم، واجعلهم هداة مهتدين غير ضالين ولا مضلين، سلمًا لأوليائك حربًا على أعدائ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عامنا المقبل علينا خيرًا من عامنا المنصرم عنا، اللهم اجعله عام خير وبركة وصلاح وأمان، اللهم وفقنا فيه لما ترضى، وجنبنا فيه الفتن ما ظهر منها وما بطن، واجمع اللهم فيه كلمة المسلمين على الحق، وأعز الإسلام وأهله، وأذل الكفر وأهله، وانتقم لكل دم مسلم أُريق، ولكل عرض مسلمة انتُهك، ولكل شبر من أراضينا اغتُ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ه عام انتصار للمسلمين في كل أرض تعلو فيها راية للجهاد في سبي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ك أسر المأسورين، واقض الدين عن المدينين، واهد ضال المسلمين، وهيئ لأمة الإسلام أمرًا رشدًا يعز فيه أهل طاعتك، ويذل فيه أهل معصيتك، ويؤمر فيه بالمعروف وينهى فيه عن المن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ما أعطيتنا، وأغننا بحلالك عن حرامك وبفضلك عمن سواك، وأغننا برحمتك يا حي يا قيوم، واغفر لنا ولوالدينا ولجميع المسلمين واجعلنا من أهل جنة النعيم برحمت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0:40:00Z</dcterms:created>
  <dc:creator>د. خالد بن سعود الحليبي</dc:creator>
  <dc:description/>
  <dc:language>en-US</dc:language>
  <cp:lastModifiedBy>Admin</cp:lastModifiedBy>
  <cp:lastPrinted>2011-04-02T16:45:00Z</cp:lastPrinted>
  <dcterms:modified xsi:type="dcterms:W3CDTF">2017-10-01T10:41:00Z</dcterms:modified>
  <cp:revision>3</cp:revision>
  <dc:subject>1/ مظاهر ضعف الحياء في المجتمع 2/ فضائل خلق الحياء 3/ أقسام الحياء وأنواعه 4/  التربية على الحياء 5/ الحياء لا يمنع تعلم العلم.</dc:subject>
  <dc:title>الحياء </dc:title>
</cp:coreProperties>
</file>