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w:t>
            </w:r>
            <w:r>
              <w:rPr>
                <w:rFonts w:cs="Traditional Arabic"/>
                <w:b/>
                <w:b/>
                <w:bCs/>
                <w:rtl w:val="true"/>
              </w:rPr>
              <w:t>مراتب</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أنواع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مخلة</w:t>
            </w:r>
            <w:r>
              <w:rPr>
                <w:b/>
                <w:b/>
                <w:bCs/>
                <w:rtl w:val="true"/>
              </w:rPr>
              <w:t xml:space="preserve"> </w:t>
            </w:r>
            <w:r>
              <w:rPr>
                <w:rFonts w:cs="Traditional Arabic"/>
                <w:b/>
                <w:b/>
                <w:bCs/>
                <w:rtl w:val="true"/>
              </w:rPr>
              <w:t>بالحياء</w:t>
            </w:r>
            <w:r>
              <w:rPr>
                <w:b/>
                <w:b/>
                <w:bCs/>
                <w:rtl w:val="true"/>
              </w:rPr>
              <w:t xml:space="preserve"> </w:t>
            </w:r>
            <w:r>
              <w:rPr>
                <w:rFonts w:cs="Traditional Arabic"/>
                <w:b/>
                <w:bCs/>
              </w:rPr>
              <w:t>6</w:t>
            </w:r>
            <w:r>
              <w:rPr>
                <w:rFonts w:cs="Traditional Arabic"/>
                <w:b/>
                <w:bCs/>
                <w:rtl w:val="true"/>
              </w:rPr>
              <w:t>/</w:t>
            </w:r>
            <w:r>
              <w:rPr>
                <w:rFonts w:cs="Traditional Arabic"/>
                <w:b/>
                <w:b/>
                <w:bCs/>
                <w:rtl w:val="true"/>
              </w:rPr>
              <w:t>ضابط</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الممدوح</w:t>
            </w:r>
            <w:r>
              <w:rPr>
                <w:b/>
                <w:b/>
                <w:bCs/>
                <w:rtl w:val="true"/>
              </w:rPr>
              <w:t xml:space="preserve"> </w:t>
            </w:r>
            <w:r>
              <w:rPr>
                <w:rFonts w:cs="Traditional Arabic"/>
                <w:b/>
                <w:b/>
                <w:bCs/>
                <w:rtl w:val="true"/>
              </w:rPr>
              <w:t>والمذموم</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المحمود</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فهد</w:t>
            </w:r>
            <w:r>
              <w:rPr>
                <w:b/>
                <w:b/>
                <w:bCs/>
                <w:rtl w:val="true"/>
                <w:lang w:bidi="ar-EG"/>
              </w:rPr>
              <w:t xml:space="preserve"> </w:t>
            </w:r>
            <w:r>
              <w:rPr>
                <w:rFonts w:cs="Traditional Arabic"/>
                <w:b/>
                <w:b/>
                <w:bCs/>
                <w:rtl w:val="true"/>
                <w:lang w:bidi="ar-EG"/>
              </w:rPr>
              <w:t>العب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فهي وصيته ل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فَا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أن الأخلاق في الإسلام عظيم، فالأخلاق من الإيمان، وأكمل المؤمنين إيماناً أحسنهم أخلاقاً، وأحسنهم أخلاقاً أقربهم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تظاهرت نصوص الشرع في الحديث عن الأخلاق، فحثت وحضت ورغبت في محاسن الأخلاق، وحذرت ونفرت من مساو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غاية من بعثته إنما هي في إتمام مكارم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مولية هذا الدين وعظمته أنه دين الأخلاق الفاضلة، والسجايا الحميدة، ولذا جاءت تعاليمه وقيمه بالأمر بالمحافظة على الخلق الحسن، بل جعل ذلك أثقل شيء في ميزان ا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حسن الخلق هو معيار الإيمان وعلامته، فإن لحسن الخلق معياراً وعلامة به يقاس ويعرف، ذلك هو الحياء، فالحياء علامة الإيمان،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لا غرابة أن يكون الحياء هو خلق الإسلام؛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دين خلقاً، وخلق الإسلام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ياء خلق نبوي كريم كله خير، ولا يأتي إلا بخير، وهو شعبة من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ليه الصلاة والسلام حين مر على رجل يعظ أخاه في الحياء، أي ينهاه عن كثرة الحياء،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ه، فإن الحياء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ء شعبة من شعب الإيمان؛ كما قال عليه الصلاة والسلام، كما أن فقده دلالة على نقص الإيمان؛ كما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والإيمان قرناء جميعاً، فإذا رفع أحدهما رف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ة ذلك أن المرء حينما يفقد حياءه يتدرج من سيئ إلى أسوأ، ولا يزال يهوي حتى ينحدر إلى الدرك ا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اء هو الخلق الذي يحمل على ترك القبيح من الصفات والأفعال والأقوال، ويمنع من التقصير في حق الله المتفضل المنعم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دعوة إلى التخلق بالحياء وملازمته إنما هي دعوة إلى الامتناع عن كل معصية وشر، فالحياء خُلة من خلال الخير، وعليه مدار كثير من أحكام الإسلام، 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لامات الش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سوة في القلب، وجمود العين، وقلة الحياء والرغبة في الدنيا، وطول الأ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واجب على العاقل لزوم الحياء؛ لأنه أصل العقل، وبذر الخير، وتركه أصل الجهل، وبذر 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إن الإنسان إذا تعرى من الحياء، وعطل من التحلي به، فلا تسل عما سيقترفه من رذائل، ولا تعجب مما سيرتكبه من حماقات، فقليل الحياء لا يأبه بدنو همته، ولا يبالي بسفول قدره، ولا يجد ما يبعثه للفضائل، ولا ما يقصره عن الرذائل، فإنه إذا فقد حياءه سينطلق في تحصيل شهواته غير آبه بحق الله، ولا بحق الناس، وسيهوي في دركات الحماقة والوقاحة، فلا تزال خطواته تقوده من سيئة إلى أخرى، حتى يصير بذيئاً جافياً فيه قبائح الأفعال، وسيء الأق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بغض عبداً نزع فيه الحياء، فإذا نزع منه الحياء لم تلقه إلا بغيضاً مبغ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ح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اج منيع من الوقوع في المعاصي والمحرمات، وهو علامة حياة القلب؛ كما أن اقتراف القبائح والمنكرات مما يذهب بالحياء، ويدل على موت القلب، وفي الصحيح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ياء مشتق من الحياة، فمن لا حياء فيه فهو ميت في الدنيا، شقي في الآخرة، وبين الذنوب وقلة الحياء وعدم الغيرة تلازم، فكل منهما يستدعي الآخر ويطلبه، ومن استحى من الله عند معصيته استحى الله من عقوبته يوم يلقاه، ومن لم يستح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صيته لم يستح الله من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و الدواء له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يستحي المسلم من الخلق، فلا يكشف لهم عورة، ولا يقصر لهم في حق، ولا ينكر لهم معروفاً، فإن عليه أن يستحي من الخالق، فإن الحياء في أسمى منازله وأكرمها يك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طعم من خيره، وندرج على أرضه، ونستظل بسمائه، فهو أحق أن يُستحي منه، فلا يقصر في طاعته، ولا في شكر نعمته، فإذا كان الرجل يخجل من الإساءة إلى من أسدى إليه نعمة صغيرة، فكيف لا يوجل الناس من الإساءة إلى ربهم الذي تغمرهم آلاؤه من المهد إلى اللحد وإلى ما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ق الله على عباده عظيم، ولو قدروه حق قدره لسارعوا إلى الخيرات يفعلونها من تلقاء أنفسهم، ولباعدوا عن السيئات خجلاً من مقابلة الخير المحض بالجحود والخس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 البعث لم تأتنا رس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حمة النار لم تضرم</w:t>
      </w:r>
    </w:p>
    <w:p>
      <w:pPr>
        <w:pStyle w:val="Normal"/>
        <w:jc w:val="left"/>
        <w:rPr/>
      </w:pPr>
      <w:r>
        <w:rPr>
          <w:rFonts w:ascii="Traditional Arabic" w:hAnsi="Traditional Arabic" w:cs="Traditional Arabic"/>
          <w:sz w:val="36"/>
          <w:sz w:val="36"/>
          <w:szCs w:val="36"/>
          <w:rtl w:val="true"/>
        </w:rPr>
        <w:t>أليس من الواجب المستحق حياء العباد من الم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 يا رسول الله صلى الله عليه و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لكم، ولكن من استحيا من الله حق الحياء فليحفظ الرأس وما وعى، وليحفظ البطن وما حوى، ولي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موعظة منه عليه الصلاة والسلام تستوعب كثيراً من آداب الإسلام، ومناهج الفضيلة، فإن على المسلم أن ينزه سمعه وبصره ولسانه من كل ما حرم الله، وأن يفطم بطنه من أكل الحرام؛ كما عليه أن لا تستخفه الدنيا بمتعتها الزائلة، فيصرف وقته كله في اللهاث خلفها، فيكتب من الغافلين، فإن فعل ذلك كله عن شعور بأن الله يراقبه مطلع عليه، فقد استحيا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تعانيه اليوم المجتمعات من المحن، وتتابع الفتن، واستباحة المحرمات، ومعانقة الرذيلة، ما ذاك إلا بسبب فقد الحياء من الله، فهل استحيا من الله حق الحياء من أنعم الله عليه بالصحة والمال والأولاد والحياة الرغيدة، ثم هو لا يعرف لله قدراً بأن يشكر نعمته عليه بإقامة الصلاة وإخراج الزكاة؟ فيدعوه داعي الفلاح في اليوم خمس مرات ثم هو لا يستحي فيجيب دعوة صاحب الفضل عليه،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استحيا من الله حق الحياء رجال ونساء يجاهرون بمعصية الله ليل نهار في الطرقات وفي مجامع الناس والحفلات والأفراح، فيقابلون نعم الله بمعصيته فلا حياء منه سبحانه ولا حياء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يا من الله حق الحياء من أدخل إلى بيته تلك الفضائيات التي ما عادت تخدش الحياء، وإنما تكسره ينظر إليها هو وبناته وأبناؤه؛ فأي حياء يبقى حين تشاهد البنت فاجراً وفاجرة يتبادلان العهر في مشاهد عارية، أو شبه عارية، يخجل منها الرجل الهرم، فكيف بالشباب والشا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ستحيا من الله حق الحياء نساء لا رقيب عليهن من الرجال العقلاء، نزع ماء الحياء من وجوههن، يتسكعن في الأسواق والطرقات، يخالطن الرجال بحجاب مخرق يكشف أكثر مما يستر، متطيبات متبخترات يغرين ضعاف النفوس، وعديمي الحياء والمروءة، فكم قتلن من فضيلة؟ وكم هتكن من ستر، وكلٌ مسؤول عن رعيته؟وهل استحيا من الله حق الحياء من يأكل أموال الضعفة من المسلمين من اليتامى والعمال مع إنعام الله عليه بكثرة الأموال أو ذاك الذي يستدين الأموال ثم هو يماطل في ردها مع قدرته على ذلك فينكر الجميل ويتعرض لسخط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يا من الله حق الحياء من إذا خالط الناس أظهر لهم الحسن، وإذا خلى بربه أظهر له القبيح فينتهك محا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يا من الله حق الحياء من يعامل الناس والأصحاب بمكارم الأخلاق ثم هو يبخل بها على والديه وزوجته وأولاده، فلا يجدون منه إلا الفظاظة والغلظة والبخ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استحيا من الله حق الحياء من أنعم الله عليه بالمال الكثير ينفقه يميناً وشمالاً في شهواته ثم هو حين يدعى للإنفاق في سبيل الله يبخل فإنما يبخل على نفسه؟وهل استحيا من الله حق الحياء ذاك الذي شغف بالأغاني الماجنة يزعج الناس في طرقاتهم ومنازلهم أو ذاك المدخن الذي يدخن في مجامع الناس ينفث الدخان في وجوههم أو ذاك الذي ضيع أبناءه بلا تربية ولا خلق، يسيحون في الأرض يؤذون المسلمين، فإذا نصح أو نبه قابلك بالإساءة والتأف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 حمل هؤلاء وغيرهم على النزول إلى هذه المستويات الهابطة من الأخلاق، هو ذهاب الحياء،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ا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الفواحش ما ظهر منها وما بطن، واهدنا لأقوم الأخلاق لا يهدي لأحسنها إلا أنت، واصرف عنا سيئ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الحياء محموداً، والوقاحة مذمومة، فإنه لا حياء يمنع من قول الحق، أو طلب العلم، أو الأمر بالمعروف والنهي عن المنكر، فإنما يمنع من هذا الخ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جل منه ما هو مذموم، ومنه ما هو مح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ياء فهو خير كله كما قال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عليه الصلاة والسلام أشد الناس حياءً؛ كما في الصحيحين عن أبي سعيد الخد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لى هذا كان ص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أنصار لم يمنعهن الحياء أن يتعلمن أمور دي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اً من الحياء عظيمة يجدر بالمسلم أن يتخلق بها؛ فمن ذلك حياء الشرف والعزة، وهو حياء النفس العظيمة التي إذا صدر منها ما هو دون قدرها من بذل وعطاء وإحسان فإنه يستحي مع بذله وعطائه وإن كان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أيضاً حياء الإنسان من نفسه، فهو حياء النفوس الشريفة الرفيعة، فلا ترض لنفسها بالنقص، ولا تقنع بالدون، فيجد نفسه مستحياً من نفسه، حتى كأن له نفسين يستحي بإحداهما من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كمل ما يكون من الحياء، فإن العبد إذا استحيا من نفسه، فهو بأن يستحي من غيره أج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عن مواضع الحياء الممدوحة طويل، ولكن ليعلم المسلم أن الحياء الممدوح هو الذي يكف صاحبه عن مساوئ الأخلاق كلها، ويحمله على مكارم الأخلاق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ا يمنع صاحبه من السعي فيما ينفعه في الدنيا والآخرة، فليس بحياء، وإنما هو خجل مذموم، وتخذيل من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رصوا على التخلق بهذا الخلق الكريم، وتجنبوا الذنوب والمعاصي، فإنها تضعف الحياء في العبد، حتى ربما انسلخ منه بالكلية، بل ربما لا يتأثر بعلم الناس بسوء حاله، ولا باطلاعهم عليه، بل قد يصل له الحال أن يخبر هو عن حاله، وقبح أفعاله، والحامل له على ذلك انسلاخه من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وصل العبد إلى هذه الحالة لم يبق في صلاحه مطمع إلا أن ي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ن قوي حياؤه، صان عرضه، ودفن مساوئه، ونشر محاسنه، وكان ذكره محموداً، وعند الله مرف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كم الله بالصلاة والسل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صحابته وأتباعه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53:00Z</dcterms:created>
  <dc:creator>الشيخ/ فهد العبيان</dc:creator>
  <dc:description/>
  <dc:language>en-US</dc:language>
  <cp:lastModifiedBy>ahmed</cp:lastModifiedBy>
  <cp:lastPrinted>2011-04-02T16:45:00Z</cp:lastPrinted>
  <dcterms:modified xsi:type="dcterms:W3CDTF">2014-02-19T09:56:00Z</dcterms:modified>
  <cp:revision>4</cp:revision>
  <dc:subject>1/مكانة الأخلاق في الإسلام 2/أهمية الحياء وفضله 3/ثمرات الحياء وفوائده 4/مراتب الحياء وأنواعه 5/بعض المظاهر المخلة بالحياء 6/ضابط الحياء الممدوح والمذموم 7/بعض صور الحياء المحمود 8/بعض مظاهر الحياء المذموم</dc:subject>
  <dc:title>الحياء</dc:title>
</cp:coreProperties>
</file>