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كْب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ِ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ج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ب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ِ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َ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الِس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ارِق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ظ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ِ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َ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ِضِد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وط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غّ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تَأَ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ض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َّبِ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لِّ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لِّ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ش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َّبِع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د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ُّ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َّبِ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لِّ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لِّ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ش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ُ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طَ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وَ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ذ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ا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ْم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و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لِّم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ّ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لّ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علّ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ط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ب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ذ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فْق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د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ع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ح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ي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ْ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َاحِب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ُ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ذ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وق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ب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يْن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َي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د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ِيَّةً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عَ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م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ط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ع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ص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ْس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أْك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دَّث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ي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ْج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لّ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ئِ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ق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تَم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جُ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خ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ج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ذ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ظ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ِي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ِم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تَش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أْنِس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حَدِيث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سْتَ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وْ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ْع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اف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ْ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سْتَحْي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س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نْصُ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ع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و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ش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دَع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ِ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ِ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ذ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َ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ك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ْ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حْ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ذ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ف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َف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ْ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غ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ث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مَّاز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َاز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س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ِيء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ُك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حْش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الَس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ُحَب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ع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وا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ظ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لِي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نْفَ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او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تَوَكّ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اد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ِ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ُ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لُوكي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اه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ح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ح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صْن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م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ش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/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َب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ك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ِ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قُ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ج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قْبَ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ط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ِ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هو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ب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َق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ِي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ح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غِي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معْرُوف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2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ْر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جْل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كْر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ْل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ام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ا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ا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كْر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ل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ْسِط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دّ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قْبَ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ن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ْ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ئ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زا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طل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ق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و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ق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يس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ب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ِ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َي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ُف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ُ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43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20T05:44:00Z</dcterms:modified>
  <cp:revision>3</cp:revision>
  <dc:subject>1/الأخلاق الفاضلة أعظم المكاسب 2/فضل الحياء والذوق وذم البذاء والجفاء 3/فوضى عارمة من التصرفات والسلوكيات 4/التربية على الحياء والذوق السليم</dc:subject>
  <dc:title>الحياء والذوق</dc:title>
</cp:coreProperties>
</file>