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ؤ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ش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و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ا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غ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دِيِّ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8:00Z</dcterms:created>
  <dc:creator>الشيخ عبدالعزيز بن عبدالله آل الشيخ </dc:creator>
  <dc:description/>
  <cp:keywords/>
  <dc:language>en-US</dc:language>
  <cp:lastModifiedBy>User</cp:lastModifiedBy>
  <dcterms:modified xsi:type="dcterms:W3CDTF">2011-03-17T10:58:00Z</dcterms:modified>
  <cp:revision>2</cp:revision>
  <dc:subject>1/ مكانة الأخلاق في الإسلام وفضائلها 2/ فضل خلق الحياء 3/ مجالات وتطبيقات الحياء في حياة المسلم 4/ أصحاب المبادئ الخبيثة يتخفون حول دعاوى براقة 5/ حكم التظاهرات في بلاد الحرمين وما فيها من مضار</dc:subject>
  <dc:title>الحياء وادعاءات الإصلاح</dc:title>
</cp:coreProperties>
</file>