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قد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و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ج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يّ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ُدّ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صَو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بّ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أْن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د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ك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ُ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َ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7:00Z</dcterms:created>
  <dc:creator>عبدالرحمن الدهش</dc:creator>
  <dc:description/>
  <dc:language>en-US</dc:language>
  <cp:lastModifiedBy>Admin</cp:lastModifiedBy>
  <cp:lastPrinted>2018-02-22T14:05:00Z</cp:lastPrinted>
  <dcterms:modified xsi:type="dcterms:W3CDTF">2018-09-24T07:19:00Z</dcterms:modified>
  <cp:revision>3</cp:revision>
  <dc:subject>1/فضائل الحياء وأهميته 2/أقسام الحياء وأنواعه 3/التحذير من ضياع الحياء وفقدانه 4/من أسوأ مظاهر فقدان الحياء 5/الحث على تربية الأبناء والبنات على الحياء.</dc:subject>
  <dc:title>الحياء من شعب الإيمان </dc:title>
</cp:coreProperties>
</file>