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ش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ي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رج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110" w:leader="none"/>
              </w:tabs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ك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بِي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ْخ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ْم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ظَّالِ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ِير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حم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ن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ْط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َ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ب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َظ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ِ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وَلَ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ل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فُو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اقِب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َج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ْجَ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وَف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سَب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ظْلَ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حَي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زِل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مِي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طْ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ن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ُلُ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ْل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ُعْب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يم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يم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ضْع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َبْ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ضْع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ِت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ُعْبَة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فْضَلُ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َدْنا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ماط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ذ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رِيق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حَي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ُعْب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يمان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ي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ِين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رْأ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ُ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ِين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َا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يرَت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ِبَاس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تَّقْو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يْر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بَ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ْسِي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ب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ُهَن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ب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قْوَى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ء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ي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لُق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لُ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سل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ياء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182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ي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جِي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ُلُ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ن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ن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ِ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ِي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قْو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فْع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دْفَع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آ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أْتَم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أَخْل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ِسَ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رْعَو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آَث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ْحَي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َيَ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خير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117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ْص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ِ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ي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َي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يمان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ْ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ي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ُ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نْبِي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ْسَل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م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وْلِي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َّالِح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َائِ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سْ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بْدِي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مّ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در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ل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ُبو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ُو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تَح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صنَ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ِئت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120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ب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ُعِ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ع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د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وَّاء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اق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جَر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د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وْآتُ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طَفِق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ْصِف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رَع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خُذ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رَ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ج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سْتُر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ورَاتِهِم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نْبِي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سْتَحْي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كُمْ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ْتَحْي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رج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ذْر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دْرِه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رَأ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أَل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سْل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حِيض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َر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غْتَسِ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رْص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ْك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طَهَّ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َطَهَّر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طَهَّ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ْح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طَهَّ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جْتَبَذْت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ي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ل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بَّ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م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14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هَكَ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َا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ْ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ثْم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ء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د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ؤ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ضْرَ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أَمْث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تَح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تَح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لَائِكَة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401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ْ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ي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صْ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صِين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ِدَ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تِين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مّ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م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ر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ُجْتَ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زَالِ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ذِيل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رَات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رِيم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ذِ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ؤْ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اقُ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ا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ِي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ء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جَاهَ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ذَّنْ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بَا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سِّت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ذَاء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لْفَاظ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ِي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ش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ِبَ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عِد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َوْ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م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رَج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لا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زِلَة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د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ح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بْد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خْ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سْم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ك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َك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حي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ياء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حْي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ك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حْي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ياء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حْفَظ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أ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ْيَحْفَظ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ط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و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ْيَذْكُ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و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بِل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خِر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ين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حْي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ياء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458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67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551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حْي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ِ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أَظَ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ذْه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ائِ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ض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قَنِّ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ثَوْ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حْي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مِ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ذُ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ْتَل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عْصِي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ْب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َا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جِلّه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ئ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َنْ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ئِ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تُقْل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صِيَ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تَسْتَمِرَّ؟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ث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عْل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ِ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مُرَاقَبِ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جَد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حَيَاء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ِيم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خْف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خْف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بَيِّت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ض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و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مَ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ِيط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ُن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َع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َي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ِكْم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غْفِ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و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ز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جَل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حْم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سَ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رْج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آ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قْصُ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ط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ع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عَاص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رْتِك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َث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ْص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ع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سْتَح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ل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فَقّ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وَّا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حِد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فَق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صْح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سْتَح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َ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فْق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و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َ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ع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سْتَح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ع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اعَت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ُب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لا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َدّ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غْفَا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أَ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شْيَت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ي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َهَاد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رَاقَبَت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لانِي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طَان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لِ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ئِمَّ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ُ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ُور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ض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ُ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اصِي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ب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ِ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ص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ؤَيِّ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ظَه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إِخْو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و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ْرُوه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ّ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فَ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رَابِط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ُغُ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فَظ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ف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مَان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مَائِل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ق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ظَمَ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ْت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تِهِم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ح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مْ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ْمِن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وْرَا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ْعَ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ْف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رَجَ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آبَائ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مَّهَا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ْمَع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ّ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لدِ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ِخْوَا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ُرِّيَّا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زْوَاج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ِيرَا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ايخ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ّ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عِي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ز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ِف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رْسَل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1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;Arial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;Arial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7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28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9:34:00Z</dcterms:created>
  <dc:creator>الشيخ أ.د: عبدالله الطيار</dc:creator>
  <dc:description/>
  <dc:language>en-US</dc:language>
  <cp:lastModifiedBy>ahmed</cp:lastModifiedBy>
  <cp:lastPrinted>2023-09-17T11:35:00Z</cp:lastPrinted>
  <dcterms:modified xsi:type="dcterms:W3CDTF">2023-09-17T09:35:00Z</dcterms:modified>
  <cp:revision>4</cp:revision>
  <dc:subject>1/مكانة الحياء في الإسلام 2/فضائل الحياء 3/أهمية الحياء 4/أشد الأمة حياء 5/خطورة غياب الحياء 6/درجات الحياء 7/الحياء من الله تعالى.</dc:subject>
  <dc:title>الحياء من الإيمان</dc:title>
</cp:coreProperties>
</file>