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عظيم</w:t>
            </w:r>
            <w:r>
              <w:rPr>
                <w:b/>
                <w:b/>
                <w:bCs/>
                <w:rtl w:val="true"/>
              </w:rPr>
              <w:t xml:space="preserve"> </w:t>
            </w:r>
            <w:r>
              <w:rPr>
                <w:rFonts w:cs="Traditional Arabic"/>
                <w:b/>
                <w:b/>
                <w:bCs/>
                <w:rtl w:val="true"/>
              </w:rPr>
              <w:t>منزل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مرات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نساء</w:t>
            </w:r>
            <w:r>
              <w:rPr>
                <w:b/>
                <w:b/>
                <w:bCs/>
                <w:rtl w:val="true"/>
              </w:rPr>
              <w:t xml:space="preserve"> </w:t>
            </w:r>
            <w:r>
              <w:rPr>
                <w:rFonts w:cs="Traditional Arabic"/>
                <w:b/>
                <w:b/>
                <w:bCs/>
                <w:rtl w:val="true"/>
              </w:rPr>
              <w:t>المسلمات</w:t>
            </w:r>
            <w:r>
              <w:rPr>
                <w:b/>
                <w:b/>
                <w:bCs/>
                <w:rtl w:val="true"/>
              </w:rPr>
              <w:t xml:space="preserve"> </w:t>
            </w:r>
            <w:r>
              <w:rPr>
                <w:rFonts w:cs="Traditional Arabic"/>
                <w:b/>
                <w:b/>
                <w:bCs/>
                <w:rtl w:val="true"/>
              </w:rPr>
              <w:t>بضرورة</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ي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7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قسَمَ بينَكم أخلاقَكم كما قسَمَ بينَكم أرزاقَكم، وجعلَ خِلالَ الأخلاقِ مِعيارَ الفضلِ بينَكم، أشهدُ أن لا إله إلا اللهُ وحدَه لا شريكَ له، له الأسماءُ الحُسنى والصِّفاتُ العُلَى والمثَلُ الاعلَى، وأشهدُ أن محمدًا عبدُه ورسولُه بلَّغ الرسالةَ، وأدَّى الأمانةَ، ونصحَ الأمةَ، وجاهَدَ في الله حقَّ الجِهاد حتى أتاه اليَقِين، اللهم صلِّ وسلِّم عليه، وعلى آلهِ وأصحابِه ومَن اهتَدَى بهديِه وتمسَّك بسُنَّتِه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تقوَاه عِزُّ الدنيا وزادُ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باختِلافِ ألسِنتهم وألوانِهم وإن كانُوا مِن أبٍ واحدٍ، إلا أنهم معادِن يتفاوَتُون، وأنواعًا يتفاضَلُون؛ ذلك أن الأخلاق هي مِعيار القِمَم، وميزان الأُمم، وسُلَّم المعالِي والقِمَ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خيارَكم أحاسِنُكم أخلاقً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دينَ الذي نَنتَمِي إليه دينُ الأخلاق، و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بُعِثَ ليُتمِّمَ مكارِمَ الأخلاق، وثُلُثَي مساحَة العالمِ الإسلاميِّ إنما دخلَ في الإسلام بسببِ الأخل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اجَ حُلَ الأخلاق، وأجمَلَ المحاسِن على الإ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حياء بالاتف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سُ خِلال المكارِم، ومنبَعُ الأخلاق، ومكمَنُ الفضيلة، مَن اتَّصَفَ به حسُنَ إسلامُه، وعلَت أخلاقُه، وهجَرَ المعصِيَةَ خجَلًا مِن 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خُلُقٌ رفيعٌ يبعَثُ على فعلِ كل مَلِيح، ويصُدُّ عن مُقارَفَة كل قَبِيح، ويُبعِدُ عن فضائِحِ السيئاتِ وقَبيحِ المُنكَرات، إنه دليلٌ على كرَم السجِيَّة وطِيبِ النَّف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ياءُ يدفعُ الوقاحَةَ، ويصُونُ العِرضَ، ويغرِسُ العِفَّةَ في النفسِ، هو معدنٌ نفيسٌ لا تتحلَّى به إلا النفوسُ المحمُودة، وهو حِليةُ الأنبي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مَّا أدرَكَ الناسُ مِن كلامِ النبُوَّ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تَستَحِ فاصنَعْ ما شِئ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ياءُ شِعارُ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دِينٍ خُلُقًا، وإن خُلُقَ الإسلام الحَ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بِضعٌ وسبعُون شُعبَة، والحياءُ شُعبةٌ مِن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جُلٍ يُعاتِبُ أخاهُ في الحياء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تَستَحِي، حتى كأ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ضَرَّ بك،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 فإن الحياءَ مِن الإيمان، ولا إيمانَ لمَن لا حياءَ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ونِ الحياءِ مِ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ا مِنهما داعٍ إلى الخير مُقرِّبٍ مِنه، صارِفٍ عن الشرِّ مُبعِدٍ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ياءُ بابٌ مِن أبوابِ الخَير؛ عن عِمران بن حُصَ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لا يأتِي إلا ب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خيرٌ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الَ الأولين والآخرين، وتحلَّى بأبهَى حُلَل الأخلاق، حتى قال الله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دَّ حياءً مِن العَذراء في خِدرِها، وإذا رأَى شيئًا يكرَهُه عُرِفَ في وجهِه المُفعَم بالحي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ياءَ صُورٌ ومراتِب، أع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ءُ مِن الله؛ حيث تستَحِي أن يراكَ حيث نهاك، وقد خلَقَك فسوَّاك، وتستَحِي أن تستعمِل نِعَمَه عليك في معصِ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ح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حياءِ مِن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حيُوا مِن الله حقَّ الح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نا نستَحِي والحمدُ 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ذلك، ولكنَّ الاستِحياءَ مِن الله حقَّ الحياءِ أن تحفَظَ الرأسَ وما وعَى، والبطنَ وما حوَى، وتذكُرَ الموتَ والبِلَى، ومَن أرادَ الآخرةَ تركَ زينةَ الحياةِ الدنيا، فمَن فعلَ ذلك فقد استَحيَا مِن الله حقَّ الحي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ياءً مِن الملائِكة الكِرام، والحفَظَة الكاتِبِين أن يشهَدُوا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الْيَمِينِ وَعَنِ الشِّمَالِ قَ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ياءً مِن الناسِ أن تَهتِكَ سِترَ الله عليك، وتُجاهِرَ بالمعصِيَة أمامَ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أُمَّتِي مُعافَى إلا المُجاهِ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ياءً مِن النفسِ ومِن الجوارِح؛ فإنها خُصَماءُ ستشهَدُ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 تَشْهَدُ عَلَيْهِمْ أَلْسِنَتُهُمْ وَأَيْدِيهِمْ وَأَرْجُلُهُمْ بِمَا كَانُوا يَ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ئِذٍ يُوَفِّيهِمُ اللَّهُ دِينَهُمُ الْحَقَّ وَيَعْلَمُونَ أَنَّ اللَّهَ هُوَ الْحَقُّ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يِيِّ السِّتِّير، جعلَ مِن الأخلاق قِيَمًا ومقادِير، وتمَّم مكارِمَ الأخلاق ببِعثةِ البشيرِ النذير، والسِّراج المُن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نا محمدٍ صلَّى الله وسلَّم عليه، وعلى آله وأصحا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عيشُ مرحلَةَ أخلاقٍ حرِجَة، فتنُ آخر الزمانِ قد طغَت وكثُرَت، الشُّبُهات والشَّهوات قد فشَت وانتشَرَت، ما كان بالأمسِ معرُوفًا صارَ اليوم عند البعضِ مُنكَرًا، وما كان مُنكَرًا صارَ معرُوفًا مألُوفً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غَلغَلَ الغزوُ الأخلاقيُّ في داخلِ البيُوت عبرَ الأجهِزة والوسائِلِ التِّقنيَّة الحديثة، وفي هذا الجوِّ ونحن مُستهدَفُون يجِبُ تربِيةُ الناشئةِ وتحصِينُهم بعقيدةِ الإسلام وخُلُق الحياء مِن الله؛ فهما حِصنٌ حَصِينٌ، وحارِسٌ أمينٌ للتربية وتزكية النفوس، ومُراقبَة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تها المُسل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ها الأخوات الفاضِ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ياءَ وإن كان مطلُوبًا في حقِّ الرِّجال، إلا أنه في حقِّ النساءِ أوجَب، وفي جانِبِهنَّ آكَد، إن المرأةَ تتعبَّدُ اللهَ بأخلاقِها، ترجُو الثوابَ، وتخشَى العِقابَ، وإن الحياءَ مِن أخلاقِها الدينيَّة والفِطريَّة، به تتستَّرُ في خِدرِها، به تأكلُ وتشرَبُ وتلبَسُ، به تتحرَّكُ وتخرُجُ وتمشِ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حياءَ المرأة المُسلِمة هو رأسُ مالِها، فيه عِزُّها، وبِه تحفَظُ كرا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ءُ جِلبابُ الحُرَّة الأمين، وجمالُها الحَسِين، ودليلُ عِفَّتها المَتِين، وحِصنُها الحَصِ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نوَّه الله تعالى في كتابِه الكريمِ بحياءِ المرأةِ في قصَّة 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وردَ ماءَ مديَن؛ حيث رسَمَت لنا بناتُ شُعَيبٍ نماذِجَ مِن خُلُق الحياء، ومِنها ما انتبَهَ إليه 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شمَتهما وعدم اختِلاطِهما بالناسِ، فسَقَى ل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تعالى عن 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قَى 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شمةُ وعدمُ الاختِلاط مِن بواعِثِ الحياء الذي هو شِعارُ المُسلِمة، ودليلٌ على حُسن الترب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بَّهَت الآيةُ إلى نموذجٍ آخر مِن جمالِ الخُلُق، وهو الحياءُ والسَّكِينةُ في الحركة والخِطاب، فأثنَى الله تعالى على إحداهنَّ حين رجَعَت إليه لِمَا تحلَّت بِه مِن الحياء، لم تتمايَل، ولم تتكسَّر، ولم تتبرَّج، ولم تخضَع بال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اءَتْهُ إِحْدَاهُمَا تَمْشِي عَلَى اسْتِحْيَاءٍ قَالَتْ إِنَّ أَبِي يَدْعُوكَ لِيَجْزِيَكَ أَجْرَ مَا سَقَيْتَ 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أمُّكِ وقُدوتُكِ أمُّ المُؤمني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رِبُ أروعَ مِثالٍ على خُلُق الحياء، فكانت تستَحِي فتتحجَّبُ مِن الحيِّ والميِّتِ،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أدخُلُ البيتَ الذي دُفِنَ فِ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و بَكرٍ واضِعةً ثَوبِي،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زَوجِي وأبِي، فلمَّا دُفِن عُمر واللهِ ما دخَلتُ إلا وثِيابِي مشدُودةً علَيَّ؛ حياءً مِن 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ت إذا حاذَت الرُّكبانَ وهي مُحرِمَةً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دَلَت جِلبابَها على وجهِها، وكانت تطُوفُ ب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حيح</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حَجْرةً مِن الرِّجال لا تُخالِطُ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قالَت مولاةٌ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طُفتُ بالبيتِ سَبعًا، واستَلَمتُ الرُّكنَ مرَّتَين أو ثلاثً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آجَرَ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افِعِين الرِّجال، ألا كبَّرتِ ومرَر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ابُ المرأة وحِشمتُها مِن دينِها ومِن أخلاقِها، فإذا انتكَسَت فِطرتُها، وتخلَّت عن دينِها، فألقَت الإزارَ، ورمَت الخِمار، وتبرَّجَت في مفاتِنِها؛ خسِرَت دينَها، وأضاعَت أمان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نفان مِن أهل النَّار لم أرَ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مِنهم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كُم راعٍ وكلُّكُم مسؤولٌ عن رعِيَّتِه؛ فالرَّجُلُ راعٍ على أهلِ بيتِه وهو مسؤولٌ عنهم، والمرأةُ راعِيةٌ على بيتِ بعلِها وولدِه، وهي مسؤولةٌ عنهم، ألا فكُلُّكُم راعٍ وكلُّكُم مسؤولٌ عن رع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حياءً يحجِمُ عن معصِيَتِك، 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هُدى والتُّقَى والعفافَ والغِنَ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انصُر عبادَك المُوحِّدين، واجعَل اللهم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اللهم آمِنَّا في أوطانِنا، وأصلِح أئمَّتَنا ووُلاةَ أمورِنا، اللهم وفِّق وليَّ أمرِنا خادمَ الحرمَين الشريفَين لما تُحبُّ وترضَى، وخُذ بناصِيتِه للبِرِّ والتقوَى، اللهم وفِّقه ونائِبَه لِما فيه خيرٌ للإسلام والمُسلمين، ولِما فيه صلاحُ البلاد والعبا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تقبَّل مِن الحُجَّاج حجَّهم، اللهم تقبَّل مِن الحُجَّاج حجَّهم، اللهم احفَظهم بحفظِك، واكلأهم برِعايتِك، اللهم أرجِعهم إلى أهلِهم سالِمين غانِمين، اللهم اجعَل حجَّهم خالِصًا لوجهِك الكريم، مُوجِبًا للفوزِ لدَيك في جنَّات النعيم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أربعة الخُلفاء، الأئمةِ الحُنَ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الصحابةِ أجمعين، والتابِعِين ومَن تبِعَهم بإحسانٍ إلى يوم الدين، وعنَّا معهم بمنِّك وكرمِك وإحسانِ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45:00Z</dcterms:created>
  <dc:creator>الشيخ د.  عبد الله بن عبد الرحمن البعيجان</dc:creator>
  <dc:description/>
  <dc:language>en-US</dc:language>
  <cp:lastModifiedBy>Admin</cp:lastModifiedBy>
  <cp:lastPrinted>2011-04-02T16:45:00Z</cp:lastPrinted>
  <dcterms:modified xsi:type="dcterms:W3CDTF">2017-08-12T09:47:00Z</dcterms:modified>
  <cp:revision>3</cp:revision>
  <dc:subject>1/ خُلُق عظيم مِن أعظم أخلاقِ الإسلام 2/ فضل الحياء وعظيم منزلته 3/ صور الحياء ومراتبه 4/ نصائِح للنساء المسلمات بضرورة الحِفاظ على الحياء.</dc:subject>
  <dc:title>الحياء من الإيمان </dc:title>
</cp:coreProperties>
</file>