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ان</w:t>
            </w:r>
            <w:r>
              <w:rPr>
                <w:b/>
                <w:b/>
                <w:bCs/>
                <w:rtl w:val="true"/>
                <w:lang w:bidi="ar-EG"/>
              </w:rPr>
              <w:t xml:space="preserve"> </w:t>
            </w:r>
            <w:r>
              <w:rPr>
                <w:rFonts w:cs="Traditional Arabic"/>
                <w:b/>
                <w:b/>
                <w:bCs/>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ح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مكان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ح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مقولة</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ح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صفيه وخليله، وأمينه على وحيه، ودينه وشريعت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تطعتم، واسمعوا وأطيعوا وأنفقوا خيراً لأنفسكم، انصروا الله ورسوله ودينه، وكونوا عباد الله المسلمين ترجون رحمته، وتخافون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ذَابَ رَبِّكَ كَانَ مَحْذُ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قَرْيَةٍ إِلاَّ نَحْنُ مُهْلِكُوهَا قَبْلَ يَوْمِ الْقِيَامَةِ أَوْ مُعَذِّبُوهَا عَذَابًا شَدِيدًا كَانَ ذَلِك فِي الْكِتَابِ مَسْطُ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أهل ملة خلق وأدب يتميزون به وأهل ملة الإسلام خلقهم 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وهو شعور داخلي يبعث على الكف عن ارتكاب القبائح، ودناءة الأخلاق، ويحث على استعمال مكارم الأخلاق ومعاليها، وهو من أجل الأخلاق التي يمنحها الله العبد ويجبله عليها، 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خصال الإيمان بل من أعلى خصال الإيمان ودرجات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حياء من الله أن يحفظ الرأس وما وعى، والبطن وما حوى، وأن تذكر الموت والب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سوله والناس، يك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عرف العبد ربه، ويعرف عظمته وقربه منه، واطلاعه عليه، وعلمه بخائنة الأعين، وما تخفي الصدور، ويتولد الحياء عند العبد ويستقر في قلبه وفؤاده حين يطالع نعمة الله عليه ويطالع تقصيره نحوها في شك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حياء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عرف حقه عليه وما قدمه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سبب في الهداية والنجاة من النار، فيكثر من الصلاة عليه، ويجعل في نفسه تعظيماً له صلى الله عليه وسلم وتوقيراً، فيحب سنته ويقدمها على كل قول بع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ترمه ويصدقه ويتبعه احتراماً وتوقيراً و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اناً و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زينة الإنسان رجلاً كان أو امرأة وهو أوكد للمرأة وهو خلق النبيين والمرسلين والصالحين والصحابة والأئمة والفائزين والناجين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وكان إذا كره شيئاً عرفناه في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كانت تتحلى بهذا الخلق الكر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 قَالَتْ إِنَّ أَبِي يَدْعُوكَ لِيَجْزِيَكَ أَجْرَ مَا سَقَيْتَ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يياً ستيراً لا يرى من جلده شيء استحياء من الله فآذاه من آذاه من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لى الله عليه وسلم واصف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لق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ستحيي من رجل تستحي منه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شفاً عن فخذه مضطجعاً في بيته، فدخل عليه أبو بكر ث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على حالته فلما دخل عليه عثمان سوى ثيابه وج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كل حال فالحياء من الإيما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 مصدر الخير فإذا تحلى العبد بالحياء جاءته كل الحلى تباعاً،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عظ أخاه في الحياء؛ كأن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عت بسببه خيراً كثيراً، أو فاتك خير كثير بسبب حيائك،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راد الله بعبده خيراً زينه بهذا الخلق وحلا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قبح الإنسان بلا حياء ولا أدب يقترف القبائح ويفعل ما شان من الرذائل والسواقط والدنايا، 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 أن من لم يستح صنع ما شاء فإن المانع من فعل القبائح هو الحياء، فمن لم يكن له حياء انهمك في كل فحشاء و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فيه التهديد والو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ياة المسلمين بدأت تطرد هذا الخلق الكريم وتعمل عبثاً على تفريغ المسلمي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في زمان الحياء فيه عيب وسبة وعار، زماننا أو تصرفات بعضنا يقول لسا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حي واترك الحياء جانباً فقد ولى زمن 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عاني من قلة الحياء في اللباس والهيئة، فالهيئة النسائية ليست إلى خير تسير ولكنها إلى شر مستطير، التشبه بالكافرات المشركات اللائي لا يؤمن بالله ولا بلقائه، اللباس الواصف والمفصل والمفتح والفاتن والش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ة الحياء عند الذكور من التشبه بالنساء واستعمال حوائج النساء كالأصباغ والعطور وما شابه ذلك ومخالطتهن والتطبع بطبائع الإناث؛ كما تظهر قلة الحياء في اختلاط المرأة بالرجل باسم المسميات المتعددة والأعذار الواهية والتعليلات الهزيلة، فتظهر المرأة أمام الرجل الأجنبي عليها وتخاطبه كأنها تخاطب زوجها أو أباها أو وليها وتناقشه ويناقشها، وكأن تحذيرات القرآن والسنة لم تكن ولا ك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ر بفصل الجنسين عن الآخر، حتى تجرأ البعض، فجاء بالرجال المغنيين يغنون لهم في الأعراس، فأدخلوهم على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عاني من تقليد المجتمعات المنهارة التي انهدمت أسوارها وخر عليهم السقف من فوقهم في لباسهم وسلوكياتهم وندخل كل جحر دخلوه وكل سبب نزل به العذاب 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لة الحياء لتوجد في النشر والكتابة، نشر الصور شبه العارية، وكتابة المقالات والأخبار عن الشذوذ والفواحش، كل ذلك وغيره ينشر في ديار المسلمين، وتسبب في فقدهم لأكثر أخلاقهم؛ كالحياء والأدب التي تبنى بها النفوس وتبصر بها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ين اليوم ابتلوا بمحاربة غيرهم ممن لا دين له ولا عقيدة يقلدونهم في الفتيل والقطمير، ففي طرحهم جرأة مذمومة وتعد للحدود وكشف للمغطى دون مراعاة لدين الله الذي أمر بالتأدب عامة وخاصة عند التعرض لما حقه الستر و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رض المشروعات العلمية والأدبية لا تعطي الإنسان الحق في نشر أو عرض أو الإفصاح باسم العلم والتقدم والتح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هج القرآن الكريم يعد أكمل المناهج بلا شك، وأشرفها وأرفعها، ولن يبلغ منهج أسلوب القرآن وهو شرع لا بد من تبليغ الناس به، فلما أراد أن يبلغ ما يخص الطهارة بعد قضاء الوطر نجده يلمح ويكنى، ولا يكشف ويصرح؛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آؤُكُمْ حَرْثٌ لَّكُمْ فَأْتُواْ حَرْثَكُمْ أَنَّى شِئْتُمْ وَقَدِّمُواْ لأَنفُسِكُمْ وَ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واْ 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ما يهيئ الحال من المقدمات،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امسة النساء هن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 فلم يكشف القرآن ولم يصرح ولم يفتح الباب على المكشوف إنما اكتفى بالكفاية والتلميح والتزام الأدب الرفيع، وهو شرع منزل لا بد من تبليغه للناس، فأين الذين يفضحون ويكشفون المغطى باسم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ن منهج القرآن وأسلو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لم الحقيقي يلزم متعلمه أن يتأدب أولاً ويستحيي حتى ينال العلم، وإن القول بأنه لا بد من التصريح باسم العلم خاصة في الأمور التي تتطلب الحياء غير صحيح وحجة هؤلاء وا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طالعنا دستورنا الإلهي الكريم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هِ الْبَاطِلُ مِن بَيْنِ يَدَيْهِ وَلَا مِنْ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ل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البعض يردد مقولة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ياء في الدين، إن الدين الحنيف يبر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مقولة؛ لأن الإسلام دين الحياء والأدب بل عد رسول الله الحياء من الإيمان وهدد من لا أدب له ولا حياء وهو صلى الله عليه وسلم أشد حياء وصحابته وامتلأ القرآن من ذكر الحياء داعياً إليه ومثنياً على أهله، وواصفاً عباد الله الفائزين عنده بهذا الخلق النبيل، ف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ياء في الدين كلام باطل مردود وأجرى الحال البعض بناءً على هذه العبا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ياء في العلم وأخذ يشرق ويغرب في القول والنشر والبحث دون مراعاة للأدب معتمداً على قول باطل، وما بنى على باطل فهو باطل، فلا يجوز التصريح والكشف عما أمر الشرع بستره والتزام الحياء عنده، تحت أي ظرف أو عذر من الأعذار، ويعد هذا تعدياً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رأة في هذه الأمور خطيرة وبلوى فإنها تجرأ المراهقين وتطلعهم علانية وجهاراً على ما يجب ستره والأدب عنده، ولهذا لما رأى الشباب الرقص والتفسخ والضياع هاجوا يركضون وراء كل امرأة وأنثى كما حدث هذا في بعض دول المسلمين 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ياء خير كله ولا يأتي إلا بخير، وما بنيت المجتمعات ولا عمرت البلدان إلا بأخلاق الإسلام والمروءات والش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ديار المسلمين من كل سوء ومكروه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0:00Z</dcterms:created>
  <dc:creator>الشيخ د. محمد بن حسن المريخي</dc:creator>
  <dc:description/>
  <cp:keywords/>
  <dc:language>en-US</dc:language>
  <cp:lastModifiedBy>Admin</cp:lastModifiedBy>
  <cp:lastPrinted>2011-04-02T16:45:00Z</cp:lastPrinted>
  <dcterms:modified xsi:type="dcterms:W3CDTF">2017-05-24T15:27:00Z</dcterms:modified>
  <cp:revision>3</cp:revision>
  <dc:subject>1/ المقصود بالحياء 2/ الحياء من الله ورسوله ومن الناس 3/ أهمية الحياء ومكانته 4/ مظاهر قلة الحياء 5/ منهج الإسلام في الحياء 6/ حكم مقولة: "لا حياء في الدين"</dc:subject>
  <dc:title>الحياء في زمان الناس </dc:title>
</cp:coreProperties>
</file>