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ئ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راك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ير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ِ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ُو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غَيَّ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ْع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بْعَث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نْ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بْتَ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َمِيْ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ي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رْه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لائ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رَ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َّم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رَّب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َق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ِم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صاف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ُتُ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ِق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رَب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زَوَّج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س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كْبِ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َ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حْسِ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ُد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صط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صْطَ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ْقَ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ن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طِ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اعِ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جْنِح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ثْن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ثُلَاث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ُبَا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ز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ُما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و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و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كّ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عْلُو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نَح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فّ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نَح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بّ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ائ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كائ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ِين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طَاع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َ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و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ي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تَنْزِي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زَ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وح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ِي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تَك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ذ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كائ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كّ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ط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كّ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وَكّ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ل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كّ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فَّا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ُكِّ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هِ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ْسِ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فَظ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َ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وَفَّت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فَرِّط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َّكَ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لُب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عَقِّبَات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حْفَظُون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كَّل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حَافِظ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ر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تِ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كَّل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ؤ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كَّل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ب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كَّل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كَّل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ك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ْجَائِ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مِ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رْش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َمَانِي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ن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ج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ُ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َدْنَا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قُو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يَكُو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ك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ظَ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َم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وب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لَق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وه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ر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لَ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بِقُون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وْ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ْفَ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شْيَ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د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ي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ِلْقَ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ض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ام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تَنَزَّ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س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زِل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يي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ذل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ك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ِي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مِدّ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ثَلَاث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لَاف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نْزَل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صْبِ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تُو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ر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مْدِد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خَمْس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لَاف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سَوّ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زِل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تَعَاقَ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يْ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ل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ه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جْتَم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بْ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ص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ْرُج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سْأَل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ل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ت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ادِي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ك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تين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لّ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ز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يح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ائِك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ُو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ُرُ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تَمِس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ذك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ل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ادَوْ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ُم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جت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حُفُّونَ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جْنِحَتِ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ض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ر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م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َص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غض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غِض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ن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ن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غ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ن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غ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ن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بغضو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خَّ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غ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ائ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م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رْش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بِّ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سْتَغْ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ِع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ح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دْخِل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ت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زْوَاج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ُرِّيّ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ز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ِ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م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الشيخ عبدالعزيز بن محمد النغيمشي</dc:creator>
  <dc:description/>
  <dc:language>en-US</dc:language>
  <cp:lastModifiedBy>c.expert</cp:lastModifiedBy>
  <cp:lastPrinted>2018-02-22T14:05:00Z</cp:lastPrinted>
  <dcterms:modified xsi:type="dcterms:W3CDTF">2021-03-18T08:47:00Z</dcterms:modified>
  <cp:revision>3</cp:revision>
  <dc:subject>1/فضائل الحياء وأهميته 2/فوائد الحياء وقمراته 3/أقسام الحياء وأفضله 4/المفهوم الحقيقي للحياء 5/أهمية محافظة المرأة على حيائها.</dc:subject>
  <dc:title>الحياء خير كله</dc:title>
</cp:coreProperties>
</file>