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قل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حوقل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حوق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حوق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حوقل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خط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لفظ</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ودعائَه، هو خيرُ ما أُمضِيت فيه الأوقات، وصُرفت فيه الأنفاس، وأفضلُ ما تقرب به العبد إلى ربه سبحانه وتعالى، وهو مفتاحٌ لكل خير يناله العبد في الدنيا والآخرة، وإن من الكلمات العظيمة، التي جاءت النصوص النبوية، بتفضيلها وبيان عظم شأنها هي الحوقلة، وهي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ذكر جميل وتفويض جليل، ذكر وقاية وكفاية، وانشراح وهداية، كلمات معدودات مليئة بالمعاني والأجور الوافرات، فيها ما فيها من التوحيد والإجلال، والتوقير للرب المتعال، وفيها من التوكل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يح البال، ويغير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ى بهذا ال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دد من أصحابه، وحثهم على الإكثار منه؛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ا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كَلِمَةٍ هِيَ كَنْزٌ مِنْ كُنُوزِ الجَنَّةِ؟ 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حَازِمِ بْنِ حَرْ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زِمُ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ا مِنْ كُنُوزِ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كنْز هنا أنّه ثواب مدّخر في الجنّة، وهو ثواب نفيس، كما أنّ الكنْزَ أنف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باب من أبواب الجنة؛ فعَنْ قَيْسِ بْنِ سَعْدِ بْنِ عُبَادَ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بَابٍ مِنْ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كلمة العظيمة هي كنز من كنوز الجنة، وباب من أبوابها، فأكثروا من ذ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 الباقيات الصالحات؛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كثروا من الباقيات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 والتهليل، والتسبيح، والحمد،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غراس الجنة كما روى الإمام أحمد والترمذي وابن حبان وغيرهم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أُسْرِيَ بِهِ مَرَّ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مَّتَكَ أن يُكْثِرُوا مِنْ غِرَاسِ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غِرَاسُ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مهمة في هذا الباب والمتأكدة على كل مسلم أن يفهم مدلولَ هذه الكلمة ومعناها؛ ليكون ذك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 وفهم وإدراكٍ لمعناها،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عن معنى هذه الكلم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مةُ اسْتسلامٍ وتفويضٍ إلى الله تعالى، واعْترافٍ بالإذعان له، وأنّه لا صانع غيره، ولا رادّ لأمره، وأنّ العبد لا يملك شيئاً من الأمر، وليس له حيلة في دفع شرٍّ، ولا قوة في جلب خير، إلا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وّل للعبد من حال إلى حال، ولا قوة له على ذلك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ا حول ولا قوة إلا بالله فيها تحقيق لعبادة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كل عليه في أمور الدين والدنيا، ولذا نجد أن الشرع أوصى بذكرها في مواضع الاستعانة ب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 سماع الأذان، شرع ل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بعد قو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قدرة لنا على الاستجابة لهذا النداء إلا بإعانة الله وتوفي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خرج الرجل من بيته فهو مدعو 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ول ولا قوة إلا بالله؛ فعن أنس بن ما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يقا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وقيت وكفيت، فتتنحى له الشياطين، فيقول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قام المسلم من نومه وجاء بهذه الكلمة العظيمة مع غيرها من الدعوات؛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ارَّ مِنْ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وْ دَعَا اسْتُجِيبَ لَهُ؛ فَإِنْ تَوَضَّأَ وَصَلَّى قُبِلَتْ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كلمة من أسباب مغفرة الذنوب ولو كثرت؛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لا حول ولا قوة إلا بالله، إلا كفرت عنه خطايا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تأثير عجيب في معاناة الأشغال الصعبة، وتحمُّل المشاق، والدخول على الملوكِ ومن يُخاف، وركوب الأهوال، ولها أيضاً تأثير عجيب في دفع 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ذه الكلمة تأثيراً قوياً في دفع داء الهم والغم والحزن؛ لما فيها من كمال التفويض والتبري من الحول والقوة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ليم الأمر كلّه له، وعدم منازعته في شيء منه، ولها تأثير عجيب في طر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ا تُحْمَلُ الْأَثْقَالُ وَتُكَابَدُ الْأَهْوَالُ وَيُنَالُ رَفِيعُ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ذكورِ بكلِ لسان، المشكورِ على كلِ إحسانٍ، والصلاة والسلام على عبده من عدنان، وعلى آلِه وأصحابِه ومن تبعهم بإحسا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مع كثيرا من الناس من يُخطئ في ذك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بهذه الكلمة، ويقلب معناها إلى معنىً باطل وهو لا يشعر، ومن أمثلة ذلك ما درج على ألسُنِ بعض الناس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ولَ لله؛ أي لا قوة لله، وأن الله لا يقدر على تحويل الأمور، وهذا كلام باطل، بل هو كلام كفري خطير إن قصده الشخص وتعمد معناه، وفيه تنقص 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لى الله وتقدس عن ذلك؛ فلا يجوز ذِكرُ هذه الكلمة بهذه الصورة، التي يقلبها الشيطان على العبد، ويتلاعب به في ذكره ل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في التلفظ بهذا الذكر أن يقوله بعض الناس عند المصيبة أو سماع فاجعة، أو خبر مكروه، وهذا خطأ؛ لأن هذه الكلمة هي كلمة استعانة لا كلمة استرجاع،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كلمة كلمة استعانة لا كلمة استرجاع، وكثير من الناس يقولها عند المصائب بمنزلة الاسترجاع ويقولها جزعًا لا ص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هذه الكلمة كلمة استرجاع كما يفعله كثير من الناس،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ت المصيبة الفل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ولكن كلمة الاسترجا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أما هذه الكلمة فهي كلمة استعانة، إذا أردت أن يعينك الله على شيء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نا أن نلزم هذا الذكر ونتشبث به؛ فطلب عون الله يحتاجه كل إنسان، الطائع والعاصي، والصحيح والمريض ، والمعافى والمبتلى، والغني والفقير والمكروب والمهموم، والملهوف والف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تفادة من خطبة الحوقل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عجلا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11:00Z</dcterms:created>
  <dc:creator>الفريق العلمي - ملتقى الخطباء</dc:creator>
  <dc:description/>
  <dc:language>en-US</dc:language>
  <cp:lastModifiedBy>ahmed</cp:lastModifiedBy>
  <cp:lastPrinted>2018-02-22T14:05:00Z</cp:lastPrinted>
  <dcterms:modified xsi:type="dcterms:W3CDTF">2019-02-17T14:12:00Z</dcterms:modified>
  <cp:revision>3</cp:revision>
  <dc:subject>1/أهمية الحوقلة ومكانتها 2/معنى الحوقلة 3/مواضع ذكر الحوقلة 4/فضل الحوقلة 5/أخطاء في التلفظ بها</dc:subject>
  <dc:title>الحوقلة</dc:title>
</cp:coreProperties>
</file>