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ُ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ُ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ص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ثْ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و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ص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ن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ط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وْق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َ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ِي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ْبُ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ْق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ا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ِي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ِي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ِيب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ِيب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اط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د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َ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سَن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قَل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ْكَن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فْتِق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ن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س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ح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ِد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رَد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هَ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ِئ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ِلّ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ِلّ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كْ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ب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ل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َ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و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ُ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مَ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نَّ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ج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مْ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ذّ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سَر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خْبِ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لْحَوْق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ف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9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18-12-03T09:40:00Z</dcterms:modified>
  <cp:revision>3</cp:revision>
  <dc:subject>1/معنى الحوقلة 2/فوائد لا حول ولا قوة إلا بالله 3/مواضع الحوقلة 4/ألفاظ  الحوقلة.</dc:subject>
  <dc:title>الحوقلة</dc:title>
</cp:coreProperties>
</file>