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ن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ّ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ّ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ز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ا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طـ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24:00Z</dcterms:created>
  <dc:creator>الشيخ د. ناصر بن محمد الأحمد</dc:creator>
  <dc:description/>
  <cp:keywords/>
  <dc:language>en-US</dc:language>
  <cp:lastModifiedBy>START</cp:lastModifiedBy>
  <dcterms:modified xsi:type="dcterms:W3CDTF">2010-11-10T20:24:00Z</dcterms:modified>
  <cp:revision>3</cp:revision>
  <dc:subject>1/ الحوض مكرمة للنبي صلى الله عليه وسلم 2/ الحوض قبل الصراط 3/ صفة الحوض 4/ ماذا أعددنا للحوض؟! 5/ الابتداع في الدين والرد عن الحوض</dc:subject>
  <dc:title>الحوض</dc:title>
</cp:coreProperties>
</file>