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حوض</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حوض</w:t>
            </w:r>
            <w:r>
              <w:rPr>
                <w:sz w:val="36"/>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 w:val="36"/>
                <w:szCs w:val="36"/>
                <w:rtl w:val="true"/>
              </w:rPr>
              <w:t>حو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وصف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كرمون</w:t>
            </w:r>
            <w:r>
              <w:rPr>
                <w:sz w:val="36"/>
                <w:sz w:val="36"/>
                <w:szCs w:val="36"/>
                <w:rtl w:val="true"/>
              </w:rPr>
              <w:t xml:space="preserve"> </w:t>
            </w:r>
            <w:r>
              <w:rPr>
                <w:rFonts w:cs="Traditional Arabic"/>
                <w:sz w:val="36"/>
                <w:sz w:val="36"/>
                <w:szCs w:val="36"/>
                <w:rtl w:val="true"/>
              </w:rPr>
              <w:t>بال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ض</w:t>
            </w:r>
            <w:r>
              <w:rPr>
                <w:sz w:val="36"/>
                <w:sz w:val="36"/>
                <w:szCs w:val="36"/>
                <w:rtl w:val="true"/>
              </w:rPr>
              <w:t xml:space="preserve"> </w:t>
            </w:r>
            <w:r>
              <w:rPr>
                <w:rFonts w:cs="Traditional Arabic"/>
                <w:sz w:val="36"/>
                <w:sz w:val="36"/>
                <w:szCs w:val="36"/>
                <w:rtl w:val="true"/>
              </w:rPr>
              <w:t>والمحروم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تورد</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الحو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ذِنَ الله للأجساد الميتة أن تُبعَث مرة أخرى؛ خرج الناس من قبورهم، مغبرَّة رؤوسهم، حافية أقدامهم، عارية أجسادهم، فيُحشَرون في الموقف، والشمس تكون قريبة من رؤوسهم قدر ميل، فيصيبهم من العطش ما يصيبهم، فهم أحوج ما يكونون إلى شربة ماء يروون بها ظمأهم، فيكون هناك الحوض في أرض المح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يُ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ياءَه في عَرَصَات القيامة بالحوض المورود؛ لكل نبيٍ حوض يرده المؤمنون من أمته، وحوضُ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ها وأفض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نبي حوضًا، وإنهم يتباهون أيهم أكثر واردةً، وإني أرجو أن أكون أكثرهم وار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وض مكرمة ومنّة عظيم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واصل المؤمنون به الشرب الحسي، كما شربوا في الدنيا الشرب المعنوي، من الاهتداء و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شرب من الحوض إلا من شرب من هديه و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ض منّة الله على رسوله في الآخر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طَيْنَاكَ الْكَوْ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وثر هو النهر الذي وعد الله به نبيه – صلى الله عليه وسلم – في الجنة، والحوض هو مجمع الماء في أرض المحشر، وماؤه مستمد من الكوثر فماؤهما واحد، إلا أن أحدهما في الجنة، والآخر في أرض المحشر، قال – صلى الله عليه وسلم – في وصف الحو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ت فيه ميزابان، يمدانه من الجنة، أحدهما من ذهب، والآخر من و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دفق دفقا شديدا متتابعاً، 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اهر الحديث أن الحوض يجانب الجنة؛ ليصب فيه الماء من النهر الذي داخله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اديث الحوض متواترة عن الصحابة –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كان الصالحون يتشوقون للقاء نبيهم عند حوضه، فيشربوا منه شربة لا يظمؤوا بعدها أبدا،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بن زياد وهم يذكرون الحوض،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ت عجائز بالمدينة كثيرًا ما يسألن ربهنّ أن يسقيهنّ من حوض نبي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أحاديث صحيحة في وصف حوض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ضي مَسيرَةُ شَهْرٍ، مَاؤُهُ أبْيَضُ مِنَ اللَّبَنِ، وَرِيحُهُ أَطْيَبُ مِنَ المِسْكِ، وَكِيزَانُهُ كَنُجُومِ السَّمَاءِ، يَشْخَبُ فِيهِ مِيزَابَانِ يَمُدَّانِهِ مِ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م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بياضا من اللبن وأحلى من العسل يغت فيه ميزابان يمدانه من الجنة أحدهما من ذهب والآخر من 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فق فيه دفقا دائما متتاب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وبة تركب في جانب البيت من أعلاه لينصرف منها ماء الم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صفات تسلب العقل، وتثير الإيمان، وتجدِّد العهد مع الله، والمؤمن الصادق إذا سمع بمثل هذه الأحاديث عن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اقت نفسه إليه، وعملت كل ما تستطيع حتى تشرب منه، شربة هنيئة تنالها من يد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وض موعدنا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حوض مأوى أهل الإيمان قبل دخول الجنة، الحوض يُروى عنده الظمأى، الحوض يَأمن عنده الخائفون، الحوض يَسعد عنده المحزونون، الحوض يقف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ه أبو بكر وعمر وعثمان وعليّ، وبقية الصحب الكرام، الحوض يقف عليه سادات الأمة وعلماؤها، الحوض يرتوي منه مصلحو الأمة ودعاتها، الحوض بداية فرح المؤمن في الآخرة؛ لأنه لا يرده إلاّ وقد نجا من هولٍ عظيم وكربٍ جس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مسلم الخولاني يقوم الليل فإذا تعب ضرب على فخذيه وقام يصل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يظن اصحاب محمد ان يستأثروا برسول الله دو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زاحمنهم على الحوض حتى يعلموا أنهم تركوا خلفهم رج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فين من الناس سيكونون أول الشاربين من حو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ن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فقراء المهاجرين، ويدل على ذلك ما رواه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الناس ورودا عليه فقراء المهاجرين، الشعث رؤوسا، الدنس ثيابا، الذين لا ينكحون المتنعمات، ولا تفتح لهم الس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هل اليمن، فعن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بعقر حوضي، أذود الناس لأهل اليمن، أضرب بعصاي حتى يرفض عليهم – يسيل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رد الناس عنه غير أهل ال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كرامة لأهل اليمن في تقديمهم في الشرب منه، مجازاة لهم بحسن صنيعهم وتقدمهم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دفع غيرهم حتى يشربوا، كما دفعوا في الدنيا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ه والمكرو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أنه يُطردُ أناس عن ذلك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أن الحوض حرام الشرب منه لأهل الحدث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أن الحوض لا يرده إلا المؤمنون الصاد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فَرطُ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تقد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وض فمن ورده شرب منه، ومن شرب منه لم يظمأ بعده أبدا، ليردنَّ علي أقوامٌ أعرفهم ويعرفوني، ثم يحال بيني وبينهم،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ن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بدلوا بعد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 لمن بدل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ما رواه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لى الحوض، أنتظر من يرد علي منكم، فوالله ليقتطعن دوني رجال، فلأ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ي ومن أمت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عملوا بعدك، ما زالوا يرجعون على أعق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من ارتد عن دين الله، أو أحدث فيه ما لا يرضاه الله، ولم يأذن به الله، فهو من المطرودين عن الحوض المبعدين عنه، وأشدهم طردا من خالف جماعة المسلمين، وفارق سبيلهم، كالخوارج على اختلاف فرقها، والذين يطعنون في الصحابة ويسب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ظلمة المسرفون في الجور والظلم وطمس الحق، وقتل أهله وإذلالهم، والمعلنون بالكبائر المستحفون بالمعاصي، وجماعة أهل الزيغ والأهواء و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جد، فمن كان على بدعة فلينتبه، ومن كان مجاهرًا بكبيرة فلينتبه، ومن كان مصرًّا على معصية فلينتبه؛ ع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لى الحوض حتى أنظر من يرد عليَّ منكم، وسيؤخذ ناس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ي ومن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عرت ما عملو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برحوا يرجعون على أع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بن أبي مليك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أن نرجع على أعقابنا، أو نفتن عن د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والبدع فإن أهلها مطرودون عن الحوض؛ لأنه ي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 إنه هو الغفور الرحيم</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آله وصحبه، ومن تبع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يوضع من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خطب عليه في الدنيا على حوض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بري على حو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 ذلك الجلال وانظر إلى هذه المعاني التي تزيد المؤمن إيم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د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ملة كل مؤمن لم يتلبس بمانع من موانع ورود الحوض التي تضمنتها الأحاديث السابقة، غي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بعض الأعمال الخاصة التي هي أسباب لنيل شرف وردود حوض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بر عند الأَ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على ذلك حديث عبد الله بن ز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يته ل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لقون بعدي أثرة فاصبروا حتى تلقوني على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ستلقون بعدي أث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اء بعدي يفضلون عليكم غيركم ممن هو أقل كفاءة 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الدخول على أئمة الجور ممالأةً ونفاقاً لهم، وعوناً لهم على باطلهم، فعن كعب بن عج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ستكون بعدي أمراء، من دخل عليهم فصدقهم بكذبهم، وأعانهم على ظلمهم، فليس مني ولست منه، وليس يرد علي الحوض، ومن لم يدخل عليهم، ولم يصدقهم بكذبهم، ولم يعنهم على ظلمهم، فهو مني وأنا منه، وسيرد على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وضوء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 وإنا إن شاء الله بكم لاحقون، وددت أنّا قد رأينا إخو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أصحابي، وإخواني الذين لم يأتو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من لم يأت بعد من أ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يأتون يوم القيامة غرًّا محجلين من آثار الوضوء، وأنا فرطهم على الحو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و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و أشد بياضًا من الثلج وأحلى من العسل باللبن، ولآنيته أكثر من عدد النجوم، وإني لأصُدّ الناس عنه كما يَصُدّ الرجل إبل الناس عن حو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وا يا رسول الله أتعرفنا يومئ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كم سيما ليست لأحد من الأمم تردون على غرا محجلين من أثر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ح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مواضع الوضوء من اليدين، وال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أغر وهو أبيض الو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الوضوء والصلاة يردون على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ركو الصلاة لا يُرَدُّون؛ لأن تاركي الصلاة لا يكونون غرًّا محجلين، كيف تكون لهم علامة التحجيل وهم لا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افظ على الوضوء، وصلِّ الصلاة المفروضة مع الجماعة، وابتعد عن البدع، فلا سلامة إلا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ض؛ ل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بن محمد الأحمد</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47:00Z</dcterms:created>
  <dc:creator>ملتقى الخطباء - الفريق العلمي</dc:creator>
  <dc:description/>
  <dc:language>en-US</dc:language>
  <cp:lastModifiedBy>ahmed</cp:lastModifiedBy>
  <cp:lastPrinted>2018-02-22T14:05:00Z</cp:lastPrinted>
  <dcterms:modified xsi:type="dcterms:W3CDTF">2019-06-01T13:48:00Z</dcterms:modified>
  <cp:revision>3</cp:revision>
  <dc:subject>1/لكل نبي حوض وأعظمها حوض النبي صلى الله عليه وسلم 2/الحوض وصفته 3/المكرمون بالشرب من الحوض والمحرومون منه 4/أعمال تورد أصحابها الحوض</dc:subject>
  <dc:title>الحوض</dc:title>
</cp:coreProperties>
</file>