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وض</w:t>
            </w:r>
            <w:r>
              <w:rPr>
                <w:b/>
                <w:b/>
                <w:bCs/>
                <w:rtl w:val="true"/>
              </w:rPr>
              <w:t xml:space="preserve"> </w:t>
            </w:r>
            <w:r>
              <w:rPr>
                <w:rFonts w:cs="Traditional Arabic"/>
                <w:b/>
                <w:b/>
                <w:bCs/>
                <w:rtl w:val="true"/>
              </w:rPr>
              <w:t>المور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طش</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صاعب</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وض</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زع</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وض</w:t>
            </w:r>
            <w:r>
              <w:rPr>
                <w:b/>
                <w:b/>
                <w:bCs/>
                <w:rtl w:val="true"/>
              </w:rPr>
              <w:t xml:space="preserve"> </w:t>
            </w:r>
            <w:r>
              <w:rPr>
                <w:rFonts w:cs="Traditional Arabic"/>
                <w:b/>
                <w:b/>
                <w:bCs/>
                <w:rtl w:val="true"/>
              </w:rPr>
              <w:t>للشرب</w:t>
            </w:r>
            <w:r>
              <w:rPr>
                <w:b/>
                <w:b/>
                <w:bCs/>
                <w:rtl w:val="true"/>
              </w:rPr>
              <w:t xml:space="preserve"> </w:t>
            </w:r>
            <w:r>
              <w:rPr>
                <w:rFonts w:cs="Traditional Arabic"/>
                <w:b/>
                <w:b/>
                <w:bCs/>
                <w:rtl w:val="true"/>
              </w:rPr>
              <w:t>م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كل</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حوض</w:t>
            </w:r>
            <w:r>
              <w:rPr>
                <w:b/>
                <w:b/>
                <w:bCs/>
                <w:rtl w:val="true"/>
              </w:rPr>
              <w:t xml:space="preserve"> </w:t>
            </w:r>
            <w:r>
              <w:rPr>
                <w:rFonts w:cs="Traditional Arabic"/>
                <w:b/>
                <w:b/>
                <w:bCs/>
                <w:rtl w:val="true"/>
              </w:rPr>
              <w:t>لسقي</w:t>
            </w:r>
            <w:r>
              <w:rPr>
                <w:b/>
                <w:b/>
                <w:bCs/>
                <w:rtl w:val="true"/>
              </w:rPr>
              <w:t xml:space="preserve"> </w:t>
            </w:r>
            <w:r>
              <w:rPr>
                <w:rFonts w:cs="Traditional Arabic"/>
                <w:b/>
                <w:b/>
                <w:bCs/>
                <w:rtl w:val="true"/>
              </w:rPr>
              <w:t>أم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الفوز</w:t>
            </w:r>
            <w:r>
              <w:rPr>
                <w:b/>
                <w:b/>
                <w:bCs/>
                <w:rtl w:val="true"/>
              </w:rPr>
              <w:t xml:space="preserve"> </w:t>
            </w:r>
            <w:r>
              <w:rPr>
                <w:rFonts w:cs="Traditional Arabic"/>
                <w:b/>
                <w:b/>
                <w:bCs/>
                <w:rtl w:val="true"/>
              </w:rPr>
              <w:t>بشر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ي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0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بلَّغ الرسالة، وأدى الأمانة، ونصح الأمة، وجاهد في الله حق جهاده حتى أتاه اليقين، ما ترك خيرًا إلا دل الأمة عليه، ولا شرًا إلا حذَّرها منها؛ فصلوات الله وسلام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من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رعاكم الله أ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يرُ زادٍ يبلغ إلى رضوان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كلما ازداد علمًا بأمور الآخرة وتفاصيلها في ضوء ما جاء في كتاب الله وسنة نبيه صلى الله عليه وسلم ازداد نصحًا لنفسه واستعدادًا لذلك اليوم العظيم بمواقفه وأهواله وشدائده وبما أعدَّ الله سبحانه وتعالى فيه لأهل الإيمان من المكرمات العظيمة والخيرات العميمة والفضائل التي لا تعد ولا ت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ائد ذلك اليوم أنَّ الناس يوم البعث يوم القيام من القبور يقفون عطاشًا اشتد بهم العطش واشتدت بهم الحاجة إلى الماء في أمرٍ وشدة لم يسبق لهم نظيرها، وهذا العطش الذي يصاحبهم وقيامهم من القبور ينبغي على العبد أن يهيئ نفس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أي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 الناس يتحسَّبون لأمر العطش ويعدون له عدته ويخافون من هوله وشدته، لأن العطش لا يُحتمل بل هو مهلكة وأيما م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ا العباد يوم القيامة في عرصات يوم القيامة وقد اشتد بهم عطشهم وعظم خطبهم إذا في عرصات القيامة حوضٌ مورود ألا ما أهنأه، ألا ما أجمله، ألا ما أعظم هناءة من شرب منه، شربةً في عطش شديد وحاجة ماسة لا يظمأ العبد بعدها أبدا، فإذا شرب الماء فيما بعد لا يشربه للري ودفع العطش وإنما يشربه للهناءة واللذ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كاثرت الأحاديث بل تواترت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كر الحوض المورود؛ ذِكر سعَته وحلاوته وطيب رائحته وجمال منظره وبهاء كيزانه وكثرتها حثًّا للعباد وتشويقًا للأمة وترغيبًا في هذا الخير الذي لا يفوِّته ناصح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واترت الأحا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الحوض المورود رواه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من الصحب الكرام يزيد عددهم على الأربعين صحابيًّا في الصحيحين وغير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ه ا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الإمام مسلم في كتابه الصحيح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بَيْنَ أَظْهُرِنَا إِذْ أَغْفَى إِغْفَاءَةً ثُمَّ رَفَعَ رَأْسَهُ مُتَبَسِّمًا،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ضْحَكَكَ يَا رَسُولَ اللهِ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تْ عَلَيَّ آنِفًا سُورَةٌ؛ فَ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أَعْطَيْنَاكَ الْكَوْ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لِّ لِرَبِّكَ وَانْحَ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نِئَكَ هُوَ الْأَبْتَ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الْكَوْثَرُ؟ فَقُلْنَا 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نَهْرٌ وَعَدَنِيهِ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يْهِ خَيْرٌ كَثِيرٌ، هُوَ حَوْضٌ تَرِدُ عَلَيْهِ أُمَّتِي يَوْمَ الْقِيَامَةِ، آنِيَتُهُ عَدَدُ النُّجُومِ، فَيُخْتَلَجُ الْعَبْدُ مِنْهُمْ،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إِنَّهُ مِنْ أُمَّتِ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دْرِي مَا أَحْدَثَ بَ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ومسلم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ضِي مَسِيرَةُ شَهْرٍ، وَزَوَايَاهُ سَوَاءٌ، وَمَاؤُهُ أَبْيَضُ مِنَ الْوَرِقِ، وَرِيحُهُ أَطْيَبُ مِنَ الْمِسْكِ، وَكِيزَانُهُ كَنُجُومِ السَّمَاءِ، فَمَنْ شَرِبَ مِنْهُ فَلَا يَظْمَأُ بَعْدَ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ومسلم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ي فَرَطُكُمْ عَلَى الحَوْضِ، مَنْ مَرَّ عَلَيَّ شَرِبَ، وَمَنْ شَرِبَ لَمْ يَظْمَأْ أَبَدًا، لَيَرِدَنَّ عَلَيَّ أَقْوَامٌ أَعْرِفُهُمْ وَيَعْرِفُونِي، ثُمَّ يُحَالُ بَيْنِي وَ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 يَا رَسُولَ اللهِ مَا آنِيَةُ الْحَ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آنِيَتُهُ أَكْثَرُ مِنْ عَدَدِ نُجُومِ السَّمَاءِ وَكَوَاكِبِهَا، أَلَا فِي اللَّيْلَةِ الْمُظْلِمَةِ الْمُصْحِيَةِ، آنِيَةُ الْجَنَّةِ مَنْ شَرِبَ مِنْهَا لَمْ يَظْمَأْ آخِرَ مَا عَلَيْهِ، يَشْخَبُ فِيهِ مِيزَابَانِ مِنَ الْجَنَّةِ، مَنْ شَرِبَ مِنْهُ لَمْ يَظْمَأْ، عَرْضُهُ مِثْلُ طُولِهِ، مَا بَيْنَ عَمَّانَ إِلَى أَيْلَةَ، مَاؤُهُ أَشَدُّ بَيَاضًا مِنَ اللَّبَنِ، وَأَحْلَى مِنَ الْعَ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عن أَسْمَاءُ بِنْتُ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عَلَى الْحَوْضِ حَتَّى أَنْظُرَ مَنْ يَرِدُ عَلَيَّ مِنْكُمْ، وَسَيُؤْخَذُ أُنَاسٌ دُو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نِّي وَمِنْ أُمَّتِي،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شَعَرْتَ مَا عَمِلُوا بَعْدَكَ؟ وَاللهِ مَا بَرِحُوا بَعْدَكَ يَرْجِعُونَ عَلَى أَعْقَا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بْنُ أَبِي مُلَيْكَةَ وهو من رواة الحد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ا نَعُوذُ بِكَ أَنْ نَرْجِعَ عَلَى أَعْقَابِنَا أَوْ أَنْ نُفْتَنَ عَنْ دِ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بعض 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كر صفة الحوض من حيث سعته وعدد كيزانه وحلاوته وطعمه إلى غير ذلك مما ذك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أتي هذا الحوض في مقام عصيب وموقف شديد ينبغي على كل ناصح لنفسه أن يهيئ لذلك اليوم ع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ة 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السنة، والتمسك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عد عن الأهواء والبدع فإنها مرديةٌ لأهلها مهلكةٌ لهم في الدنيا والآخرة، وهي من أعظم موجبات الحرمان، ومن أعظم أسباب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عل الله للعباد في هذه الحياة الدنيا موردًا عذبًا ومنهلاً صافيًا؛ ألا وهو سن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ورد السنة في هذه الحياة وكان من أهلها ونهل من معينها أورده الله سبحانه يوم القيامة الحوض المورود ليشرب منه شربة هنيئة لا يظمأ بعد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الحسنى وصفاته العليا أن يوفقنا أجمعين للزوم السنة والتمسك بها،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ردنا أجمعين حوض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سقينا مشربًا هنيئا لا نظمأ بعد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من كل ذنب إنه تبارك وتعالى 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راقبوه في السر والعلانية والغيب و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مور التي جديرٌ بالمؤمن أن يُعنى بها في هذا الم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م الحوض المور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ثر من الدعاء والسؤال، 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إلحاح والصدق في الدعا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يّب من دعاه ولا يرد من ناجاه،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حاكم في مستدركه بإسناد صحيح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تَرَكْتُ بَعْدِي عَجَائِزَ مَا تُصَلِّي وَاحِدَةٌ مِنْهُنَّ صَلَاةً إِلَّا سَأَلْتَ رَبَّهَا أَنْ يُورِدَهَا حَوْضَ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أت في شيء من أحاديث الحوض مع كثرتها وتواتره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قي الناس من حوضه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فإن من الأخطاء الشائعة قول بعض الناس في دع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قنا من حوض نبيك بيده الشريفة شربةً لا نظمأ بعد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ذا ليس في شيء من الأحاديث ما يدل عليه، بل جاءت الأحاديث مصرحة بخلافه كما مر معنا في بعض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ر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كيزانه وأن عددها كعدد نجوم السماء، فالأحاديث دلت على أن كل امرئ موفق ي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رود يشرب منه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عباد الله ينبغي على العبد المؤمن أن يقيم دعاءه وأن يلح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وفي هذا الباب يكثر من الدعاء أن يور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وض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سقيه بكيزانه شربة لا يظمأ بعد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ح في الحديث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لكل نبي حو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أن حوض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سعها وأطيبها وأحلاها، وهو أكثر الأحواض وار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وارديه ومن الشاربين منه بمنِّه وكرمه، وأن يعيذنا من شرور أنفسنا وسيئات أعمالنا، وأن يعيذنا من الأهواء المهلكة والبدع المردية بمنِّه و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رعاكم الله 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الجماعة فإن يد الله على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أبي بكرٍ وعمرَ وعثمان وعلي، وارض اللهم عن الصحابة أجمعين وعن التابعين ومن تبعهم بإحسانٍ إلى يوم الدين، وعنَّا معهم بمنـِّك وكرم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جنودنا المرابطين في حدود البلاد، اللهم انصرهم بنصرك يا حي يا قيوم، وأيِّدهم بتأييدك يا ذا الجلال والإكرام، اللهم آمنَّا في أوطاننا، وأصلح أئمتنا وولاة أمورنا، واجعل ولايتنا في 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هداك، واجعل عمله في رضاك، وارزقه البطانة الصالحة الناصحة يا رب العالمين، اللهم ولِّ على المسلمين أينما كانوا خيارهم واصرف عنهم شر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سلمين والمسلمات والمؤمنين والمؤمنات الأحياء منهم والأموات، ربنا إنا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56:00Z</dcterms:created>
  <dc:creator>الشيخ/  عبد الرازق البدر</dc:creator>
  <dc:description/>
  <dc:language>en-US</dc:language>
  <cp:lastModifiedBy>Admin</cp:lastModifiedBy>
  <cp:lastPrinted>2011-04-02T16:45:00Z</cp:lastPrinted>
  <dcterms:modified xsi:type="dcterms:W3CDTF">2016-03-16T09:58:00Z</dcterms:modified>
  <cp:revision>3</cp:revision>
  <dc:subject>1/ العطش من المصاعب الكبرى يوم القيامة 2/ عقيدة أهل السنة والجماعة في حوض النبي صلى الله عليه وسلم 3/ فزع الناس إلى الحوض للشرب منه 4/ لكل نبي حوض لسقي أمته 5/ سبل الفوز بشربة من يد النبي صلى الله عليه وسلم.</dc:subject>
  <dc:title>الحوض المورود</dc:title>
</cp:coreProperties>
</file>