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وثي</w:t>
            </w:r>
            <w:r>
              <w:rPr>
                <w:sz w:val="36"/>
                <w:sz w:val="36"/>
                <w:szCs w:val="36"/>
                <w:rtl w:val="true"/>
                <w:lang w:bidi="ar-EG"/>
              </w:rPr>
              <w:t xml:space="preserve"> </w:t>
            </w:r>
            <w:r>
              <w:rPr>
                <w:rFonts w:cs="Traditional Arabic"/>
                <w:sz w:val="36"/>
                <w:sz w:val="36"/>
                <w:szCs w:val="36"/>
                <w:rtl w:val="true"/>
                <w:lang w:bidi="ar-EG"/>
              </w:rPr>
              <w:t>وحماية</w:t>
            </w:r>
            <w:r>
              <w:rPr>
                <w:sz w:val="36"/>
                <w:sz w:val="36"/>
                <w:szCs w:val="36"/>
                <w:rtl w:val="true"/>
                <w:lang w:bidi="ar-EG"/>
              </w:rPr>
              <w:t xml:space="preserve"> </w:t>
            </w:r>
            <w:r>
              <w:rPr>
                <w:rFonts w:cs="Traditional Arabic"/>
                <w:sz w:val="36"/>
                <w:sz w:val="36"/>
                <w:szCs w:val="36"/>
                <w:rtl w:val="true"/>
                <w:lang w:bidi="ar-EG"/>
              </w:rPr>
              <w:t>الجبهة</w:t>
            </w:r>
            <w:r>
              <w:rPr>
                <w:sz w:val="36"/>
                <w:sz w:val="36"/>
                <w:szCs w:val="36"/>
                <w:rtl w:val="true"/>
                <w:lang w:bidi="ar-EG"/>
              </w:rPr>
              <w:t xml:space="preserve"> </w:t>
            </w:r>
            <w:r>
              <w:rPr>
                <w:rFonts w:cs="Traditional Arabic"/>
                <w:sz w:val="36"/>
                <w:sz w:val="36"/>
                <w:szCs w:val="36"/>
                <w:rtl w:val="true"/>
                <w:lang w:bidi="ar-EG"/>
              </w:rPr>
              <w:t>الداخ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عتداءات</w:t>
            </w:r>
            <w:r>
              <w:rPr>
                <w:sz w:val="36"/>
                <w:sz w:val="36"/>
                <w:szCs w:val="36"/>
                <w:rtl w:val="true"/>
              </w:rPr>
              <w:t xml:space="preserve"> </w:t>
            </w:r>
            <w:r>
              <w:rPr>
                <w:rFonts w:cs="Traditional Arabic"/>
                <w:sz w:val="36"/>
                <w:sz w:val="36"/>
                <w:szCs w:val="36"/>
                <w:rtl w:val="true"/>
              </w:rPr>
              <w:t>الحوث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إنكا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ن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الحوثي</w:t>
            </w:r>
            <w:r>
              <w:rPr>
                <w:sz w:val="36"/>
                <w:sz w:val="36"/>
                <w:szCs w:val="36"/>
                <w:rtl w:val="true"/>
              </w:rPr>
              <w:t xml:space="preserve"> </w:t>
            </w:r>
            <w:r>
              <w:rPr>
                <w:rFonts w:cs="Traditional Arabic"/>
                <w:sz w:val="36"/>
                <w:sz w:val="36"/>
                <w:szCs w:val="36"/>
                <w:rtl w:val="true"/>
              </w:rPr>
              <w:t>الرافضي</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حوث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 ونستعينه ونستغفره ونست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شهده اليوم من اعتداءاتٍ الحوثي المتكررة على بلادنا الغالية ليوجب علينا التعاهدُ دوماً بمراجعة أنفسنا، وعلاقتنا مع كتاب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دستور هذه الدولة المباركة ومنهج حياتنا جميعاً، وكيف أن الله رب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ه الأوضا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ا مؤشر هزيمةٍ في غزوةِ أحد بسببِ خلافِ بعضِ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 الله عنهم، لأم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ت التربية القرآن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ا أَصَابَتْكُمْ مُصِيبَةٌ قَدْ أَصَبْتُمْ مِثْ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راجعَ أنفسنا، ونصحّح أحوالنا، ونعلمَ يقين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من هذه الأقدار التي قدّرها علينا أن يربّينا من خل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أنٍ من شؤون حياتنا، لهو الفلاح والسعادة الأبدية والنجاة في الدنيا والآخر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قِيمُوا الصَّلَاةَ وَآتُوا الزَّكَاةَ وَأَطِيعُوا الرَّسُولَ لَعَلَّكُمْ تُرْحَ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سَبَنَّ الَّذِينَ كَفَرُوا مُعْجِزِينَ فِي الْأَرْضِ وَمَأْوَاهُمُ النَّارُ وَلَبِئْسَ الْمَصِ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شوّ المعاصي بيننا، وعدم إنكار بعضنا لبعض؛ لهو مؤذن بعقوبة عاج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نا لنرى بكل أسف تساهل الكثير منا في التعاملات الربوية، والتي أعطيت لبوس الحلال بالظاهر، حتى سقط ضحاياها بالديون، وأودعوا السجون، وابتعد هذا المجتمع عن القيمة الاجتماعية القرآن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اءُ بَيْنَ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واحد من المصلين وربما ممن عليه مظاهر الاستقامة لا يعبأ ينام بين أهله وأولاده، وقد أودع بالسجن عدداً من إخوته بالدين، لو تعامل أحدٌ مع أولاده بمثل تعامله هو مع هؤلاء لما ر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هذا التساهل بالبيوع الذي وصلت نتيجته لهذا الأمر لهو مؤذن بعقوبةٍ ربانية تربّي المجتمع ليعود إلى ربّه، ويؤوب إليه، ويتوب عما كان يزاول فأيننا من ح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ستمراء المعصية وجعلها أمراً مألوفاً في المجتمع لهو مؤذنٌ بعقوبةٍ عاجلةٍ على الجميع، وإن أغلى ما نملكه اليوم هو الأمن والاستقرار، ألا وإن الأمن والاستقرار من الل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فيا فوز المستغ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على المتقين، بل العدوان على الظ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شهده اليوم من اعتداءات متكررة من هذا العدو الرافضي على مصالح بلادنا ليوجبُ علينا جميعاً الائتلافَ، وتوحيدَ الصفِّ، والبعدَ عن كل ما يوجب الشقاقَ والفرقة، والتواصي فيما بيننا بالحق والصبر، والتمسكِ بالكتابِ والسنةِ، وأن نربّي أنفسنا ع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نا وعداً صادقاً، وهو سبحانه لا يُخلف الميعاد، هذا الوعد جاء بالنصر والتمكين لمن ينصره، ويجتمع فيه أركان أربع، فيها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نتعاهد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قامِ الصلاةِ كما أمر الله في بيوت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 لمؤسف حقاً أن نرى المساجد قلّ روادها بعد انصرام شهر رمضان، وإنه لمؤسف حقاً نومُ بعضِ شبابنا عن صلاتي الظهر والعصر في هذه الأيام، فكيف نرجو النصر والتمك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مؤسف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صلواتنا روتيناً يومياً لا تجدّد فينا أيماناً ولا تؤثر في سلوكٍ، فكيف نرجو النصر والتمك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تعاهد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اصي بالبعد عن الشحّ بالمال وأداء الزكاة،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ات المالية المشبوه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تبايعتم بالعينة، وأخذتم أذناب البقر، ورضيتم بالزرع، وتركتم الجهاد؛ سلّط عليكم ذلا لا ينزعه حتى ترجعوا إلى دي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داو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تعاهد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اصي بالأمر بالمعروف والنهي عن المنكر خصوصاً المنكرات الشائعة والظاهرة، مثل تبرج بعض نس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رة خروجهن، وتسكّعهن بالأسواق، واختلاطِهن بالرجال الأجانب، وغيرها من المنكر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فو عنا تقصيرنا ويتجاوز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خير من يُدفع به شر الحوثي وغيره كثرة دعاء الله للمجتمع بأن يحفظه الله بحفظه، وأن ينعم بدوام الأمن والاستقرار على بلاد وعموم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إخواناً لنا في الحد الجنوبي يذودون عن حياضنا ويذبون عن أرضنا شر هذا العدو الغاشم، وإن حقّهم علينا الدعاء لهم بالحفظ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آل محمد كما صليت على إبراهيم وعلى آل إبراهيم إنك حميد مجيد، وارض اللهم عن الخلفاء الراشدين أبي بكر وعمر وعثمان وعلي، وعن سائر أصحاب نبيك أجمعين، والتابعين ومن تبعهم بإحسان إلى يوم الدين، وعنا معهم برحمتك وإحسانك وجود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اسلام والمسلمين، و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بسوء فأشغله بنفسه وأدر عليه دائرة السوء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نا المرابطين في الحد الجنوبي، وأدم نعمة الاستقرار على بل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اً رشيدا يعز فيه أهل طاعتك، ويهدى فيه أهل معصيتك، ويؤمر فيه بالمعروف، وينهى فيه عن المنكر، وتقال فيه كلمة الحق، لا يخشى قائلها فيك لومة ل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نعمة الأمن والاستقرار والرخاء على بلادنا و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قل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نا شح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صّرنا بعيوبنا، وادفع عنا الغلاء والربا والزنا والزلازل والم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 صالح التويجري</dc:creator>
  <dc:description/>
  <cp:keywords/>
  <dc:language>en-US</dc:language>
  <cp:lastModifiedBy>abo malak</cp:lastModifiedBy>
  <cp:lastPrinted>2018-02-22T14:05:00Z</cp:lastPrinted>
  <dcterms:modified xsi:type="dcterms:W3CDTF">2019-07-01T16:02:00Z</dcterms:modified>
  <cp:revision>6</cp:revision>
  <dc:subject>1/اعتداءات الحوثة على بلاد الحرمين 2/تفشي الذنوب والمعاصي وعدم إنكارها 3/الانتصار على العدو الحوثي الرافضي بجمع الكلمة ووحدة الصف 4/بعض ما يجب على المسلمين تجاه الحوثيين</dc:subject>
  <dc:title>الحوثي وحماية الجبهة الداخلية</dc:title>
</cp:coreProperties>
</file>