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ِ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تَ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خ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دِي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وِيل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التَّأ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دَا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حَظ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تَكَرَّر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َاف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ِ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مَا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ر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تَم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أ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فَا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رَا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ت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تَظ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ات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ُجُو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اع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لُو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غ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وَاه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ث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اف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ر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ه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م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ج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ظ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ق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ول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مُوز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َم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لُ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بُوه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ا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و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ِي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ك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فِّ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فِ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ظ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برَال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َانِي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ه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مُؤ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ُ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افِر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فِ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ق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ة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يّ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ص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ِي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ب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ف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ط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ك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َّس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ض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بَل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رَةً،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رِ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تَبّ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تَدِ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ِل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ِيّ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ؤلُؤ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ُوس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ح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شُ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قَرَامِ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ه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ج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حَل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و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ثَث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ز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َل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ن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ش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سَبَ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د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ط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بِيحُو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نَعُو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ت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ج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جّ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خ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َّس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ن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رِي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عُم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رِ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ظَاه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تَخد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سل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ض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ن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ُث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ق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ضَاء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ع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ام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فج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يص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رد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م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ئ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ِي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ق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غَائ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َج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َ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و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ث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رُّك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ُ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عَار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د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لَ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لات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وث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ق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ضِر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َ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ك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حِي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ر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ف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ذ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ذ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ظ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ظ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ط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سِخ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طَل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َاد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رِّك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فَع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رِم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َا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ُكَف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ع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م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احِش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رِهِ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ِقَا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ئِ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لُوهِيّ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رُّف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عم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تِقَا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وِين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ّ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سَل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ق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ك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ق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ه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ز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ك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ل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نز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ز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لام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ُب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ت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ي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ُوّ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ر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رُود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وث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تَ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ب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ض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ر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رِ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رّ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نط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َاجَ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ق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و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حَا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مع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ذ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ط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ل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َمَائِهَ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رَامِ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ِ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َي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بَيد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مّ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اطِم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رِيق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لَيح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شَّاش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َأ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تَخطِي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كِ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تَحَال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َليُه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ز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م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دَّس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ب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َق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ِل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د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رُ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ع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تَل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تَر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جُو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مّ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صُولِيّ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شَدّ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ج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ُو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هَّاب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رِيحَات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دِي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ف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شَاغَبَات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كَرّ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ُن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َادَمَا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رط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ع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ع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لُ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تَ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ر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ولَ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نَنتَبِ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ه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ر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َلَ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صُو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ل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َم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قَل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َلِب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ًا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ستِي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مس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هَّا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و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ّ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فّ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ا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ش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ي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ار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ق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ح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سَف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ا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ِيذ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عُر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ُ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ح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ي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ن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ط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وِي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ط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ع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فِض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ؤ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ِي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زئ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ط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ت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ر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َن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ق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دَّس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رَاضِه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ْيَنت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ح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كِي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دوَان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غ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رَا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39:00Z</dcterms:created>
  <dc:creator>Administrator</dc:creator>
  <dc:description/>
  <cp:keywords/>
  <dc:language>en-US</dc:language>
  <cp:lastModifiedBy>XP</cp:lastModifiedBy>
  <dcterms:modified xsi:type="dcterms:W3CDTF">2009-11-15T13:39:00Z</dcterms:modified>
  <cp:revision>2</cp:revision>
  <dc:subject/>
  <dc:title>خطبة في أن الجزاء من جنس العمل وأسباب شرح الصدر</dc:title>
</cp:coreProperties>
</file>