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وثيون</w:t>
            </w:r>
            <w:r>
              <w:rPr>
                <w:sz w:val="36"/>
                <w:sz w:val="36"/>
                <w:szCs w:val="36"/>
                <w:rtl w:val="true"/>
                <w:lang w:bidi="ar-EG"/>
              </w:rPr>
              <w:t xml:space="preserve"> </w:t>
            </w:r>
            <w:r>
              <w:rPr>
                <w:rFonts w:cs="Traditional Arabic"/>
                <w:sz w:val="36"/>
                <w:sz w:val="36"/>
                <w:szCs w:val="36"/>
                <w:rtl w:val="true"/>
                <w:lang w:bidi="ar-EG"/>
              </w:rPr>
              <w:t>والحقد</w:t>
            </w:r>
            <w:r>
              <w:rPr>
                <w:sz w:val="36"/>
                <w:sz w:val="36"/>
                <w:szCs w:val="36"/>
                <w:rtl w:val="true"/>
                <w:lang w:bidi="ar-EG"/>
              </w:rPr>
              <w:t xml:space="preserve"> </w:t>
            </w:r>
            <w:r>
              <w:rPr>
                <w:rFonts w:cs="Traditional Arabic"/>
                <w:sz w:val="36"/>
                <w:sz w:val="36"/>
                <w:szCs w:val="36"/>
                <w:rtl w:val="true"/>
                <w:lang w:bidi="ar-EG"/>
              </w:rPr>
              <w:t>الأس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وعصا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حو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أهدافهم</w:t>
            </w:r>
            <w:r>
              <w:rPr>
                <w:sz w:val="36"/>
                <w:sz w:val="36"/>
                <w:szCs w:val="36"/>
                <w:rtl w:val="true"/>
              </w:rPr>
              <w:t xml:space="preserve"> </w:t>
            </w:r>
            <w:r>
              <w:rPr>
                <w:rFonts w:cs="Traditional Arabic"/>
                <w:sz w:val="36"/>
                <w:sz w:val="36"/>
                <w:szCs w:val="36"/>
                <w:rtl w:val="true"/>
              </w:rPr>
              <w:t>الشري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حو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ه المُلك وله الحمدُ وهو على كل شيء قدير، أحمدُه سبحانه وأشكره الحكَمُ العدلُ اللطيفُ الخبير، وأشهدُ أن لا إله إلا الله وحده لا شريك له، وأشهدُ أن سيِّدنا ونبيَّنا محمدًا عبدُه ورسولُه البشيرُ النذير، والسراجُ المُنير، اللهم صلِّ وسلِّم على عبدِك ورسولِك محمدٍ،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راع بين الخير والشر والحق والباطل قديم قدم الإنسان ذاته، فمنذ أ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ي بإبليس الرجيم، وهكذا هي سنة الابتلاء تجري في عباده لي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ه، ويعزهم في الدنيا والآخرة، وليهين أعداءه، ويخزيه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ء بحكمته وعلمه وقدرته وعدل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الأرض بالحق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دفع الشر وفساد المفسدين في الأرض بالإيمان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ولا دفع الله فساد المفسدين وشرك المشركين بصولة الحق وأهله وغلبتهم لفسدت الأرض بالشرك والبدعة والظلم والعدوان، وسفك الدماء، وانتشار الخوف والمجاعة، وهدم المساجد، وتعطيل أحكام الشر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يَشَاءُ اللَّهُ لَانْتَصَرَ مِنْهُمْ وَلَكِنْ لِيَبْلُوَ بَعْضَكُمْ بِ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سنن الله تجري على كل أحد لا يقدر أحد من الخلق أن يغيرها ولا يبدلها مصداقا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 يَنْظُرُونَ إِلَّا سُنَّتَ الْأَوَّلِينَ فَلَنْ تَجِدَ لِسُنَّتِ اللَّهِ تَبْدِيلًا وَلَنْ تَجِدَ لِسُنَّتِ اللَّهِ تَحْوِ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ةَ اللَّهِ الَّتِي قَدْ خَلَتْ مِنْ قَبْلُ وَلَنْ تَجِدَ لِسُنَّةِ اللَّهِ تَبْدِ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سنة الله أن من أطاعه ونصر دينه وأعز الحق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ه الله وأيده ومن حارب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ان 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بر وطغى خذله الله وأهلكه وجعله عبرة ومث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إِنْ تَنْصُرُوا اللَّهَ يَنْصُرْكُمْ وَيُثَبِّتْ أَقْدَامَ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كَفَرُوا فَتَعْسًا لَهُمْ وَأَضَلَّ أَعْمَ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إسلام دخل إلى اليمن في أوائل الهجرة سلماً بلا قتال حباً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يم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 أهل اليمن هم أرق أفئدة، الإيمان يمان، والفقه يمان، والحكمة يم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رض الحكمة والإيمان، ويمن التوحيد والسنة، وصنعاء التاريخ والحضارة، ولهم في الإسلام والعلم والجهاد مفاخر ومآ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بلد العربي المسلم أن يبتلى بطائفة منحرفة عن الدين هي طائفة الحوثيين هذه الفئة المتآمرة على اليمن وأهله تريد أن تغير هويته ودينه، وهي طائفة معروفة بالعدوان والدسائ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عرف من يقف وراءها في داخل اليمن وخارجه، وأصبحت أهدافهم ونواياهم مكشوفة للعيان من تخريب وإفساد، وحقد طائفي أسود، وإن ادعو الإيمان، وأنهم أنصار الله، وأعلنوا حرب الكف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بَدَتِ الْبَغْضَاءُ مِنْ أَفْوَاهِهِمْ وَمَا تُخْفِي صُدُورُهُمْ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وثيون فئة وشرذمة باغية تدعمها قوى إقليمية كارهة للعرب والمسلمين؛ تهدف إلى بسط هيمنتها على اليمن، وجعله منطلقا لنفوذها على بلاد العرب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الفت الفئة الباغية مع جماعات باعت دينها ووطنها لاستجلاب مكاسب شخصية ودنيوية على حساب عروبة اليمن وعقيدتها تحركهم وتمولهم في ذلك صفوية إيران المجوسية، وأعداء تجمعوا على عداء العرب والمسلمين، وتقسيم دولهم واغراقهم في الفتن والحر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يدون زرع هذه الجماعة شوكة في خاصرة الجزيرة العربية محاولين تكرار نفس المشهد في الشام والعراق، ولم يلق العرب والمسلمون من زرعهم هذا خيرا، بل عثوا في تلك البلدان فسادا وظلما وعدوانا، فهذه الطائفة ولا ريب أصبحت عدوة للسلم مزعزعة للأمن وخطرا وحربا على أمن بلاد الحرمين الشريفين ودول الخليج واستقر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وثيون قوم طارئون على اليمن، وزمرة فعلت من الجرائم أفظعها من تشريد للناس، وانتهاك للأعراض، وسفك للدماء، وقطع للسبل، وإيقاف لحركة الحياة؛ بهدم المساجد والمدارس ومؤسسات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طاول الأوباش بمحاولات الاعتداء على حدود المملكة، وتهديدهم بغزو الحرمين الشريفين، وضربها بالصواريخ والأعمال الإرهابية والتخري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وثيون يريدون بمحاولاتهم اليائسة والفاشلة زعزعة أمن بلاد التوحيد والسنة وبلد الحرمين الشريفين، وخدمة أعداء الدين، ولن يحققوا مرادهم بحول الله وحفظه ونصره، ثم بيقظة وعزيمة رجال أمننا وجنودنا الأشاوس الأبط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تُحاوله وتسعَى فيه جماعةُ الانقلابيين الحوثيين من مُحاولات يائسة للمساس بأمن بلاد الحرمين ومقدساتها وحُدودها ومناطقها الجنوبية، لهِيَ دلالة على ما وصلَت إليه هذه الجماعةُ من يأسٍ وإحباطٍ، وهي رفسة الموت بعدما ما مُنِيَت بهزائِم مُتكرِّرة، وفشلٍ ذريعٍ في تحقيق مآربها الخب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ما تفعلُه وهجمات صاروخية ودعابات مضللة ما هو إلا بعضٌ من ضُروب العبَثِ والاستعراض الذي لن يُجدِيَ نفعًا، ولن يُحقِّق لها أملاً، ولن يرفعَ لها رأسً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حِيقُ الْمَكْرُ السَّيِّئُ إِلَّا بِأَ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وذ بالله من البغي وأهله، ومن سُوء مُنقَلَبه، ومن قُبح عاقبتِه، ونسأل الله أن يكف بأسهم وعدوا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أَشَدُّ بَأْسًا وَأَشَدُّ تَنْكِ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حكيم، ونفعني وإياكم بما فيه من الآي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دافعة الحوثيين بعاصفة الحزم التي تقودها المملكة العربية السعودية وحلفاؤها؛ لهو قيام بحق الأخوة، وحق الجوار، وإغاثة الملهوف، وإنقاذ لبلاد الإسلام من تغلل المد الصفوي المحتل، وقطع تمدد سم الأفعى الخطير في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إن استنقاذ اليمن من براثن الاحتلال الصفوي واجب شرعي، والقتال في سبيله جهاد في سبيل الله، والدفاع عن اليمن هو الدفاع عن الركن اليماني الذي يجاهر الأعداء احتلاله، ويهددون أمن الحرمين الشريفين وقبل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ا يقوم به جنودنا البواسل من المجاهدين والمرابطين على حدودنا الجنوبي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ورباط عظيم؛ فهم يدفعون الصائل، ويردون الباغي، ويجالدون الباطل، ويكفون الشر عن بلاد الحرمين الشريفين، وبلاد المسلمين، فعملهم هذا من أعظم القربات، وأوجب 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واج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 وتشجيعهم، وإعانتهم في أنفسهم وأه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الذنوب والمعاصي، وكفران النعم، وجمع الكلمة، ووحدة الصف، وعدم التنازع، فالاتفاق والطاعة سبب للنص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ازَعُوا فَتَفْشَلُوا وَتَذْهَبَ رِيحُ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طع دابر الحوثيين، ومن يقف وراءهم من المجوس والصفويين، وأعداء الدين وأن يكبتهم، وأن يحفظ بلادنا وديننا ومقدساتنا، وولاة أمرنا وجنودنا، وحدودنا من كل سوء و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اجعل تدميره في تدب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ولاة أمورنا، وارزقهم البطانة الصالحة التي تدلهم على الخير وتحذرهم من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3:00Z</dcterms:created>
  <dc:creator>الشيخ محمد بن إبراهيم السبر</dc:creator>
  <dc:description/>
  <dc:language>en-US</dc:language>
  <cp:lastModifiedBy>abo malak</cp:lastModifiedBy>
  <cp:lastPrinted>2018-02-22T14:05:00Z</cp:lastPrinted>
  <dcterms:modified xsi:type="dcterms:W3CDTF">2019-07-09T09:43:00Z</dcterms:modified>
  <cp:revision>3</cp:revision>
  <dc:subject>1/قدم الصراع بين الحق والباطل 2/سنة الله فيمن أطاعه وعصاه 3/بعض فضائل أهل اليمن 4/خطر الحوثة على اليمن والعرب والمسلمين وأهدافهم الشريرة 5/بعض ما يجب على المسلمين تجاه الحوثة</dc:subject>
  <dc:title>الحوثيون والحقد الأسود</dc:title>
</cp:coreProperties>
</file>