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وثي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ل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أخب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لف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ِرَ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لال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خبث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عمق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د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ب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اف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ذه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وك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هداف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اف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ئ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ق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وث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جر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وث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واف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حش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ب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وث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اطنه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ن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626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ت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ئ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اف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س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أ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ّ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ائ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كيز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ا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ر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آ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ذ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ِ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م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لْسِن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حْ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حْ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رْض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ُو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تق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ْ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ط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ي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ئ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د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أخ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ئخ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تق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ي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غ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و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ّ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ه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ز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ث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غ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ث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افض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ض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ي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ي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َيْنَة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ل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َلَّ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ذ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امن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ث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م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ز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ز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ث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قر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ت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ه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ن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يز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ض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ن</w:t>
      </w:r>
      <w:r>
        <w:rPr>
          <w:rFonts w:cs="Traditional Arabic"/>
          <w:sz w:val="36"/>
          <w:szCs w:val="36"/>
          <w:rtl w:val="true"/>
        </w:rPr>
        <w:t xml:space="preserve">:-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ّ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ا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ضلي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س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rFonts w:cs="Traditional Arabic"/>
          <w:sz w:val="36"/>
          <w:szCs w:val="36"/>
          <w:rtl w:val="true"/>
        </w:rPr>
        <w:t xml:space="preserve">.-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و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ئ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ك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ش</w:t>
      </w:r>
      <w:r>
        <w:rPr>
          <w:rFonts w:cs="Traditional Arabic"/>
          <w:sz w:val="36"/>
          <w:szCs w:val="36"/>
          <w:rtl w:val="true"/>
        </w:rPr>
        <w:t>"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8:00Z</dcterms:created>
  <dc:creator>الشيخ عادل المحني</dc:creator>
  <dc:description/>
  <cp:keywords/>
  <dc:language>en-US</dc:language>
  <cp:lastModifiedBy>c.expert</cp:lastModifiedBy>
  <cp:lastPrinted>2011-04-02T16:45:00Z</cp:lastPrinted>
  <dcterms:modified xsi:type="dcterms:W3CDTF">2014-09-04T08:40:00Z</dcterms:modified>
  <cp:revision>4</cp:revision>
  <dc:subject>1/ أشد الفِرَق ضلالاً وأخبثها مكراً وأعمقها حقداً 2/ حاجة الأمة لمعرفة خبث الرافضة في مذهبها وسلوكها وأهدافها 3/ كلام شيخ الإسلام في الرافضة اللئام 4/ عقائد الحوثيين في الصحابة الكرام 5/ جرائم الحوثيين والروافض الوحشية ضد أهل السنة 6/ خبث ظاهر الحوثيين وباطنهم</dc:subject>
  <dc:title>الحوثيون شر خلف لأخبث سلف</dc:title>
</cp:coreProperties>
</file>