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حوثيون</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أسود</w:t>
            </w:r>
            <w:r>
              <w:rPr>
                <w:b/>
                <w:b/>
                <w:bCs/>
                <w:rtl w:val="true"/>
              </w:rPr>
              <w:t xml:space="preserve"> </w:t>
            </w:r>
            <w:r>
              <w:rPr>
                <w:rFonts w:cs="Traditional Arabic"/>
                <w:b/>
                <w:b/>
                <w:bCs/>
                <w:rtl w:val="true"/>
              </w:rPr>
              <w:t>وحاضر</w:t>
            </w:r>
            <w:r>
              <w:rPr>
                <w:b/>
                <w:b/>
                <w:bCs/>
                <w:rtl w:val="true"/>
              </w:rPr>
              <w:t xml:space="preserve"> </w:t>
            </w:r>
            <w:r>
              <w:rPr>
                <w:rFonts w:cs="Traditional Arabic"/>
                <w:b/>
                <w:b/>
                <w:bCs/>
                <w:rtl w:val="true"/>
              </w:rPr>
              <w:t>م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عقائد</w:t>
            </w:r>
            <w:r>
              <w:rPr>
                <w:b/>
                <w:b/>
                <w:bCs/>
                <w:rtl w:val="true"/>
              </w:rPr>
              <w:t xml:space="preserve"> </w:t>
            </w:r>
            <w:r>
              <w:rPr>
                <w:rFonts w:cs="Traditional Arabic"/>
                <w:b/>
                <w:b/>
                <w:bCs/>
                <w:rtl w:val="true"/>
              </w:rPr>
              <w:t>الرواف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شأة</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ائد</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وخبث</w:t>
            </w:r>
            <w:r>
              <w:rPr>
                <w:b/>
                <w:b/>
                <w:bCs/>
                <w:rtl w:val="true"/>
              </w:rPr>
              <w:t xml:space="preserve"> </w:t>
            </w:r>
            <w:r>
              <w:rPr>
                <w:rFonts w:cs="Traditional Arabic"/>
                <w:b/>
                <w:b/>
                <w:bCs/>
                <w:rtl w:val="true"/>
              </w:rPr>
              <w:t>مسالك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ركات</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والشيعية</w:t>
            </w:r>
            <w:r>
              <w:rPr>
                <w:b/>
                <w:b/>
                <w:bCs/>
                <w:rtl w:val="true"/>
              </w:rPr>
              <w:t xml:space="preserve"> </w:t>
            </w:r>
            <w:r>
              <w:rPr>
                <w:rFonts w:cs="Traditional Arabic"/>
                <w:b/>
                <w:b/>
                <w:bCs/>
                <w:rtl w:val="true"/>
              </w:rPr>
              <w:t>حركات</w:t>
            </w:r>
            <w:r>
              <w:rPr>
                <w:b/>
                <w:b/>
                <w:bCs/>
                <w:rtl w:val="true"/>
              </w:rPr>
              <w:t xml:space="preserve"> </w:t>
            </w:r>
            <w:r>
              <w:rPr>
                <w:rFonts w:cs="Traditional Arabic"/>
                <w:b/>
                <w:b/>
                <w:bCs/>
                <w:rtl w:val="true"/>
              </w:rPr>
              <w:t>خبيثة</w:t>
            </w:r>
            <w:r>
              <w:rPr>
                <w:b/>
                <w:b/>
                <w:bCs/>
                <w:rtl w:val="true"/>
              </w:rPr>
              <w:t xml:space="preserve"> </w:t>
            </w:r>
            <w:r>
              <w:rPr>
                <w:rFonts w:cs="Traditional Arabic"/>
                <w:b/>
                <w:b/>
                <w:bCs/>
                <w:rtl w:val="true"/>
              </w:rPr>
              <w:t>هدا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83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قْرَارًا بِهِ وَتَوْحِ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خُطْبَةَ الْجُمْعَةِ جُعِلَتْ لِتَثْقِيفِ النَّاسِ فِي عَقِيدَتِهِمْ وَلِتَوْضِيحِ دِينِهِمُ الصَّحِيحَ وَتَحْذِيرِهِمْ مِنَ الْفَسَادِ فِي العَقِيدَةِ وَالعَمَلِ، وَتَحْذِيرِهِمْ مِنْ فِرَقِ الضَّلَالِ، وَإِنَّ مِنَ الْفِرَقِ الضَّالَّةِ التِي حَانَ الْوَقْتُ لِكَشْفِ عَقِيدَتِهِمْ وَبَيَانِ انْحِرَافِهِمْ الْحُوْثِيِّيِنَ، تِلْكَ الْفِرْقَةُ الْبَاطِنِيَّةُ الرَّافِ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ولَ هَذِهِ الفِرْقَةِ تَعُودُ فِي الأَصْلِ إَلَى الشِّيَعَةِ الذِينَ خَرَجَ أَوَّلُهُمْ فِي خِلَافَةِ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ؤَسِّسَ الحَقِيقِيَّ لَهُمْ هَوِ عَبْدُ اللهِ بْنُ سَبِأٍ اليَهُودِيُّ، وَكَانُوا فِي أَوَّلِ الأَمْرِ يُفَضِّلُونَ آلَ البَيْتِ وَهُمْ عَلِيٌّ وَبَنُوهُ عَلَى سَائِرِ الصَّحَابَةِ رَضِيَ اللهُ عَنْهُمْ، ثُمَّ تَطَوَّرَ أَمْرُهُمْ سُوءاً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بَكْرٍ وَعُمَرَ وَعُثْمَانَ اغْتَصَبُوا الخِلَافَةَ مِ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زْدَادَ ضَلَالُهُمْ وَانْحَرَفُوا انْحِرَافاً عَظِيماً مَعَ تَطَاوُلِ 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ـ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عَقَائِ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ةَ كَلَّهُمْ كَفَّارٌ إِلَّا ثَلَاثَةَ عَشَ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قُرَّآنَ نَاقِصٌ وَأَنَّ القرآن الكَامِلَ لَدَيْهِمْ هُمْ فَقَط، وَيُسَمُّ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حَفُ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ونَ بِ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قَائِ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اثَةُ بِآلِ البَيْتِ فِي الشَّدَائِد، وِلِذَلِكَ يَصِحُيونَ بِأَعْلَى أَصَواتِهِمْ يَا حُسَيْن يَا حُسَيْن، يَا عَلِيُّ يَا زَهْرَاء، وَهَذَا هُوَ الشِّرْكُ الأَكْبَرُ الذِيْ حَذَّرَتْ مِنْهُ جَمِيْعُ الكُتُبِ السَّمَ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لْعَنُونَ أَبَا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يَجْعَلُونَ سَبَّهُمْ مِنْ أَذْكَارِ الصَّبَاحِ وَالْمَسَاء، وَمْنَ عَقَائِدِهِمْ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نِيَة، مَعَ أَنَّ اللهَ بَرْأَهَا فَي القُرْآنَ، وَلَكِنَّهُمْ فِي غَيِّهِمْ يَعْمَ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رَقٌ وَأَحْزَابٌ بَعْضُهَا شَرٌّ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حُوثِيُّونَ فَهُمْ فِي الأَصْلِ قَبِيلَةٌ يَمَنِيَةٌ، وَكَانُوا عَلَى مَذْهَبِ الزَّيْدِيَةِ الذِيْ كَانَ قَرِيباً إِلَى حَدٍّ مَا مِنْ أَهْلِ السُنَّة، وَالخِلَافُ بَيْنَهُمْ فِي بَعْضِ الْمَسَائِلِ بِخِلَافِ بَقِيَّةِ فِرْقِ الشِّيَعَة، ثُمَّ إِنَّهُ فِي بِدَايَةِ التِّسْعِينِيَّاتِ قَبْلَ حَوَالَيْ خَمْسٍ وَعِشْرِينَ سَنَةٍ مِنْ الآنَ خَرَجَتْ فِي مُحَافَظَةِ صَعَدَةَ باليمن حَرَكَةٌ تِنْظِيمِيَّةٌ أَطْلَقَتْ عَلَى 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بَا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أَبْرَزِ مُؤَسِّسِيهَا بَدْرُ الدِّينِ الحُوثِيُّ، ثُمَّ تَوَلَّى رِئَاسَتَهَا ابْنُهُ حُسَيْنُ بنُ بَدْرُ الدِّينِ الْحُوثِيُّ، وَكَانَ نَشَاطُ هَذَا التَّنْظِيمِ فِي بِدَايَاتِهِ فِكْرِيَّاً يَهْدِفُ إِلَى تَدْرِيسِ الْمَذْهَبِ الزَّيْدِيِّ الذِي كَانَ 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بَاً مِنْ مَذْهَبِ أَهْلِ السُّنَّةِ وَكَانُوا يَتَرَضَّوْنَ عَلَى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حَصَلَ انْشِقَاقٌ وَمُنَافَرَةٌ بَيْنَ عُلَمَاءِ الزَّيْدِيَّةِ مِنْ جِهَةٍ وَبَيْنَ بَدْرِ الدِّينِ الْحُوثِيِّ مِنْ جِهَةٍ أُخْرَى بِسَبَبِ آرَاءِ الْحُوثِيِّ الْمُخَالِفَةِ لِلزَّيْدِيَّ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اعُهُ الْمُسْتَمِيتُ وَمَيْلُهُ الْوَاضِحُ لِمَذْهَبِ الشِّيعَةِ الإِمَامِيَّةِ الاثْنَي عَشْرِيِّةِ وَتَصْحِيحِهِ لِبَعْضِ مُعْتَقَدَاتِهِمْ، فَأَصْدَرَ عُلُمَاءُ الزَّيْدِيَّةِ بَيَاناً تَبَرَّؤُوا فِيِه مِنَ الْحُوثِيِّ وَآرَ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اضْطَرَّ الْحُوثِيُّ لِلْهِجْرَةِ إِلَى إِيَرَانَ، وَعَاشَ هُنَاكَ عِدَّةَ سَنَوَاتٍ تَغَذَّى فِيهَا مِنَ الْمُعْتَقَدِ الصَّفَوِيِّ وَازْدَادَتْ قَنَاعَتُهُ بِالْمَذْهَبْ الإِمَامِيِّ الاثْنَيْ عَ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 عَادَ الْحُوثِيُّ إِلَى بِلَادِهِ، وَعَادَ لِتَدْرِيسِ أَفْكَارِهِ الْجَدِيدَةِ 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صَّحَابَةِ وَتَكْفِيرُهُمْ، وَوُجُوبُ أَخْذِ الخُمُسِ، وَغَيْرِهَا مِنَ الْمَسَائِلِ التِي وَافَقَ فِيهَا مَذْهَبَ الشِّيعَةِ الإِمَامِيِّةِ، وَفِي تِلْكَ الأَثْنَاءِ أَيْضَاً كَانَتِ الْحَرَكَةُ الْحُوثِيَّةُ تُرْسِلُ أَبْنَاءَ صَعَدَةَ إِلَى إِيَرَانَ لِلدِّرَاسَةِ فِي الْحَوْزَاتِ الْعِلْمِيَّةِ فِي قُمَّ وَالنَّجَفِ؛ لِتُعِبِّئَهُمُ الْعَمِائِمُ الصَّفْوَيِّةُ هُنَاكَ أَنَّ كُلَّ حُكُومَةٍ غَيْرَ وِلَايَةِ الْفَقِيه النَّائِبَةِ عَنِ الإِمَامِ الْمُنْتَظَرِ هِيَ حُكُومَةٌ غَيْرُ شَرْعِيَّةٍ وَلا مُعْتَرَفٍ بِهَا، وَلِهَذَا كَانَ الْحُوثِيُّونَ يَكْرَهُونَ الْحُكُومَةَ الْيَمَنِيَّةَ فَانْدَلَعَتْ حُرُوبٌ خَمْسَةٌ بَيْنَ الْفَرِيقَيْنِ كَلَّفَتْ بِلَادَ اليْمَنِ آلافَ الأَرْوَاحِ وَخَسَائِرَ مَالِيَّةً 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رُوفُ الاقْتِصَادِيَّةُ وَالاجْتِمَاعِيَّةُ التِي يُعَانِي مِنْهَا الْيَمَنُ، وَالدَّعْمُ الصَّفَوِيُّ الْعَسْكِرِيُّ وَالْمَ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أَهَمِّ الْأَسْبَابِ التِي جَعَلَتْ هَذِهِ الْحَرَكَةَ تَبْرُزُ عَلَى السَّاحَةِ فِي سَنَوَاتٍ قَلائِلَ، فَضْلاً عَنِ الشِّعَارَاِت الرَّنَّانَةِ التِي كَانَ يَرْفَعُهَا الْحُوثِيُّونَ؛ كَ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لِأَمْرِيكَا، الْمَوْتُ لِإِسْرَائِيلَ، لَعْنَةُ اللهِ عَلَى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مِنَ الشِّعَارَاِت الْخَدَّاعَةِ وَالتِي أَكْسَبَتْهُمْ تَعَاطُفَاً كَبِيراً بَيْنَ أَبْنَاءِ الْيَمَنِ، وَهَذِهِ إِحْدَى الْحِيَلِ الرَّافْضِيَّةِ فِي كَسْبِ تَعَاطُفِ الشُّعُوبِ الإِسْلَامِيَّةِ الْمَقْهُ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رَكَةَ الْحُوثِيَّةَ تَنْتَسِبُ فِي أَصْلِهَا إِلَى الْفِرْقَةِ الْجَارُودِيَّةِ، وَهِيَ أَشَدُّ الْفِرَقِ الزَّيْدِيَّةِ غُلُوًّا وَشَطَطَاً وَالتِي مِنْ عَقِيدَتِ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 عَلَى إِمَامَةِ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الْخَلِيفَةَ مِنْ بَعْدِهِ، وَأَنَّ الصَّحَابَةَ كَفَرُوا بِتَرْكِهِمْ بَيْعَةَ عَلِيِّ بْنِ أَبِي طَالِبٍ بِالْخِلَافَةِ، وَلِذَلِكَ فَمِنْ أَبْرَزِ عَقَائِدِهِمْ تَكْفِيرُ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يُّهَا الْمُسْلِمُونَ اعْتِقَادُهُمْ فِي خِيَارِ الأُمَّةِ، بَيْنَمَا دِينُنَا مَبْنَاهُ عَلَى إِعْزَازِ الصَّحَابَةِ وَإِجْلَالِهِمْ، لِأَنَّهُمْ حَمَلَةُ الدِّينِ وَحُمَاةُ الشَّريِعَةِ،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نَى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جِيْ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لٌ فَرِيدٌ فِي إِيمَانِهِ وَجِهَادِهِ، وَعِلْمِهِ وَعَمَلِهِ، بِذَلُوا الْمُهَجَ وَالْأَرْوَاحَ فِي سَبِيلِ اللهِ، أَخْلَصُوا دِينَهُمْ للهِ، فَمَا وَهَنُوا لِمَا أَصَابَهُمْ فِي سَبِيلِ اللهِ، وَمَا ضَعُفُوا وَمَا اسْتَكَانُوا، وَاللهُ يُحِبُّ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بُو زُرْ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 الرَّجُلَ يَنْتَقِصُ أَحْدَ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هُ زِنْ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ذْكُرَ أَحَدَاً مِنَ الصَّحَابَةِ بِسُوءٍ فَاتَّهِمْهُ عَلَ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لِمَاذَا يَحْنَقُ هَؤُلاءِ عَ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خَصِّ؛ فِلَأَنَّ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طْفَأَ نَارَ الْمَجُوسِ وَأَسْقَطَ عُرُوشَ الْفُ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رْقَةَ الْخَبِيثَةَ لَيَسْتَ أَوَّلَ فِرْقَةٍ شِيعِيَّةٍ أَقْلَقَتِ الْمُسْلِمِينَ شُعُوبَاً وَحُكُّامَاً، بَلْ إِنَّهَا سَبَقَتْهَا فِرَقٌ ضَالَّةٌ مُنْحَرِفَةٌ عَانَى مِنْهَا الْمُسْلِمُونَ عَبْرَ تَارِيخِهِمْ؛ كَحَرَكَةِ الْقَرَامِطَةِ، وَالْحَرَكَةِ الْعُبَيْدِيَّةِ، وَالصَّفَوِيَّةِ، وَغَيْرِهَا مِنَ الْحَرَكَاتِ التِي أَذَاقَتِ الْمُسْلِمِينَ الْوَيْلاتِ، وَأَدْخَلَتْ أَهْلَ الإِسْلَامِ فِي صِرَاعَاتٍ دَاخِلِيَّةٍ مَرِيرَةٍ، فَمَا هَذِهِ الْحَرَكَةُ إِلَّا امْتِدَادٌ لِتِلْكَ الْحَرَكَاتِ الْبَاطِنِيَّةِ جَاءَتْ اسْتِجَابَةً لِلصَّوْتِ الصَّفَوِيِّ الذِي دَعَا لِتَصْدِيرِ الثَّوْرَةِ الْمَزْعُومَةِ فِي مَشَارِقِ الأَرْضِ وَمَغَا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وْلَةَ إِيَرَان هِيَ الدَّاعِمُ الرَّئِيسِيُّ لِهَذِهِ الْحَرَكَةِ التِي سَعَتْ لِاحْتِلَالِ الْيَمَنِ وَالتَّمَدُّدِ إِلَى مَا حَوْلَهُ، حَتَّى مَكَّةَ وَالْمَدِينَةِ وَيَزْعُمُونَ أَنَّهُا مُحْتَلَّةٌ مِنَ أَهْلِ السُّنَّةِ، وَأَنَّ الأَحَقَّ بِهَا هُمْ، ثُمَّ الْقَنَوَاتُ الشِّيعِيَّةُ الْفَضَائِيَّةُ أَيْضَاً تَقِفُ مَعَ الْحَركَةِ الْحُوثِيَّةِ وَتُظْهِرُهُمْ مَظْهَرَ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قاَئِعُ تَنْطِقُ بِهَذَا الْمَكْرِ الْكُبَّارِ، وَلَعَلَّ مِنْ أَوَاخِرِهَا تَصْرِيحَاتِ قَادَةِ إِيَرَانَ وَتَحْذِيرَهِمْ لِدُوَلِ الْجِوَارِ مِنَ التَّدَخُّلِ فِي شُؤُونِ 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سْلِيحُ إِيرَانَ لِجَمَاعَةِ الْحُوثِيِّ الْمَارِقَةِ وَدَعْمُهَا لا يُعَدُّ تَدَخُّلاً فِي الشُّؤُونِ الدَّاخِلِيَّةِ الْيَمَ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سَيَسْمَحُ الْفُرْسُ بِتَدَخُّلِ الْحُكَومَاتِ السُّنِّيَّةِ لِحِمَايَةِ أَهْلِ السُّنَّةِ فِي إِيَرَانَ مِنَ الْبَطْشِ الصَّفَوِيِّ فِي الأَحْوَازِ وَغَيرِهَا؟نَسْأَلُ اللهُ تَعَالَى أَنْ يَنْصُرَنَا عَلَى مَنْ بَغَى عَلَيْنَا، وَأَنْ يَرُدَّ كَيْدَ الرَّوَافِضِ فِي نُحُورِهِمْ، وَأَنْ يُخَلِّصَ بِلَادِ الْمُسْلِمِينَ مِنْ شَرِّهِمْ وَفِتَنِهِمْ، وَأَنْ يَضْرِبَ عَلَيْهِمْ ذُلَّاً وَهَوَانَاً مِنْ عِنْدِهِ، وَمَنْ يُهِنِ اللهُ فَمَا لَهُ مِنْ 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وَتُوبُوا إِلَيْهِ إِنَّهُ رَحِيمٌ وَدُو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لادَنَا الْمَمْلَكَةَ حَرَسَهَا اللهُ الْغَنِيَّةَ بِثَرَوَاتِهَا، وَالْغَالِيَةَ بِمُقَدَّسَاتِهَا كَانَتْ وَلا زَالَتْ هَدَفَاً لِلأَطْمَاعِ اْلفَارِسِيَّةِ وَالتَّوَسُّعَاتِ الإِيرَانِيَّةِ، وَكَمْ أَطْلَقُوا مِنَ التَّهْدِيدَاتِ وَالْوَعِيدِ بِاحْتِلَالِ بِلَادِنَا، وَدُوَلِ الْخَلِيجِ الْعَرَبِيِّ الذِي يُسَمُّونَهُ الْخَلِيجَ الْفَارِسِيَّ، وَلِذَلِكَ جَاءَتْ هَذِهِ الْعَاصِفَةُ التِي قَادَتْهَا الْمَمْلَكَةُ مَعَ شَقِيقَاتِهَا مِنْ بِلَادِ الإِسْلَاِم رَدَّاً عَلَى دَوْلَةِ الصَّفَوِيِّينَ إِيَرَان وَذِرَاعِهَا فِي الْمَنْطِ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ثِ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ارِيخَ يَنْطِقُ أَنَّ هَؤُلاءِ الرَّوَافِضَ لَمْ تَكُنْ لَهُمْ صَفْحَةٌ بَيْضَاءُ مَعَ أَهْلِ الإِسْلَامِ، وَلَمْ تَكُنْ لَهُمْ فُتُوحَاتٌ عَبْرَ التَّارِيخِ تُذْكَرُ، وَإِنَّمَا هُمْ خَنْجَرٌ يَطْعَنُ فِيظَهْرِ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ذِي سَلَّمَ الْقُدْسَ بَعْدَ عُمَرَ لِلنَّصَارِى الصَّلِيبِيِّن؟ وَمَنِ الذِي سَرَقَ الْحَجَرَ الأَسْوَدَ وَاغْتَصَبَهِ فِي الأَحْسَاءِ اثِنْتَيْنِ وَعِشْرِينَ سَنَة؟ وَمَنِ الذِي كَانَ سَبَباً فِي سُقُوطِ الْخِلَافَةِ الإِسْلَامِيَّةِ الْعَبَّاسِيَّةِ؟ سِلْسِلَةٌ طَوِيلَةٌ مِنَ الْمُؤَامَرَاتِ وَالدَّسَائِسِ وَالْخِيَ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حَرَكَاتُ الْبَاطِنِيَّةُ الرَّافِضِيَّةُ التِي أَنْشَأَتْ فِرَقًا لِلْمَوْتِ فِي العِرَاقِ وَسُورِيَا وَلَكِنْ عَلَى أَهْلِ السُّنَّةِ، وَكُلُّ ذَنْبِهِمْ أَنْ تَرَضَّوْا عَ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هَؤُلاءِ لَدَيْهِمْ تَنَاقُضَاتٍ عَجِيبَةً فَهُمْ يُعْلِنُونَ الْبَرَاءَةَ مِنَ الْمُشْرِكِينَ وَيَلْعَنُونَ إِسْرَائِيلَ وَأَمْرِيكَا وَيَصِفُونَهَا بِالشَّيْطَانِ الْأَكْبَرِ، وَفِي الْخَفَاءِ يَتَعَاوَنُونَ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رُدَّ كَيْدَهُمْ فِي نُحُورِهِمْ وَأَنْ يَكْفِيَ الْمُسْلِمِينَ شَرَّهُمْ، كَمَا أَسْأَلُهُ عَزَّ وَجَلَّ أَنْ يَنْصُرَ الْمُجَاهِدِينَ عَلَى هَؤُلاءِ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خَادِمَ الْحَرَمَيْنِ وَوَلِيَّ عَهْدِهِ وَنَائِبَهُ لِمَا تُحِبَّهُ وَتَرْضَاهُ، اللَّهُمَّ سَدِّدْ آرَاءَهُمْ وَصَوِّبْ عَمَلَهُمْ، وَأَصْلِحْ بِطَا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 وَصَلِّ اللَّهُمَّ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2:00Z</dcterms:created>
  <dc:creator>الشيخ/ محمد الشرافي</dc:creator>
  <dc:description/>
  <dc:language>en-US</dc:language>
  <cp:lastModifiedBy>أبو ملك</cp:lastModifiedBy>
  <cp:lastPrinted>2011-04-02T16:45:00Z</cp:lastPrinted>
  <dcterms:modified xsi:type="dcterms:W3CDTF">2015-04-02T10:53:00Z</dcterms:modified>
  <cp:revision>3</cp:revision>
  <dc:subject>1/ نظرات في أصول عقائد الروافض 2/ نشأة الحوثيين في اليمن 3/ عقائد الحوثيين وخبث مسالكهم 4/ الحركات الباطنية والشيعية حركات خبيثة هدامة.</dc:subject>
  <dc:title>الحوثيون تاريخ أسود وحاضر مظلم</dc:title>
</cp:coreProperties>
</file>