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حوثية</w:t>
            </w:r>
            <w:r>
              <w:rPr>
                <w:rFonts w:cs="Traditional Arabic"/>
                <w:sz w:val="36"/>
                <w:szCs w:val="36"/>
                <w:rtl w:val="true"/>
                <w:lang w:bidi="ar-EG"/>
              </w:rPr>
              <w:t xml:space="preserve">: </w:t>
            </w:r>
            <w:r>
              <w:rPr>
                <w:rFonts w:cs="Traditional Arabic"/>
                <w:sz w:val="36"/>
                <w:sz w:val="36"/>
                <w:szCs w:val="36"/>
                <w:rtl w:val="true"/>
                <w:lang w:bidi="ar-EG"/>
              </w:rPr>
              <w:t>أصولها،</w:t>
            </w:r>
            <w:r>
              <w:rPr>
                <w:sz w:val="36"/>
                <w:sz w:val="36"/>
                <w:szCs w:val="36"/>
                <w:rtl w:val="true"/>
                <w:lang w:bidi="ar-EG"/>
              </w:rPr>
              <w:t xml:space="preserve"> </w:t>
            </w:r>
            <w:r>
              <w:rPr>
                <w:rFonts w:cs="Traditional Arabic"/>
                <w:sz w:val="36"/>
                <w:sz w:val="36"/>
                <w:szCs w:val="36"/>
                <w:rtl w:val="true"/>
                <w:lang w:bidi="ar-EG"/>
              </w:rPr>
              <w:t>ونشأتها،</w:t>
            </w:r>
            <w:r>
              <w:rPr>
                <w:sz w:val="36"/>
                <w:sz w:val="36"/>
                <w:szCs w:val="36"/>
                <w:rtl w:val="true"/>
                <w:lang w:bidi="ar-EG"/>
              </w:rPr>
              <w:t xml:space="preserve"> </w:t>
            </w:r>
            <w:r>
              <w:rPr>
                <w:rFonts w:cs="Traditional Arabic"/>
                <w:sz w:val="36"/>
                <w:sz w:val="36"/>
                <w:szCs w:val="36"/>
                <w:rtl w:val="true"/>
                <w:lang w:bidi="ar-EG"/>
              </w:rPr>
              <w:t>وعقائدها،</w:t>
            </w:r>
            <w:r>
              <w:rPr>
                <w:sz w:val="36"/>
                <w:sz w:val="36"/>
                <w:szCs w:val="36"/>
                <w:rtl w:val="true"/>
                <w:lang w:bidi="ar-EG"/>
              </w:rPr>
              <w:t xml:space="preserve"> </w:t>
            </w:r>
            <w:r>
              <w:rPr>
                <w:rFonts w:cs="Traditional Arabic"/>
                <w:sz w:val="36"/>
                <w:sz w:val="36"/>
                <w:szCs w:val="36"/>
                <w:rtl w:val="true"/>
                <w:lang w:bidi="ar-EG"/>
              </w:rPr>
              <w:t>وأهدافها،</w:t>
            </w:r>
            <w:r>
              <w:rPr>
                <w:sz w:val="36"/>
                <w:sz w:val="36"/>
                <w:szCs w:val="36"/>
                <w:rtl w:val="true"/>
                <w:lang w:bidi="ar-EG"/>
              </w:rPr>
              <w:t xml:space="preserve"> </w:t>
            </w:r>
            <w:r>
              <w:rPr>
                <w:rFonts w:cs="Traditional Arabic"/>
                <w:sz w:val="36"/>
                <w:sz w:val="36"/>
                <w:szCs w:val="36"/>
                <w:rtl w:val="true"/>
                <w:lang w:bidi="ar-EG"/>
              </w:rPr>
              <w:t>وسبل</w:t>
            </w:r>
            <w:r>
              <w:rPr>
                <w:sz w:val="36"/>
                <w:sz w:val="36"/>
                <w:szCs w:val="36"/>
                <w:rtl w:val="true"/>
                <w:lang w:bidi="ar-EG"/>
              </w:rPr>
              <w:t xml:space="preserve"> </w:t>
            </w:r>
            <w:r>
              <w:rPr>
                <w:rFonts w:cs="Traditional Arabic"/>
                <w:sz w:val="36"/>
                <w:sz w:val="36"/>
                <w:szCs w:val="36"/>
                <w:rtl w:val="true"/>
                <w:lang w:bidi="ar-EG"/>
              </w:rPr>
              <w:t>مواجه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روق</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الضال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قتل</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ف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عقيدة</w:t>
            </w:r>
            <w:r>
              <w:rPr>
                <w:sz w:val="36"/>
                <w:sz w:val="36"/>
                <w:szCs w:val="36"/>
                <w:rtl w:val="true"/>
              </w:rPr>
              <w:t xml:space="preserve"> </w:t>
            </w:r>
            <w:r>
              <w:rPr>
                <w:rFonts w:cs="Traditional Arabic"/>
                <w:sz w:val="36"/>
                <w:sz w:val="36"/>
                <w:szCs w:val="36"/>
                <w:rtl w:val="true"/>
              </w:rPr>
              <w:t>الجارودية</w:t>
            </w:r>
            <w:r>
              <w:rPr>
                <w:sz w:val="36"/>
                <w:sz w:val="36"/>
                <w:szCs w:val="36"/>
                <w:rtl w:val="true"/>
              </w:rPr>
              <w:t xml:space="preserve"> </w:t>
            </w:r>
            <w:r>
              <w:rPr>
                <w:rFonts w:cs="Traditional Arabic"/>
                <w:sz w:val="36"/>
                <w:sz w:val="36"/>
                <w:szCs w:val="36"/>
                <w:rtl w:val="true"/>
              </w:rPr>
              <w:t>الحوثية</w:t>
            </w:r>
            <w:r>
              <w:rPr>
                <w:sz w:val="36"/>
                <w:sz w:val="36"/>
                <w:szCs w:val="36"/>
                <w:rtl w:val="true"/>
              </w:rPr>
              <w:t xml:space="preserve"> </w:t>
            </w:r>
            <w:r>
              <w:rPr>
                <w:rFonts w:cs="Traditional Arabic"/>
                <w:sz w:val="36"/>
                <w:sz w:val="36"/>
                <w:szCs w:val="36"/>
                <w:rtl w:val="true"/>
              </w:rPr>
              <w:t>وجمعها</w:t>
            </w:r>
            <w:r>
              <w:rPr>
                <w:sz w:val="36"/>
                <w:sz w:val="36"/>
                <w:szCs w:val="36"/>
                <w:rtl w:val="true"/>
              </w:rPr>
              <w:t xml:space="preserve"> </w:t>
            </w:r>
            <w:r>
              <w:rPr>
                <w:rFonts w:cs="Traditional Arabic"/>
                <w:sz w:val="36"/>
                <w:sz w:val="36"/>
                <w:szCs w:val="36"/>
                <w:rtl w:val="true"/>
              </w:rPr>
              <w:t>لثلاث</w:t>
            </w:r>
            <w:r>
              <w:rPr>
                <w:sz w:val="36"/>
                <w:sz w:val="36"/>
                <w:szCs w:val="36"/>
                <w:rtl w:val="true"/>
              </w:rPr>
              <w:t xml:space="preserve"> </w:t>
            </w:r>
            <w:r>
              <w:rPr>
                <w:rFonts w:cs="Traditional Arabic"/>
                <w:sz w:val="36"/>
                <w:sz w:val="36"/>
                <w:szCs w:val="36"/>
                <w:rtl w:val="true"/>
              </w:rPr>
              <w:t>عقائد</w:t>
            </w:r>
            <w:r>
              <w:rPr>
                <w:sz w:val="36"/>
                <w:sz w:val="36"/>
                <w:szCs w:val="36"/>
                <w:rtl w:val="true"/>
              </w:rPr>
              <w:t xml:space="preserve"> </w:t>
            </w:r>
            <w:r>
              <w:rPr>
                <w:rFonts w:cs="Traditional Arabic"/>
                <w:sz w:val="36"/>
                <w:sz w:val="36"/>
                <w:szCs w:val="36"/>
                <w:rtl w:val="true"/>
              </w:rPr>
              <w:t>منحرف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هداف</w:t>
            </w:r>
            <w:r>
              <w:rPr>
                <w:sz w:val="36"/>
                <w:sz w:val="36"/>
                <w:szCs w:val="36"/>
                <w:rtl w:val="true"/>
              </w:rPr>
              <w:t xml:space="preserve"> </w:t>
            </w:r>
            <w:r>
              <w:rPr>
                <w:rFonts w:cs="Traditional Arabic"/>
                <w:sz w:val="36"/>
                <w:sz w:val="36"/>
                <w:szCs w:val="36"/>
                <w:rtl w:val="true"/>
              </w:rPr>
              <w:t>الحوثية</w:t>
            </w:r>
            <w:r>
              <w:rPr>
                <w:sz w:val="36"/>
                <w:sz w:val="36"/>
                <w:szCs w:val="36"/>
                <w:rtl w:val="true"/>
              </w:rPr>
              <w:t xml:space="preserve"> </w:t>
            </w:r>
            <w:r>
              <w:rPr>
                <w:rFonts w:cs="Traditional Arabic"/>
                <w:sz w:val="36"/>
                <w:sz w:val="36"/>
                <w:szCs w:val="36"/>
                <w:rtl w:val="true"/>
              </w:rPr>
              <w:t>ومخططاتهم</w:t>
            </w:r>
            <w:r>
              <w:rPr>
                <w:sz w:val="36"/>
                <w:sz w:val="36"/>
                <w:szCs w:val="36"/>
                <w:rtl w:val="true"/>
              </w:rPr>
              <w:t xml:space="preserve"> </w:t>
            </w:r>
            <w:r>
              <w:rPr>
                <w:rFonts w:cs="Traditional Arabic"/>
                <w:sz w:val="36"/>
                <w:sz w:val="36"/>
                <w:szCs w:val="36"/>
                <w:rtl w:val="true"/>
              </w:rPr>
              <w:t>وعقائدهم</w:t>
            </w:r>
            <w:r>
              <w:rPr>
                <w:sz w:val="36"/>
                <w:sz w:val="36"/>
                <w:szCs w:val="36"/>
                <w:rtl w:val="true"/>
              </w:rPr>
              <w:t xml:space="preserve"> </w:t>
            </w:r>
            <w:r>
              <w:rPr>
                <w:rFonts w:cs="Traditional Arabic"/>
                <w:sz w:val="36"/>
                <w:sz w:val="36"/>
                <w:szCs w:val="36"/>
                <w:rtl w:val="true"/>
              </w:rPr>
              <w:t>الضال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المهمة</w:t>
            </w:r>
            <w:r>
              <w:rPr>
                <w:sz w:val="36"/>
                <w:sz w:val="36"/>
                <w:szCs w:val="36"/>
                <w:rtl w:val="true"/>
              </w:rPr>
              <w:t xml:space="preserve"> </w:t>
            </w:r>
            <w:r>
              <w:rPr>
                <w:rFonts w:cs="Traditional Arabic"/>
                <w:sz w:val="36"/>
                <w:sz w:val="36"/>
                <w:szCs w:val="36"/>
                <w:rtl w:val="true"/>
              </w:rPr>
              <w:t>لمواجهةِ</w:t>
            </w:r>
            <w:r>
              <w:rPr>
                <w:sz w:val="36"/>
                <w:sz w:val="36"/>
                <w:szCs w:val="36"/>
                <w:rtl w:val="true"/>
              </w:rPr>
              <w:t xml:space="preserve"> </w:t>
            </w:r>
            <w:r>
              <w:rPr>
                <w:rFonts w:cs="Traditional Arabic"/>
                <w:sz w:val="36"/>
                <w:sz w:val="36"/>
                <w:szCs w:val="36"/>
                <w:rtl w:val="true"/>
              </w:rPr>
              <w:t>العقائِد</w:t>
            </w:r>
            <w:r>
              <w:rPr>
                <w:sz w:val="36"/>
                <w:sz w:val="36"/>
                <w:szCs w:val="36"/>
                <w:rtl w:val="true"/>
              </w:rPr>
              <w:t xml:space="preserve"> </w:t>
            </w:r>
            <w:r>
              <w:rPr>
                <w:rFonts w:cs="Traditional Arabic"/>
                <w:sz w:val="36"/>
                <w:sz w:val="36"/>
                <w:szCs w:val="36"/>
                <w:rtl w:val="true"/>
              </w:rPr>
              <w:t>الحوث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لشث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حمدُ للهِ الذي هدانا لهذا وما كُـنَّا لنهتديَ لولا أن هدانا اللهُ، والصلاةُ والسلامُ على رسولِ اللهِ محمدٍ الذي خاطَبَهُ اللهُ 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كَ لَتَهْدِي إِلَى صِرَاطٍ مُسْتَقِ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ى آلهِ وصحبهِ الذين أثنى اللهُ عليهم 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ى مَن اقتدى بهم واقتفى أثرهم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صموا ب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عْتَصِمْ بِاللَّهِ فَقَدْ هُدِيَ إِلَى صِرَاطٍ مُسْتَقِ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المسلمونَ على ما بعثَ اللهُ ب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هُدى ودين الحقِّ الموافقِ لصحيح المنقولِ وصريح المعقول، فلمَّا قُتلَ أميرُ المؤمنينَ الخليفة الراشدُ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قَعَت الفتنةُ، فاقتتلَ المسلمون بصفِّين، مَرَقَت المارقةُ التي قال فيها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مْرُقُ مَارِقَةٌ عندَ فُرْقَةٍ مِنَ المسلمينَ، يقتُلُ</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ا أولَى الطائفتينِ بالح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مُروقها لَمَّا حكَمَ الحَكَمَانِ وتفرَّقَ الناسُ على غير اتف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مَّ حدثَ بعدَ بدعة الخو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عُ التشيُّعِ، وتتابعَ خُروجُ الفِرَقِ كَمَا أخبرَ ب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دَّة أحاديث،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فترقت اليهودُ على إحدى وسبعين فرقة، وافترقت النصارى على إحدى أو اثنتين وسبعين فرقة، وتفترق أُمَّتي على ثلاث وسبعين فرق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 وصحَّحه شيخ الإسلام ابن تيم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خرجَ التشيُّع من الكوفة، ثمَّ انتشرَ بعدَ ذلكَ في غيرها، ومن أخبث فِرَ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ثني عشرية، وهم فِرَقٌ شتَّى،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ارودية أتباع أبي الجارود زياد بن المنذر الهمداني الأعمى الكوفي، والجارودية هم من غُلاة الروافض، وهم الحوثية المعاصرة أتب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در الدين الحوثي المولود سنة </w:t>
      </w:r>
      <w:r>
        <w:rPr>
          <w:rFonts w:cs="Traditional Arabic" w:ascii="Traditional Arabic" w:hAnsi="Traditional Arabic"/>
          <w:sz w:val="36"/>
          <w:szCs w:val="36"/>
        </w:rPr>
        <w:t>13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ن جمعوا بين الضلال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مذهب الجارودي والمذهب الاثني عشري، ثمَّ توَّجو هذا الغلو بعقيدة ولاية الفقيه الخمي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جارودية أسلاف الحوثية يُكفِّرون الزيدية ويُعاد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تحلُّون دمائهم وأمو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م سلَكُوا مسلكَ الاثني عشرية حذو القُذة بالقذة اعتقاداً ومصدراً ومنهجاً وسياس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قد تلاشى وجود الجارودية اليوم فلم يبق منهم إلا شرذمةٌ قليلون وهم الحوثيون، ولَمَّا قامت دو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ا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يران، وتبنَّوا في دستورهم تصدير ثورتهم الرافضية إلى كافة البلدان الإسلامية، وكانت بلاد اليمن أحد مخططاتهم وأهدافهم، ولم يجدوا سوى الحوثية للقيام بهذه المه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معت الحوثية ثلاث عقائد خطي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يدة الجارودية الرافض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ية الفقيه الخمي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يدة الاثني عشرية الذين يُمثِّلُون الامتداد العقدي والتاريخي للسبئية والصفوية، والتي من عقائ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ول بنقص القرآن وتحريفه، ونزول كتب سماوية على أئمتهم بعد القرآن، وأن أقوال أئمتهم كأقوال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م جُز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ال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دعه عند أئمتهم، وأن أئمتهم معصومون عن الخطأ والنس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لمون الغيب، ويُكفِّرون جميعَ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ى رأسهم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كثر زوجات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كبيرهم بدر الدين الحوثي عن عقيدته في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 عن نفسي أؤمن بتكفير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ويقذفون أمهات المؤمنين عائشة وحفصة بالز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ضروري للمسلمين عُموماً ولنا ولإخواننا باليمن خصوص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رف ما يُخطِّطُ له هؤلاء الحوثيون، والذي يُفسِّره عقيدة ولاية الفقيه عندهم، ويترجمه ما يُسمُّونه تاريخ ما بعد الظهور، فمن عقائدهم فيما سيفعله مهديهم المزعو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نتقام من أبي بكر وعمر و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صرَّحَ شُيوخُهم بأنَّ مَهديَّهُم الْمُنتَظَر سيُحيي أبا بكر و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صلبهما على جذع نخلة، ويقتلهما كلَّ يوم ألف قتلة، قال شيخهم المجلسي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ق الي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ظَهَرَ المهديُّ فإنه سيُحيي عائشةَ ويُقيمُ عليها ال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ال حسين الحوث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سيئة في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ظلم وقع ل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عاناة وقعت الأمة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ئول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بكر وعمر و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ر بالذات لأنه المهندس للعملية 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وية سيئة من سيئات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 بكر هو واحدة من سيئات عمر، وعثمان واحدة من سيئات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ف الصالح هم من لعب بالأُمَّة، هم مَن أسَّسَ ظلم الأمة وفرَّق الأ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عقائدهم 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 السيف في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فترى شيوخهم على جعفر الصا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بقيَ بيننا وبين العَرَب إلاَّ الذبح، وأومأ بيده إلى حل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رافضي النعماني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يْب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ما حربُ الخمينيِّ على الشعب العراقي وبلا تفريقٍ بين شيعته وسُنَّتهِ إلاَّ بداية في تطبيق هذا المبدأ،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تل العام للعَرَب، ولِماذا يُعمِلُ مَهديُّهم المزعومُ سَيْفَهُ في العرب؟ ألئ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بيٌّ، وخلفاؤه الراشدون عَرَب، وصحا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ب، وعليٌّ وأبناء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يسَ مَهديهم المزعومُ عَرَبيًّا؟ أمْ لأنَّ مُختَرِعَ عقيدتهم سبئ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عقائدهم 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الْحُجَّاج بين الصفا والمر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ترو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أني بحمران بن أعين وميسر ابن عبد العزيز يَخبطان الناسَ بأسيافهِمَا بينَ الصفا والمر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شيخهم المجلسي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ار الأنو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اولَ إمامهم الخمينيُّ والذي يَرى بأنَّ الفقيه الشيعي نائبٌ عن إمامهم الغائب، فقامَ أتباعُهُ بمحاولات لتنفيذ هذا الحلم المجوسيِّ في البلد الحرام بمكة المكرمة، ففي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Pr>
        <w:t>14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ولوا تهريب واحد وخمسين كليو من المتفجرات عبر مطار الملك عبد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ده لاستخدامها في الحرمين الشريفين والمشاعر المقدَّس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Pr>
        <w:t>14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وا بمسيرات حاملين السكاكين ويدفعون الحُجَّاج والمدنيين فوقعت اضطرابات أسفرت عن مقتل </w:t>
      </w:r>
      <w:r>
        <w:rPr>
          <w:rFonts w:cs="Traditional Arabic" w:ascii="Traditional Arabic" w:hAnsi="Traditional Arabic"/>
          <w:sz w:val="36"/>
          <w:szCs w:val="36"/>
        </w:rPr>
        <w:t>4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Pr>
        <w:t>140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وا بعمل تفجيرين، الأول في أحد الطرق المؤدية للمسجد الحرام، والثاني فوق الجسر المجاور للمسجد ال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رم </w:t>
      </w:r>
      <w:r>
        <w:rPr>
          <w:rFonts w:cs="Traditional Arabic" w:ascii="Traditional Arabic" w:hAnsi="Traditional Arabic"/>
          <w:sz w:val="36"/>
          <w:szCs w:val="36"/>
        </w:rPr>
        <w:t>14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لق الحوثيون صاروخاً بالستيًّا باتجاه مكة المكرمة، وتمَّ بفضل الله تدميره في الجو قبل وصوله إلى مكة بـ</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لو مت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عقائدهم 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مُ المسجد الحرام، والمسجد النبوي، والحجرة النبو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فت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مهديهم المزعوم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جيءُ إلى يثرب فأهدمُ الح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شيخ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رست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لائل الإم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فتروا على جعفر الصا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قائمُ يَهدمُ المسجد الحرام حتى يَرُدّه إلى أساسه، ومسج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سا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شيخهم الطوسي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مَا تأخَّرَ مَهديُّهم المزعوم من الخروج من مخبئه، قامَ القرامطةُ في حجِّ سنة </w:t>
      </w:r>
      <w:r>
        <w:rPr>
          <w:rFonts w:cs="Traditional Arabic" w:ascii="Traditional Arabic" w:hAnsi="Traditional Arabic"/>
          <w:sz w:val="36"/>
          <w:szCs w:val="36"/>
        </w:rPr>
        <w:t>3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لع باب الكعبة، ونزع كسوتها، وقاموا بقتل زهاء ثلاثين ألفاً من الحجاج ومن أهل بيت الله الحرام، وقلعوا الحجر الأسود، وبقي في حوزتهم ثنتين وعشرين 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علِّق بعض الملالي أملهم بأن تكون الفرقة الحوثية هي الممهدة لخروج مهديهم المزع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قال علي الكوراني الإيراني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صر الظه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ورة اليمن الإسلامية الممهِّدة للمهدي عليه السلام، وأنها أهدى الثورات على الإطلا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فقد قال أحد أتباع الفرقة الحوثية بأن زعيم الفرقة الساب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ين الحوث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قُتل في مواجهات مع الجيش اليمني عام </w:t>
      </w:r>
      <w:r>
        <w:rPr>
          <w:rFonts w:cs="Traditional Arabic" w:ascii="Traditional Arabic" w:hAnsi="Traditional Arabic"/>
          <w:sz w:val="36"/>
          <w:szCs w:val="36"/>
        </w:rPr>
        <w:t>2004</w:t>
      </w:r>
      <w:r>
        <w:rPr>
          <w:rFonts w:ascii="Traditional Arabic" w:hAnsi="Traditional Arabic" w:cs="Traditional Arabic"/>
          <w:sz w:val="36"/>
          <w:sz w:val="36"/>
          <w:szCs w:val="36"/>
          <w:rtl w:val="true"/>
        </w:rPr>
        <w:t>م أنه هو المهدي المنتظر، وأنه سيعود من قبره لقيادة فرقته من جد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ذكرت مج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م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ددها الأول في شهر شعبان عام </w:t>
      </w:r>
      <w:r>
        <w:rPr>
          <w:rFonts w:cs="Traditional Arabic" w:ascii="Traditional Arabic" w:hAnsi="Traditional Arabic"/>
          <w:sz w:val="36"/>
          <w:szCs w:val="36"/>
        </w:rPr>
        <w:t>14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 عنو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وثيون وانتهاك المساج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 من ثمانين مسجداً تعرَّضت لتدمير كلياً وجزئياً، واختطاف مائة وخمسين إماماً وخطيباً، وتفجير ستة عشر من دور القرآن الكريم والمراكز الدي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من أواخر أعمالهم الإجر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طلاقهم صاروخاً فجر الأربعاء التاسع من شوال عام </w:t>
      </w:r>
      <w:r>
        <w:rPr>
          <w:rFonts w:cs="Traditional Arabic" w:ascii="Traditional Arabic" w:hAnsi="Traditional Arabic"/>
          <w:sz w:val="36"/>
          <w:szCs w:val="36"/>
        </w:rPr>
        <w:t>1440</w:t>
      </w:r>
      <w:r>
        <w:rPr>
          <w:rFonts w:ascii="Traditional Arabic" w:hAnsi="Traditional Arabic" w:cs="Traditional Arabic"/>
          <w:sz w:val="36"/>
          <w:sz w:val="36"/>
          <w:szCs w:val="36"/>
          <w:rtl w:val="true"/>
        </w:rPr>
        <w:t xml:space="preserve">هـ على مط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صابة بعض المساف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بنا الله ونعم الوك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عقائدهم 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خ الدين الإسلامي وإقامةُ حكم آل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وَّب شيخهم الكلينيُّ في كتابهم المقدَّ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اف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بٌ في الأئ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إذا ظَهَرَ أَمْرُهُم حكَمُوا بحكم داود وآل داود ولا يُسألون البيَّن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افتروا على الإمام محمد بن علي بن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 عن مهديهم المزع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لكأني أنظرُ إليه بينَ الرُّكن والمقام يُبايعُ الناسَ على كتابٍ جديدٍ، على العَرَبِ 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نعمان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ي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كفنا شرهم بما شئت يا حي يا قيوم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صلى الله عليه وسلم عبدُه ورسو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 خَيْرَ الحديثِ كِتابُ اللهِ، وخيرُ الْهُدَى هُدَى مُحمَّدٍ، وشَرُّ الأُمُورِ مُحْدَثاتُها، وكُلُّ بدعَةٍ ضَلالَ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إيمانَ لِمَن لا أَمانةَ لَهُ، ولا دِينَ لِمَنْ لا عَهْدَ 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همِّ الوسائِلِ لمواجهةِ العقائِد الحوث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رفةُ خطورَتِه وأثَرُه السيِّئ في مختلِف المجالات، فيُفضحُ هذا المذهب، ويُبيَّن خَطَرُه وخَطَرُ أتباعه على الجانب الفكريِّ والسياسيِّ والاجتماعيِّ والاقتصاديِّ، ويُرَدُّ على عقائدِهم الفاسدة وتأويلاتهم الباطنية الضالة في أركان الإسلام وأركان الإيمان، والقرآن والسنة، والنبوة، والإمامة، والمهدي، و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زوجات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بيِّن ويُنشر مذهب أهل السنة الذي بعثَ اللهُ ب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هُدى ودين الحقِّ الموافقِ لصحيح المنقولِ وصريح المع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و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امة المحاضرات التوعويَّة، والدورات العلميَّة، والمحاورات والمناقشات المنهجيَّة، وإصدار ِالكتابات التي توضِّحُ منهجَهم، وترُدُّ عليهم في عقائِدِهم، وتوضِّحُ المنهجَ الحقَّ، واستخدامُ الوسائِلِ الحديثة للوصول إ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ذا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نوات الفضائيَّة، وشبكة الإنتر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مبيوتر، من خلال المواقِعِ الإلكترونية الموجَّهة توجيهاً عِلميَّاً ويُشرف عليها العلماء المختص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إقامةُ المعاهِدِ الشرعيَّة، والمدارس والجامعات الشرعية في أرجاء العالم، تحتَ عناية وإشراف الوزارات الحكومية المختصة، وزيادة المنح الدراسية لتحصينهم وتعليم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همِّ الوسائِلِ لمواجهةِ العقائِد الحوث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 اللجوء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سراء والضراء، والتوكل عليه وحده، والاستعانة به وحده لا شريك له، وطاعته وطاع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لتفاف حول ولاة أُمورنا خادم الحرمين الشريفين وولي عهده، والحرص على اجتماع 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حدة الصف،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يَرْضَى لكُمْ ثلاثاً، ويَكْرَهُ لَكُم ثلاثاً، فَيَرْضَى لَ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تَعْبُدُوهُ، ولا تُشْرِكُوا بهِ شَيْئاً، وأَنْ تَعْتَصِمُوا بحَبْلِ اللهِ جَمِيعاً ولا تَفَرَّقُ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شيخ الإسلام محمد بن عبد الوه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قع خللٌ في دين الناس ودنياهم إلا بسبب الإخلال بهذه الثلاث أو بع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06:00Z</dcterms:created>
  <dc:creator>الشيخ/عبد الرحمن بن سعد الشثري </dc:creator>
  <dc:description/>
  <cp:keywords/>
  <dc:language>en-US</dc:language>
  <cp:lastModifiedBy>abo malak</cp:lastModifiedBy>
  <cp:lastPrinted>2018-02-22T14:05:00Z</cp:lastPrinted>
  <dcterms:modified xsi:type="dcterms:W3CDTF">2019-07-01T16:26:00Z</dcterms:modified>
  <cp:revision>6</cp:revision>
  <dc:subject>1/مروق الفرق الضالة بعد مقتل عثمان بن عفان -رضي الله عنه- 2/عقيدة الجارودية الحوثية وجمعها لثلاث عقائد منحرفة 3/أهداف الحوثية ومخططاتهم وعقائدهم الضالة 4/بعض الوسائل المهمة لمواجهةِ العقائِد الحوثيَّة</dc:subject>
  <dc:title>الحوثية: أصولها، ونشأتها، وعقائدها، وأهدافها، وسبل مواجهتها</dc:title>
</cp:coreProperties>
</file>