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د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اء</w:t>
            </w:r>
          </w:p>
        </w:tc>
      </w:tr>
      <w:tr>
        <w:trPr>
          <w:trHeight w:val="175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د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د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د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ر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و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جح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ح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وس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تَ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ِك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وْعِظ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َ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دِلْ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ُهْتَ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ْ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م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ائ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خ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َاد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ِي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َاد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َّب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ط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ِ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ِل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هْد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عِي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ع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يْ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َ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ر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ِق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بَيْ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ذ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زِح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بَيْ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اد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بَاط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دْحِ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ْ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ق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٥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َاد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ْط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قْ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طْب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تَكَبّ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بَّا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َاد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ْط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دُو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ب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الِغ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ع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ص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ش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س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62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لا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م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فه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د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ص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ف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/</w:t>
      </w:r>
      <w:r>
        <w:rPr>
          <w:rFonts w:cs="Traditional Arabic"/>
          <w:sz w:val="36"/>
          <w:szCs w:val="36"/>
          <w:lang w:bidi="ar-EG"/>
        </w:rPr>
        <w:t>17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د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صو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زع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ال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ت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د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َب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دَ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ُؤْمِ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ِيَ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ص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كِّم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ج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لب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ل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بذو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ل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و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ل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ل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د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ف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ناق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ِر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ح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ْآ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ب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ِتُنذ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نذ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ي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ِي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رِي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عِي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ب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هو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اب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عْ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ِيَّا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و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جْر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كِح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ِجْر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ج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ي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ق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او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ثبات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ق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او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ضو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ع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وك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ع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ن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او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او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ج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خ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زَع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ُدّ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َخ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و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او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ام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و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ِّ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ي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ص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سن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ر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س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07:00Z</dcterms:created>
  <dc:creator>لاحق محمد أحمد لاحق</dc:creator>
  <dc:description/>
  <cp:keywords/>
  <dc:language>en-US</dc:language>
  <cp:lastModifiedBy>احمد</cp:lastModifiedBy>
  <cp:lastPrinted>2021-10-31T11:09:00Z</cp:lastPrinted>
  <dcterms:modified xsi:type="dcterms:W3CDTF">2021-10-31T09:09:00Z</dcterms:modified>
  <cp:revision>4</cp:revision>
  <dc:subject>1/الفرق بين الحوار والجدال والمراء 2/الجدال المقبول والمردود 3/أهمية التدريب على مهارة الحوار 4/قواعد وضوابط للحوار الناجح.</dc:subject>
  <dc:title>الحوار والجدال والمراء</dc:title>
</cp:coreProperties>
</file>