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و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ينطق</w:t>
            </w:r>
            <w:r>
              <w:rPr>
                <w:b/>
                <w:b/>
                <w:bCs/>
                <w:rtl w:val="true"/>
              </w:rPr>
              <w:t xml:space="preserve"> </w:t>
            </w:r>
            <w:r>
              <w:rPr>
                <w:rFonts w:cs="Traditional Arabic"/>
                <w:b/>
                <w:b/>
                <w:bCs/>
                <w:rtl w:val="true"/>
              </w:rPr>
              <w:t>ب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وا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جمي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حوار</w:t>
            </w:r>
            <w:r>
              <w:rPr>
                <w:b/>
                <w:b/>
                <w:bCs/>
                <w:rtl w:val="true"/>
              </w:rPr>
              <w:t xml:space="preserve"> </w:t>
            </w:r>
            <w:r>
              <w:rPr>
                <w:rFonts w:cs="Traditional Arabic"/>
                <w:b/>
                <w:b/>
                <w:bCs/>
                <w:rtl w:val="true"/>
              </w:rPr>
              <w:t>وأهم</w:t>
            </w:r>
            <w:r>
              <w:rPr>
                <w:b/>
                <w:b/>
                <w:bCs/>
                <w:rtl w:val="true"/>
              </w:rPr>
              <w:t xml:space="preserve"> </w:t>
            </w:r>
            <w:r>
              <w:rPr>
                <w:rFonts w:cs="Traditional Arabic"/>
                <w:b/>
                <w:b/>
                <w:bCs/>
                <w:rtl w:val="true"/>
              </w:rPr>
              <w:t>دواع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حو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و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حوا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التلمو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4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ربّ العالمين حمدًا يليق بجلال وجهه وعظيم سلطانه، أحمده تعالى، وأستغفره وأتوب إليه، وأعوذ به من شرور أنفسنا ومن سيّئات أعمالنا، وأصلي وأسلم على رسوله وخيرته من خلقه ومصطفاه من رسله سيدنا محمد رسول الله، بعثه بالحق بشيراً ونذيراً، فبلّغ الرسالة، وأَدّى الأمانة، ونصح الأمة، وجعلنا على المحجّة البيضاء، ليلها كنهارها لا يزيغ عنها إلا هالك، صلى الله وسلم وبارك عليه، وعلى آله الطيبين الطاهرين، وعلى أزواجه أمهات المؤمنين، وعلى أصحابه أجمعين، والتابعين ومن تبعهم بإحسان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حقّ تقاته ولا تموتنّ إلاّ وأنتم مسلمون، واعتصموا بحبل الله جميعًا ولا تفرّقوا</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سهل على أعداء الإسلام اتّهام المسلمين بالجمود والتّحجّر ورفض الآخر، والحال أنّ القرآن ناطق تصريحًا وتلميحًا بالدّعوة إلى الحوار مع جميع الأطراف دون إقصاء بما في ذلك إبليس نفسه، لذلك نحتاج إلى تأصيل هذه القيمة الإنسانيّة من خلال كتاب الله وسنّة ورسوله حتّى نفعّلها في حياتنا قولاً وف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هي تجلّيات الحوار ف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 آد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حاورة؛ وهي المُراجعة في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 في القرآن كذلك لفظ الجدال وهو مستعمل في الأصل لمن خاصم بما يشغل عن ظهور الحق ووضوح الصّواب، ثم استعمل في مُقابَلَة الأدلة لظهور أرجحها، والحوار والجدال ذو دلالة واحدة، وقد اجتمع اللفظان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راد بالحوار والجدال في مصطلح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قشة بين طرفين أو أطراف، يُقصد بها تصحيح كلامٍ، وإظهار حجَّةٍ، وإثبات حقٍ، ودفع شبهةٍ، وردُّ الفاسد من القول والرأ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همّ دواعي الحوار وجود الخلاف بين النّاس في مختلف الأعصار والأمصار، وهو سنَّة الله في خلقه، فهم مختلفون في ألوانهم وألسنتهم وطباعهم ومُدركاتهم ومعارفهم وعقولهم، وكل ذلك آية من آيات الله، نبَّه عليه القرآن الكريم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 شَاءَ رَبُّكَ لَجَعَلَ النَّاسَ أُمَّةً وَاحِدَةً وَلا يَزَالُونَ مُخْتَلِ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رَحِمَ رَبُّكَ وَلِذَلِكَ خَلَقَ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خلقهم ليستعدَّ كلٌ منهم لشأنٍ وعمل، ويختار بطبعه أمراً وصنعة، ممّا يَسْتَتِبُّ به نظام العالم ويستقيم به أمر المعاش، فالناس محامل لأمر الله، ويتخذ بعضهم بعضاً سخرياً، خلقوا مستعدين للاختلاف والتفرّق في علومهم ومعارفهم وآرائهم ومشاعرهم، وما يتبع ذلك من إراداتهم واختيارهم في أعمالهم، ومن ذلك الإيمان، والطاعة والمعصية، إلاّ أنّ هذا الاختلاف تعمّق إلى الحدّ الذي نعيشه اليوم من حروب طاحنة بين مختلف البلدان والأمم والجهات والاتّجاهات والمعتقدات، خلافات في كلّ المجتمعات حتّى التي عاشت الثّورات، بل لقد تعمّقت واستفحلت وتحوّلت إلى اعتصامات وقطع للطّرقات، وتعطيل للمصالح، حتّى منابر الحوار التي نشهدها في وسائل الإعلام أصبحت تبادلاً للاتّهامات، وسبًّا وشتمًا في كلّ المجالات، حتّى مجلس النوّاب الذي يمثّل مختلف الأحزاب المنتخب من الشّعب لم يسلم من المزايدات والمقاطعات، والقائمة تطول، كلّ ذلك بسبب انعدام الحوار، أو فشل الحوار، أو الجهل بأدبيّات الحوار، وأساليبه؛ لأنّنا لم نتربّ على ذلك، لم يدخل في عاداتنا وتقاليدنا، لم نعشْ به في أسرنا ولا في مدارسنا ولا في شوارعنا، ولا حتّى في منتدياتنا الفكريّة، بل تعلّمنا أس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ع واسك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سلوب العصا الغليظة، وفي الآن نفسه لم نتربّ على قيم الدّين العظيم الذي يفعّل قيم الحرّية والحقّ والمساواة والكرامة الإنسانيّة، فقد نقبلها من الغرب باسم الدّيمقراطيّة، ولكن لا نقبلها من الإسلام بدعوى الرّجع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محتاجون اليوم وأكثر من أيّ وقت مضى إلى مراجعة حساباتنا، ومواقفنا ومنطلقاتنا الفكريّة والعقائديّة، محتاجون إلى الفهم العميق لهذا الدّين العظيم، دين الإسلام، دين السّلام، دين العزّة والسّؤدد والوئام، وبما أنّنا نتحدّث في هذه الخطبة عن الحوار،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الكريم قائم بكلّيته على الحوار، فهو بدأ خطاب السّماء إلى الأرض، مع خطاب الأرض إلى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سان يسأل والمولى يجيب، والمولى يسأل والإنسان يجيب، وهذا الحوار علّمنا الله إيّاه عندما حاور الملائكة في خلق الإنسان، ليس فقط من باب الإعلام ولكن من باب سماع الرّأي المخا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وا أَتَجْعَلُ فِيهَا مَنْ يُفْسِدُ فِيهَا وَيَسْفِكُ الدِّمَاءَ وَنَحْنُ نُسَبِّحُ بِحَمْدِكَ وَنُقَدِّسُ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ان من الممكن أن يصدر الأمر وكفى، ولكن القرآن يريدنا أن نتعلّم كيف نحاور حتّى الأقلّ منّا معرفة وتجربة، والعجيب أنّ الحوار شمل أيضًا إبليس، اقرؤ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ئ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رة الحجر من الآية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آية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جدون العجب العجاب في عدل الله وحكمة الله، مقطع قرآنيّ تكرّر فيه 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ع مرّات، وكلّ يأخذ نصيبه من الكلام حتّى النّهاية، بلا مقاطعات ولا مزايدات، ولا حتّى اتّهامات، وهنا أتكلّم عن الله العزيز الجبّار وهو يحاور إبليس الذي عصى أمره بالسّجود لآدم، وكان من الممكن أن يسلّط عليه عذابه في الإبّان، ولكن الله يريدنا مرّة أخرى أن نتعلّم كيف نحاور أعداءنا الألدّاء، وهذا ما تربّى عليه الأنبياء صفوة الخلق في حوارهم مع أقوامهم بالأسلوب اللّين الحكيم القائم على الصّبر والمصابرة، بنفس هذا الأسلوب دعا إبراهيم النبيّ أباه آزر صانع الأصنام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بَتِ لا تَعْبُدْ الشَّيْطَانَ إِنَّ الشَّيْطَانَ كَانَ لِلرَّحْمَنِ عَصِ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إِنِّي أَخَافُ أَنْ يَمَسَّكَ عَذَابٌ مِنْ الرَّحْمَنِ فَتَكُونَ لِلشَّيْطَانِ وَلِ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أن الحاجة إلى الحوار ضرورية وملحة في الدعوة الإسلامية فقد رسم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وع الأخلاق في الحوار وأحسنها، بل وأسماها وأنبلها؛ لأنها مطلب إلهي أوصى الله به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ثير من الآيات القرآنية العظيمة، والتي من بينها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ادِلْهُمْ بِالَّتِي هِيَ أَ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اهتم الإسلام بالحوار اهتماماً كبيراً، وذلك لأن الإسلام يرى أن الطبيعة الإنسانية ميالة بطبعها وفطرتها إلى الحوار، أو الجدال كما يطلق عليه القرآن الكريم في وصفه للإن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الإِنسَانُ أَكْثَرَ شَيْءٍ جَدَ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إن صفة الحوار أو الجدال لدى الإنسان في نظر الإسلام تمتد حتى إلى ما بعد الموت، إلى يوم الحساب كما يخبرنا القرآن الكريم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أْتِي كُلُّ نَفْسٍ تُجَادِلُ عَنْ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ظرًا لقيمة الحوار فقد حرص الإسلام على تربية المسلم عليه في كلّ شؤون حياته، بدءًا بتلك العبادة اليوميّة الزكيّة السّامية التي ترتقي به إلى أعلى الدّرجات؛ ليجد المسلم نفسه في مناجاة مع خالقه؛ يخاطبه، ويخاطبه في خشوع وإنابة، فالصّلاة في حقيقتها حوار بين العبد وربّه خاضعة إلى أسمى شروط الأدب، وبالذّات سورة الفاتحة؛ ف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تُ الصَّلَاةَ بَيْنِي وَبَيْنَ عَبْدِي، فَإِذَا قَالَ الْعَبْ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دَنِي عَبْ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تبنى علاقة حوار من أرقى العلاقات في محراب الصّلاة، وكذلك الشّأن بالنسّبة للدّعاء الذي هو العبادة، والذي تتضمّنه الصّلاة بالضّرورة، ويزاد عليها ليكون في كلّ وقت وفي كلّ مكان وعلى أيّ هيئة، لتبقى الصّلة قائمة بين العبد وربّه، الله الذي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ي إِذَا دَعَ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لك الشّأن بالنّسبة لصلاة الجمعة التي يطلب منك فيها الإنصات بانتباه إلى الإمام؛ لتتعلّم أنّ الحوار بقدر ما هو كلام يقال، فهو كلام يُسمع، لنتعلّم احترام الآخر عندما يتكلّم، ومن لغا فلا جمعة له، حتّى بقولك للمتك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صت، فأيّ أدب هذا وأيّ مدرسة هذه، مدرسة النبوّة، مدرسة الإسلام ولكن للأسف لا نكاد نجد لها أثرًا في واقعنا وحوار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الحمد لله ربّ العالم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سم الله، والحمد لله والصّلاة والسّلام على رسول الله، وأشهد ألاّ إله إلاّ الله وأشهد أنّ محمّدً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ثل هذا الهدي يجب أن نهتدي لنرتقي، لنصلح واقعنا ومجتمعنا ودنيانا وآخرتنا، لنصلح ذات بيننا ندعو إلى الحوار مع الجميع حتّى مع الأعداء الألدّاء، إن كنت تملك الأدب النبويّ الرّفيع والإيمان القويم الهادي إلى الخير والصّلاح والعلم  المناسب لموضوع الحوار، لذلك لا بدّ أن نعلم ما هي أهمّ آداب الحوار عند ا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لاص النية لله تعالى، وأن يكون الهدف هو الوصول إلى الحقيقة، ليس المقصود منه الانتصار للنفس، إنما يكون المقصود منه الوصول إلى الحق أو الدعو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نفسية الطرف الآخر، ومعرفة مستواه العلمي، وقدراته الفكرية سواء كان فردًا أم مجموعة؛ ليخاطبهم بحسب ما يفه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الخطاب وعدم استفزاز وازدراء الغير، فالحوار غير الجدال، واحترام آراء الآخرين أمر مطلوب، ولنا في حوار الأنبياء مع أقوامهم أسوة حسنة، فموسى وهارون أُمرا أن يقولا لفرع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هو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اً لينًا لعله يتذكر أو يخش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سورة سبأ يسوق الله لنا أسلوبًا لمخاطبة غير المسلمين حيث يقول في معرض الحو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ا أَوْ إِيَّاكُمْ لَعَلَى هُدًى أَوْ فِي ضَلالٍ 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تكفير، أو حتّى تجر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الاستماع لأقوال الطرف الآخر، وتفهمها فهمًا صحيحًا، وعدم مقاطعة المتكلم، أو الاعتراض عليه أثناء حديث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اجع عن الخطأ والاعتراف به، فالرجوع إلى الحق فض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عد عن اللجج، ورفع الصوت، والفحش في الكلام،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ديث ابن مسع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مؤمن باللعان ولا بالطعان ولا الفاحش ولا البذ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صحيح البخاري عن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ك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شاً ولا متفحش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خياركم أحسنكم أخلا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عد عن التنطع في الكلام، والإعجاب بالنفس، وحب الظهور ولفت أنظار ال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فالحوار الإيجابي الصحّي هو الحوار الموضوعي الذي يرى الحسنات والسلبيات في ذات الوقت، ويرى العقبات ويرى أيضًا إمكانيات التغلب عليها، وهو حوار صادق عميق وواضح الكلمات ومدلولاتها، وهو الحوار المتكافئ الذي يعطي لكلا الطرفين فرصة التعبير والإبداع الحقيقي، ويحترم الرأي الآخر، ويعرف حتمية الخلاف في الرأي بين البشر وآداب الخلاف وتقبل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لك الحمد كلّه، ولك الشّكر كلّه، ولك الفضل كلّه، لك الحمد على نعمة الإيمان، وعلى نعمة الإسلام، ولك الحمد أن جعلتنا من أتباع سيّد الأنام، اللهمّ صلّ عليه وسلّم وبارك كما تحبّ وترض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باسمك العظيم الأعظم الذي إذا دعيت به أجبت، وإذا سئلت به أعطيت، وبأسمائك الحسنى كلّها ما علمنا وما لم نعلم، أن تؤلّف بين قلوبنا وتوحّد صفوفنا وتحقّق رغباتنا، وتقضي حوائجنا، وتفرّج كروبنا، وتغفر ذنوبنا، وتستر عيوبنا، وتصلح أهلينا، وذرّياتنا، وتحسن عاقبتنا في   الأمور كلّها، وترحمنا برحمتك الواسعة، رحمة تغنينا بها عمّن سو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عيشة نقيّة، وميتة سويّة ومردًّا غير   مخزٍ ولا فاضح، اللهمّ توفّنا مسلمين، وأحينا مسلمين، وألحقنا بالصّالحين، غير خزايا ولا مفتونين، برحمتك يا أرحم الرّاح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7:00Z</dcterms:created>
  <dc:creator>الشيخ/ خالد التلمودي</dc:creator>
  <dc:description/>
  <dc:language>en-US</dc:language>
  <cp:lastModifiedBy>ahmed</cp:lastModifiedBy>
  <cp:lastPrinted>2011-04-02T16:45:00Z</cp:lastPrinted>
  <dcterms:modified xsi:type="dcterms:W3CDTF">2014-01-29T06:49:00Z</dcterms:modified>
  <cp:revision>3</cp:revision>
  <dc:subject>1/ القرآن ينطق بالدّعوة إلى الحوار مع الجميع 2/ حقيقة الحوار وأهم دواعيه 3/ اهتمام الإسلام بالحوار 4/ تربية الإسلام للمسلمين على الحوار 5/ آداب الحوار عند المسلم</dc:subject>
  <dc:title>الحوار في القرآن </dc:title>
</cp:coreProperties>
</file>