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و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سالي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أسلوب</w:t>
            </w:r>
            <w:r>
              <w:rPr>
                <w:b/>
                <w:b/>
                <w:bCs/>
                <w:rtl w:val="true"/>
              </w:rPr>
              <w:t xml:space="preserve"> </w:t>
            </w:r>
            <w:r>
              <w:rPr>
                <w:rFonts w:cs="Traditional Arabic"/>
                <w:b/>
                <w:b/>
                <w:bCs/>
                <w:rtl w:val="true"/>
              </w:rPr>
              <w:t>الحو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بالحو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بالحو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حو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مل الأنبياء، ووظيفتهم، وهمهم ومهم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عدد أساليبهم فيها، وتأخذ مظاهر مختلفة حسب الحال والمكان والزمان وطبيعةِ المخاط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حسنة، وإبرازُ وعرض محاسن الإسلام بأي طريقة مشروعة، ومنها السمتُ الحسن، والالتزام بالسنة، وممارسة التكاليف الشرعية بعفوية وإقبال نفسٍ وقناعة وث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حوار، وهو من أمضى الأساليب وأنجعها، وبه يمكن تحقيق مكاسب عظيمةٍ؛ لاعتماده على القناعات الداخلية الذات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الكريم والسنة المطهرة زاخران بالحوارات التي جرت بين الأنبياء وأقوامهم؛ حاور نوحٌ قومه طويلاً، وكذا إبراهيم ولوط وشعيب وهود وصالح وموسى وعيسى، واستخدمه خات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للناس، مشركين ويهود ونصارى و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في تعليمه وإرشاده لأصحابه كان يسلك مسلك الحوار، ترسيخاً لمفاهيم الشرع، ونزعاً لما قد يعلق في نفوسهم من تصورات لا تتوافق وروحُ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علق في نفوس الأنصار رضي الله عنهم بعد غزوة حنين التي تلت فتح مكة، حين 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ئم على مَن أسلموا بعد الفتح تأليفاً لقلوبهم، ولم يعط الأنصار شيئاً، فوجدوا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في صحيحه عن عبد الله بن زيد بن عاص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فاء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نين، قَسَم في الناس في المؤلفة قلوبهم، ولم يعط الأنصار شيئاً، فكأنهم وجدوا إذ لم يصبهم ما أصا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ط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ألم أجدكم ضُلّالاً فهداكم الله بي؟ وكنتم متفرقين فألفكم الله بي؟ وعالةً فأغن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منعكم أن تجيبوا رسول الله؟ لو شئتم قل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ير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شئتم لقلتم ولصد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ا مُكَذّباً فصدقناك، ومخذولاً فنصرناك، وطريداً فآويناك، وعائلاً فواسي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ون أن يذهب الناس بالشاة والبعير، وتذهبون بالنبي إلى رحالكم؟ لولا الهجرة لكنت امرءاً من الأنصار، ولو سلك الناس وادياً وشعباً لسلكت وادي الأنصار وشِعبها، الأنصار شعار، والناس دثار، إنكم ستلقون بعدي أثرة، فاصبروا حتى تلقوني على الح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الحوار الهادئ اللطيف الساخن الذي لامس القلوب، وركز على الجانب العاطفي وذِكر مآث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ط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لج مشكلة كبيرة لها أثرها وتداعياتها في المجتمع المسلم وتماسِكهِ، مما يؤكد جدوى الحوار وثمرتَه ونفعَ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وار أيضاَ في الأمر بالمعروف والنهي عن المنكر، فقد جاء ش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إئذن لي ف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عليه الناس يزجرونه، فأد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ه،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جعلني الله فدا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ف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ختك؟ أتحبه لعمتك؟ أتحب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والفتى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علني الله فد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بعد ذلك يلتفت إ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في مسن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م صرف ذلك الشاب عن الوقوع في الحرام وقد بلغت به الشهوة الجنسية مبلغها، حتى همّ بتفريغها في الزنا، لولا أن ألم المعصية، ووحشة الخطيئة، ساقَتَاه إلى استئذ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ظناً منه أنه سينال مطلوبه، وحين حاو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ناعة الزنا وعاره اقتنع الشاب أن هذا الطريق لا يصلح أبداً لقضاء الوطر، مما يعني أهمية فتح الحوار مع الشباب والأولاد، وأنه الأسلوب الأمثل لدعوتهم لمكارم وفضائل الأخلاق، وصرفهم عن سي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وفق من شاء من عباده لطاعته، ويهدي من يشاء لسلوك طريق هدايته، يشرح صدور الراغبين في التزام السنة، الخائفين من لقاء ربهم إلى مرضاته وجنته، ويصرف عن الحق مَن لا يؤمن به ولا يسعى إليه،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البالغة، وهو الحكيم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فنا الصالح رحمهم الله استخدموا الحوار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في دعوة أصحاب البدع والفرق المخرفة، وفي دفع الشبه التي تُلقى في المجتمعات الإسلامية، إدراكاً منهم أن تلك إنما نشأت من شُبَهٍ وفهمٍ مخلوطٍ للنصوص الشرعية، وخير وسيلة للعلاج هي محاورة أصحابها ومن تأث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آدابٌ للحوار يتعين الأخذ بها والتخلق فيها ليؤتي الحوار ثماره،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خلاص قوة دافعة إلى القول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ق الذي لا يقيده خوف رقابة الناس، والحوار الذي يخلو من الإخلاص يدفع المتحاورين للرياء وحب الظهور على الخصم أو الانتصار للنفس، وحينذاك ينحرف مسار الحوار عن هدفه النبيل، وتسوء النتي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داب الحوارِ توفُّرُ العلم في المحاور، فمن ليس عنده علم بموضوع المحاورة فلا يحسن الدخول به، لأن فاقد الشيء لا يعطيه، 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ذلك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حَاجَجْتُمْ فِيمَا لَكُمْ بِهِ عِلْمٌ فَلِمَ تُحَاجُّونَ فِيمَا لَيْسَ لَكُمْ بِهِ عِلْ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دليل على المنع من الجدال لمن لا علم له، والحظرِ على من لا تحقيق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حوار صدق المحاور؛ لأن الكذب يفقد طرفي المحاورة أمانتهم، وتتسلل الشكوك إلى نفوسهم، فيضعف تأثيره، وإقن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حاور أن يلتزم بالحلم والصبر، سواء كان صبراً على الحوار ومواصلته، أو صبرا على الخصم سيء الخلق إن سخر واستهزأ وتلفظ بألفاظ لا تليق، أو صبر على شهوة النفس في الانتصار على الخص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3:00Z</dcterms:created>
  <dc:creator>د. صالح العبد الله الهذلول</dc:creator>
  <dc:description/>
  <cp:keywords/>
  <dc:language>en-US</dc:language>
  <cp:lastModifiedBy>USER</cp:lastModifiedBy>
  <cp:lastPrinted>2011-04-02T16:45:00Z</cp:lastPrinted>
  <dcterms:modified xsi:type="dcterms:W3CDTF">2012-10-15T09:24:00Z</dcterms:modified>
  <cp:revision>3</cp:revision>
  <dc:subject>1/ منزلة الدعوة إلى الله تعالى 2/ بعض أساليبها 3/ أهمية أسلوب الحوار في الدعوة 4/ هدي الأنبياء والصالحين في الدعوة بالحوار 5/ الهدْيُ النبويُّ في الدعوة بالحوار 6/ بعض آداب الحوار</dc:subject>
  <dc:title>الحوار في الدعوة إلى الله تعالى </dc:title>
</cp:coreProperties>
</file>