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وا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أم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وقفة</w:t>
            </w:r>
            <w:r>
              <w:rPr>
                <w:b/>
                <w:b/>
                <w:bCs/>
                <w:rtl w:val="true"/>
              </w:rPr>
              <w:t xml:space="preserve"> </w:t>
            </w:r>
            <w:r>
              <w:rPr>
                <w:rFonts w:cs="Traditional Arabic"/>
                <w:b/>
                <w:b/>
                <w:bCs/>
                <w:rtl w:val="true"/>
              </w:rPr>
              <w:t>الجادة</w:t>
            </w:r>
            <w:r>
              <w:rPr>
                <w:b/>
                <w:b/>
                <w:bCs/>
                <w:rtl w:val="true"/>
              </w:rPr>
              <w:t xml:space="preserve"> </w:t>
            </w:r>
            <w:r>
              <w:rPr>
                <w:rFonts w:cs="Traditional Arabic"/>
                <w:b/>
                <w:b/>
                <w:bCs/>
                <w:rtl w:val="true"/>
              </w:rPr>
              <w:t>لدراسة</w:t>
            </w:r>
            <w:r>
              <w:rPr>
                <w:b/>
                <w:b/>
                <w:bCs/>
                <w:rtl w:val="true"/>
              </w:rPr>
              <w:t xml:space="preserve"> </w:t>
            </w:r>
            <w:r>
              <w:rPr>
                <w:rFonts w:cs="Traditional Arabic"/>
                <w:b/>
                <w:b/>
                <w:bCs/>
                <w:rtl w:val="true"/>
              </w:rPr>
              <w:t>المتغي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و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بش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و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الحو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ائرة</w:t>
            </w:r>
            <w:r>
              <w:rPr>
                <w:b/>
                <w:b/>
                <w:bCs/>
                <w:rtl w:val="true"/>
              </w:rPr>
              <w:t xml:space="preserve"> </w:t>
            </w:r>
            <w:r>
              <w:rPr>
                <w:rFonts w:cs="Traditional Arabic"/>
                <w:b/>
                <w:b/>
                <w:bCs/>
                <w:rtl w:val="true"/>
              </w:rPr>
              <w:t>الواسعة</w:t>
            </w:r>
            <w:r>
              <w:rPr>
                <w:b/>
                <w:b/>
                <w:bCs/>
                <w:rtl w:val="true"/>
              </w:rPr>
              <w:t xml:space="preserve"> </w:t>
            </w:r>
            <w:r>
              <w:rPr>
                <w:rFonts w:cs="Traditional Arabic"/>
                <w:b/>
                <w:b/>
                <w:bCs/>
                <w:rtl w:val="true"/>
              </w:rPr>
              <w:t>للحو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جامع الناس ليوم لا ريب فيه، سبحانه وبحمده يعلم ما يظهر وما يخفيه، يحصي عليه خطرات قلبه وكلمات فيه، أحمده سبحانه وأشكره وأتوب إليه، وأستغفره وأست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مجزل العطاء والفضل ومسديه، وأشهد أن سيدنا ونبينا محمدًا عبد الله ورسوله، معلن لواء الحق ومعليه، صلى الله وسلم وبارك عليه وعلى آله وأصحابه وتابعيه ومن تبعهم بإحسان ما تعاقب أيام الدهر ولياليه، وسلم تسليمًا كثيرًا طيبًا مباركً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نيا تنادينا بمواعظها وتذكر بعبرها، وتعظ بما تري أهليها من تقلب أحوالها ومصارع هلكاها، وأهلها بين صحة وسقم، وشيبة وهرم، ورفعة وذلة، وفقر وغنى، ومن نظر بعين الزوال صغرت في عينيه، وعزّ في الطلب بلا تك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هذا العصر يعيشون في عالم يتسارع فيه التغير والتغيير، وتتداخل فيه الظواهر الثقافية والدينية والقضايا السياسية والمسائل الاقتصادية والاجتماعية وغيرها من المناشط البشرية، وتتشابك فيه العلاقات الدولية في طفرة معلومات وتقنية اتص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عد بوسع أهل دين أو ثقافة أن ينفردوا بحل هذه المشكلات والإشكاليات؛ ما يدعو الجميع لفهم مشترك للنظر في مستقبل البشرية ومنع وقوع صدامات اجتماعية أو حضارية أو انتشار ضروب من الكراهية الجماعية والعداء والاستعلائية، والنظر من مرآة مكسورة أو مشوهة أمام هذه الصورة المختزلة لواقع اليوم؛ فإن عقلاء العالم وقادته وأصحاب القرار فيه مدعوين لوقفة جادة فاعلة يستحضرون المفاهيم، ويسبرون المسار، ويرسمون الأهداف في ضوء الواقع وتحدياته ومتغير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حاولات فرض العولمة، أو إملاء النموذج، أو تبني الأحكام المسبقة والصور المشوهة عن الآخر، كل ذلك يحتاج إلى مراجعة ونظر من خلال الحوار والتفاهم المشترك، حوار يصحح الصورة والتصور، ويفتح الميدان واسعًا للتعاون على البر والتقوى والمعروف والعدل والبر والإحسان، ومقاومة الفساد والإثم والعدوان والمنكر والظلم والطغيان، وبث روح التعايش السلمي، وإبراز الجوامع المشتركة وقيم الاعتدال، وسنة الله في الاختلاف والتعدد الإيجابي وتعميق المصالح المشت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وار من أسس الحياة البشرية، وأحد وسائل الرسالات السماوية، ومن نهج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يَا نُوحُ قَدْ جَادَلْتَنَا فَأَكْثَرْتَ جِدَا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آجَّهُ قَوْمُهُ قَالَ أَتُحَاجُّونِّي فِي اللّهِ وَقَدْ هَ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 حَآجَّ إِبْرَاهِيمَ فِ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إخوانه جميعًا من النبيين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ختلاف الناس هو المدخل للتعارف والتواصل والتعاون، بل التسابق والتنافس إلى التعاون وعمارة الأرض والقيام بمهمة الاست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ق الله البشر مختل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وبًا وقب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تعارفوا ويتعاونوا، لا ليتصارعوا ويتناثروا، لقد جاء رسل الله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داية الناس وإصلاحهم وإسعادهم ودلالتهم على وجوه الخير وسبل التقوى وعبادة الله سبحانه، عبر مسيرة الإنسانية من القيم الحافظة لجوهر الخير والتعاون والعدل في علاقات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ر ليس دعوة مجردة للتفاهم، بل حوار محدود أركانه وأسسه، ونفي لما قد يشوب أو يرد من الخواطر والنوايا الخفية التي لا تلبث أن تنكشف، فتزيل الظنون وتفرغ الحوار من مضمونه أو عناصره الجوهرية من الصدق والوضوح والإخلاص والتجرد، كما هي كذلك تستبطن التبادل والتفاهم المشت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ر سعي يتوخى معرفة الآخر الصادق، ويتفهم نقاط الاختلاف والمغايرة، ومدى القرب والبعد في المسافات، ويتفاعل في مجالات الفكر المتنوعة، ويتعاون معتمدًا المقاصد الحسنة والقيم المستمدة من رسالات المرسلين والفطرة التي فطر الناس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وار تبادل للأفكار والحقائق والمعلومات والخبرات؛ ما يزيد المعرفة ويوسع دائرة الفهم المشترك في جو من الاحترام والمعاملة بالحسنى والجدال بالتي هي أحسن، بعيدًا عن نوازع التشكيك ومقاصد التجريح، بل مع القصد إلى إشاعة روح التفاهم والوئام فيما يقع فيه التوافق من ميادين النفع العام ومجالات للبشرية جم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ر نهج حضاري وفعل ثقافي رفيع يؤكد على المشترك الإيجابي بين الحضارات، يسهم في تثبيت السمة الرئيسة للثقافة الإنسانية واستجابتها للتطور والاغتناء والثراء في التفاعل فيما بينها ليتخذ بعضهم بعضًا سخ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وار الناضج ينطلق من استعداد كل طرف لفهم الآخر، ويتجنب إصدار الأحكام المسبقة، مع الاتفاق والاستعداد لتحري الحق وقبوله في إطار من التفهم والعدل والرغبة المشتركة في تبني قيمة إنسانية مستقيمة في إحداث التفاعل الحضاري، حوار يقوم على مبدأ التعاضد والتعاون في مواجهة العنصرية ونفي الآخر، والبعد عن نزعات التفوق والاستعلاء، والدعوة الصادقة الجادة لحماية كرامة الإنسان وحقو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وار عند المسلمين ينطلق من إيمانهم بالله وبرسول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علم وبصيرة وحكمة مأخوذة من الدين وسماحته، ونهج وممارسة لسير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ته وما سار عليه أئمة الهدى من علماء المسلمين ودعاتهم عبر مسيرة المسلمين الطو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ادِلُوا أَهْلَ الْكِتَابِ إِلَّا بِالَّتِي هِيَ أَحْسَنُ إِلَّا الَّذِينَ ظَلَمُو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وار ثقافة راسخة في ذاكرة الأمة الإسلامية، اصطبغت بها العلاقة بين المسلمين وغيرهم منذ مبعث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 تاريخ حضارتها الطو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لا يكون الحوار والعقلاء الناصحون يدركون ما تعيشه البشرية اليوم من أزمات في سياساتها واقتصادياتها وأخلاقياتها وما تواجهه من تحديات بسبب بعدها عن هدي الدين ورسالات الله، وما تجلى في الأسرة من تفكك وفوضى؛ ما أوقع في براثن الرذيلة والظلم والإرهاب وهتك حقوق الإنسان وإفساد البيئة التي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بني آدم في هذه الأرض، وهم المستخلفون فيها المكلفون بعما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يكون الحوار من أجل مساندة القضايا العادلة في الشعوب المظلومة، وحقوق الإنسان المشروعة، والدفاع عنها والتعاون على تحقيق الحق وإزهاق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ر وتعاون لبث القيم الأخلاقية الفاضلة، ومناصرة الحق والخير والسلام، والوقوف ضد الهيمنة والاستغلال والظلم والفساد والإضرار والتحلل والعنصرية والعصبية، والتنديد بمسالك الاستعلاء البغ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رم الناس عند الله وعند المؤمنين أتقاهم؛ يقو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واحد، وإن أباكم واحد، لا فضل لعربي على أعجمي، ولا لأعجمي على عربي، ولا لأحمر على أسود، ولا لأسود على أحمر، إلا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سبحانه خلق خلقه على سلامة الفط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رَةَ اللَّهِ الَّتِي فَطَرَ النَّاسَ عَلَيْهَا لَا تَبْدِيلَ لِخَلْقِ اللَّهِ ذَلِكَ الدِّي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رة مستقيمة من حب الخير وبغض الشر والاحتفاء بالعدل والنصرة من الظلم؛ فلا بد من رد الناس إلى فطرة الله من أجل تجنب الشر والشقاء الذي يهدد مستقبلهم؛ ولتحمى الأخلاق ويسلم الناس من الظلم والإرهاب والعنف والغلو والتحلل،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ستر من العيوب، والشكر له على ما كشف من الكروب، وأتوب إليه وأستغفره وهو غفار الذنوب، وأشهد أن لا إله إلا الله وحده لا شريك له علام الغيوب، وأشهد أن سيدنا ونبينا محمدًا عبد الله ورسوله، كشف به ربه الغمة ودفع الخطوب، صلى الله وسلم وبارك عليه وعلى آله وأصحابه والتابعين ومن تبعهم بإحسان ما أشرقت شمس وآذنت بغروب،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ار الهادئ والتعايش السلمي والتعاون بين البشر ليس تنازلاً عن المسلمات، ولا تفريطًا في الثوابت ولا تلفيقًا بين الأديان والمبادئ، حاشا وكلا؛ فهذا ليس مقصودًا ولا مطلوبًا ولا مقبولاً ولا ممكنًا، ولكن المطلوب الممكن المفيد المشروع هو التعاون على ما فيه خير الإنسان وحفظ الكرامة وحماية الحقوق ورفع الظلم ورد العدوان وحل المشكلات وتوفير العيش الكريم، والوقوف أمام مظاهر الظلم والقهر والبغي، واستغلال مقدرات الأمم الضعيفة والفقيرة تحت ستار دعوى تحرير الشعوب وحماية حقوق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فلا يُظنّ أن الحوار لا يكون إلا في المسائل الدينية والقضايا الاعتقادية، بل إنه يجري في المشتركات من غير مسائل الدين والمعتقد من البيئة وحقوق الإنسان وقضايا الاقتصاد والأسعار والغلاء والفقر والفقراء والمستضعفين والمخدرات، وسائر ما يأتيه الناس في عاداتهم وتقاليدهم ومناشطهم مما يحق الحق ويبطل الباطل، وإن كان من الحق الثابت أن من مقاصد الحوار الدعوة إلى الله وإظهار الحق وإقامة الحجة، كما أن الحوار وسيلة من وسائل الدعوة مضمومًا إلى الحكمة والموعظة الحسنة، ومجموع ذلك هو البصيرة المدلول عليه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إمامنا وولي أمرنا ملك هذه البلاد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ق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الدين والدعوة، فقد كا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درة محمودة ومبادأة مشكورة في تنظيم الحوار وتوظفيه في دوائر متدرجة، حتى وصلت أوسع منابر للارتقاء بين الأمم وأعلاها، مبادرة كبرى لتحقيق كل هذه المقاصد من التعاون على الحق والخير والبر والعدل والفضيلة وحفظ الحقوق ومنع الظلم والعنف والإرهاب والفساد والرذيلة، مع التعريف بالإسلام والدفاع عنه، وإزالة ما أصاب غير المسلمين من غبش ولبس وصور خاطئة واتهامات باطلة عن الإسلام و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لقيت هذه المب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بول والاستجابة ما تجلى من تجاوب قيادات العالم وصناع القرار فيه والمؤثرين؛ من أجل التفاهم لما فيه خير البشرية جمعاء لحل التفاهم محل الصراع، والرفق بدل العنف والاستقامة، والفضيلة محل التحلل والتفسخ، والتسامح محل التطرف، فبارك الله في الجهود وسدد الخطى، وهدى للتي هي أ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فقهوا في دينكم، واستجيبوا لله وللرسول إذا دعاكم لما يحييكم، ثم صلوا وسلموا على الرحمة المهداة، والنعمة المسداة، نبيكم محمد رسول الله؛ فقد أمركم بذلك ربك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قائل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صاحب الوجه الأنور، والجنبين الأزهر، والخلق الأكمل، وعلى آل بيته الطيبين الطاهرين، وعلى أزواجه أمهات المؤمنين، وارض اللهم عن الخلفاء الأربعة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حم حوزة الدين، وانصر عبادك الموح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إمامنا وولي أمرنا بتوفيقك، وأعزه بطاعتك، وأعل به كلمتك، وانصر به دينك، واجمع به كلمة المسلمين على الحق والهدى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ه ونائبه وإخوانه وأعوانه لما تحب وترضى، وخذ بنواصيهم للبر والتقوى، 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 عن بلدنا وعن 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إنا نسألك خشيتك في الغيب والشهادة، وكلمة الحق في الغضب والرضا، والقصد في الفقر والغنى، والرضا بعد القضاء، وبرد العيش بعد الموت، ونسألك نعيمًا لا ينفد وقرة عين لا تنقطع، ونسألك لذة النظر إلى وجهك الكريم، والشوق إلى لقائك، في غير ضراء مضرة، ولا فتنة م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 واجعلنا هداة مهديين، لا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قلوبًا سليمة، وألسنة صادقة، ونسألك من خير ما تعلم، ونعوذ بك من شر ما تعلم، ونستغفرك لما تعلم، اللهم اشف مرضانا وارحم موتانا واغفر لنا ولولدينا ولجميع المسلمين، الأحياء منهم والميت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05:00Z</dcterms:created>
  <dc:creator>الشيخ صالح بن حميد</dc:creator>
  <dc:description/>
  <cp:keywords/>
  <dc:language>en-US</dc:language>
  <cp:lastModifiedBy>OnLine</cp:lastModifiedBy>
  <cp:lastPrinted>2011-04-02T16:45:00Z</cp:lastPrinted>
  <dcterms:modified xsi:type="dcterms:W3CDTF">2011-09-07T02:07:00Z</dcterms:modified>
  <cp:revision>3</cp:revision>
  <dc:subject>1/ ضرورة الوقفة الجادة لدراسة المتغيرات 2/ الحوار من أسس الحياة البشرية 3/ أهمية الحوار 4/ ثمرة الحوار 5/ الدائرة الواسعة للحوار</dc:subject>
  <dc:title>الحوار بين الأمم</dc:title>
</cp:coreProperties>
</file>