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و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ص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ِر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ِين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د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ط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ط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ين؟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ِذ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ف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ع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 .</w:t>
        <w:tab/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47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2-15T14:49:00Z</dcterms:modified>
  <cp:revision>3</cp:revision>
  <dc:subject>1/نعمة السيارات والمركبات 2/استفحال ظاهرة الحوادث المرورية 3/إحصائيات مذهلة حول حوادث السيارات في السعودية 4/بعض القصص المؤلمة في حوادث السيارات 5/الحفاظ على النفس وعصمتها 6/الرد على قول: الحوادث بقضاء وقدر 7/أسباب حوادث السيارات 8/ضورة الالتزام بقواعد وأنظمة المرور 8/بعض الإرشادات الشرعية التي بها حفظ النفس والمال 9/بعض الأعمال المشروعة في عشر ذي الحجة</dc:subject>
  <dc:title>الحوادث المرورية</dc:title>
</cp:coreProperties>
</file>