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وادث</w:t>
            </w:r>
            <w:r>
              <w:rPr>
                <w:b/>
                <w:b/>
                <w:bCs/>
                <w:rtl w:val="true"/>
                <w:lang w:bidi="ar-EG"/>
              </w:rPr>
              <w:t xml:space="preserve"> </w:t>
            </w:r>
            <w:r>
              <w:rPr>
                <w:rFonts w:cs="Traditional Arabic"/>
                <w:b/>
                <w:b/>
                <w:bCs/>
                <w:rtl w:val="true"/>
                <w:lang w:bidi="ar-EG"/>
              </w:rPr>
              <w:t>المرورية</w:t>
            </w:r>
            <w:r>
              <w:rPr>
                <w:b/>
                <w:b/>
                <w:bCs/>
                <w:rtl w:val="true"/>
                <w:lang w:bidi="ar-EG"/>
              </w:rPr>
              <w:t xml:space="preserve"> </w:t>
            </w:r>
            <w:r>
              <w:rPr>
                <w:rFonts w:cs="Traditional Arabic"/>
                <w:b/>
                <w:b/>
                <w:bCs/>
                <w:rtl w:val="true"/>
                <w:lang w:bidi="ar-EG"/>
              </w:rPr>
              <w:t>وأخطاره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كف</w:t>
            </w:r>
            <w:r>
              <w:rPr>
                <w:b/>
                <w:b/>
                <w:bCs/>
                <w:rtl w:val="true"/>
              </w:rPr>
              <w:t xml:space="preserve"> </w:t>
            </w:r>
            <w:r>
              <w:rPr>
                <w:rFonts w:cs="Traditional Arabic"/>
                <w:b/>
                <w:b/>
                <w:bCs/>
                <w:rtl w:val="true"/>
              </w:rPr>
              <w:t>الأذ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حوادث</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ومآسٍ</w:t>
            </w:r>
            <w:r>
              <w:rPr>
                <w:b/>
                <w:b/>
                <w:bCs/>
                <w:rtl w:val="true"/>
              </w:rPr>
              <w:t xml:space="preserve"> </w:t>
            </w:r>
            <w:r>
              <w:rPr>
                <w:rFonts w:cs="Traditional Arabic"/>
                <w:b/>
                <w:b/>
                <w:bCs/>
                <w:rtl w:val="true"/>
              </w:rPr>
              <w:t>مترتِّبة</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ظا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ملات</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الأم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مفزعة</w:t>
            </w:r>
            <w:r>
              <w:rPr>
                <w:b/>
                <w:b/>
                <w:bCs/>
                <w:rtl w:val="true"/>
              </w:rPr>
              <w:t xml:space="preserve"> </w:t>
            </w:r>
            <w:r>
              <w:rPr>
                <w:rFonts w:cs="Traditional Arabic"/>
                <w:b/>
                <w:b/>
                <w:bCs/>
                <w:rtl w:val="true"/>
              </w:rPr>
              <w:t>لعدم</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مر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نصائح</w:t>
            </w:r>
            <w:r>
              <w:rPr>
                <w:b/>
                <w:b/>
                <w:bCs/>
                <w:rtl w:val="true"/>
              </w:rPr>
              <w:t xml:space="preserve"> </w:t>
            </w:r>
            <w:r>
              <w:rPr>
                <w:rFonts w:cs="Traditional Arabic"/>
                <w:b/>
                <w:b/>
                <w:bCs/>
                <w:rtl w:val="true"/>
              </w:rPr>
              <w:t>ل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ص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هادي إلى أحسن الأخلاق والأعمال والأقوال، وأشهد أن لا إله إلا الله وحده لا شريك له المتَّصِف بالجلال والكمال والجمال، وأشهد أن محمداً عبده ورسوله، وأمينه على وحيه، وخيرته من خلقه، وسفيره بينه وبين عباده، المبعوث بالدين القويم، والمنهج المستقيم، أرسله الله رحمة للعالمين، وإماما للمتقين، وحجة على الخلائق أجمعين، صلى الله عليه وعلى آله وصحبه ومن اقتدى ب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جمل الصفات التي يتحلى بها المسلم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خلق، وهذه الصفات تجعله دائماً عبداً شكوراً لنعم ربه، والخلق الحسَن هو عنوان كمال الإيمان، وثمرة البر والإحسان، وأساس التعامل بين الناس، ومقياس الحياة في الأمم، ومصدر النهضة في الشعوب، فلا سعادة في الحياة إلا بالأخلاق الحسنة الكريمة، ولا هناء في العيش إلا بالشمائل النب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خلاق الفاضلة هي المنارات المزدهرة التي تضيء الدنيا، وتشع على الوجود لتوصل النور والضياء لكل من يريد أن يهتدي إلى الحق، وينشد الإيمان والأمان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لُق الحسَن أجمل شيء يتحلى به المسلم، وهو أثقل شيء يوضع في الميز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يوضع في الميزان أثقل من حسن الخلق، وإن صاحب حسن الخلق ليبلغ به درجة صاحب الصوم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رز شُعَب حسن الخلق كف الأذى عن المسلمين، ويكفي أن صاحبه لا يمكن أن تصدر منه أذية لمسلم أو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ر في أحوال المسلمين اليوم يجد أن الأخلاق عند بعضهم قد تدهورت بشكل خطير في شتى ميادين الحياة وصورها، ولعل من أقوى الأسباب لتدهور تلك الأخلاق هو ضعف الوازع الديني في النفوس، ذلك الزاجر الناهي الذي ينبعث من أعماق النفس البشرية، فيمسك بعنانها، ويتحكم في قيادها، ويسير بها إلى الطريق الذي يرضي الله، إنه وازع المراقبة والمحاسبة والخوف والحياء من الجليل المتع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زع الديني الصادق يحدث لصاحبه دائماً العمل الصالح الرشيد، والتصرف الواضح النبيل، وانتظار ثواب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 من الناس يظن أن الأخلاق يمكن أن تغرس في نفوس أصحابها بالعقوبة والردع وسلطان القوة، وهذا الكلام له من الحقيقة نصيب، فكثير من الناس يمنعون أنفسهم من أمور محرمة خوفاً من العقاب أو خشية من كلام الناس؛ لكن الأهم هو الوازع الديني في قلب المؤمن حيث يحفظه في كل أوقاته من الوقوع في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علم أن الله مُطَّلِعٌ عليه أينما كان، فهذا الوازع يولد لدى الإنسان الإحساس العميق الموقن بجلال الله، وكماله، وسعة علمه، وإحاطته ب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في غالب بلدان العالم يبحثون عن الأمن والأمان والسلامة، ويضعون الأنظمة والقوانين التي تجلب لهم ذلك؛ بل ويحرصون عليها أشد الحرص لكي يأمنوا من العواقب الوخيمة التي تعود عليهم من جهة بعض الشباب المتهور ممن يركبون السيارات ويقومون بالتفحيط بها، وقطع إشارات المرور، والمشي في الاتجاه المعاكس، ورفع أجهزة الصوت في سيارتهم بالمنكرات مما يؤذي المسلمين، وغير ذلك من الأصوات غير الطبيعية التي تصدر عن حركات سياراتهم أثناء مشيهم بسرعات عالية في بعض الشوارع وعند بعض إشارات المرور، فلماذا يخالف هؤلاء الشباب أنظمة وضعت من أجل مصلحة الجميع، وحفاظاً على الأرواح والممتلك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لحاق الضرر بالمسلمين ممنوع شرعاً، بل إنَّ مضارة الناس في طرقاتهم بمخالفة أنظمة السير بما يعرضهم للخطر أمر يحتاج من الجميع الوقوف أمام تلك الظاهرة الخطيرة، فنعمة هذه المركوبات من سيارات ودراجات نعمة عظيمة لا تقدر بثمن؛ ولكن مع الجهل وسوء الاستعمال تنقلب النعمة فيها نقمة، والمنحة محنة، وهذا هو حال كثير من الشباب مع السيارات، فالأرقام والإحصاءات التي تنشرها إدارات المرور عن تلك الحوادث تجعل الإنسان ينظر باستغراب لأحوال هؤلاء، فعدد الأموات والمصابين والمعاقين في المستشفيات، والأرامل والأيتام في البيوتات، خير شاهد ود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وادث المرورية ظاهرة خطيرة نرى من خلالها التصرفات الرعناء، والحركات المهلكة، والأنفس المعصومة المهدرة، فكم من حبيب 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صاب بُك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عاق على السرير 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م من زوجة ترمَّلَت، وطفلة تيتَّمتْ، وأسرة تشتَّتت، وطاقة تعطلت، وفاقد للوعي و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اب 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ئر مادية جسيمة، وخسائر نفسية واجتماعية كثيرة نشاهدها ونلمسها في واق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وادثَ المروريةَ مشكلةٌ كبيرةٌ تعاني منها غالبُ البلاد، والسبب في ذلك ضعف وازع الإيمان في القلوب، ولهثُ كثيرٍ من الشباب بالجري وراء حب الظهور والثناء، وعدم حرصهم على ملء فراغهم بما يعود عليهم بالنفع، فظهرت تلك الحوادثُ المخيفةُ التي تُحزِنُ القلوب، وتُدمي العي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عض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تخذ سيارته أداة للفساد والإفساد، يقوم بالتفحيط في الشوارع، وإصدار أصوات من حركة السيارات تسبب الأذى للمسلمين، وتعرضهم للخطر، ومثل هؤلاء العابثين السفهاء طائشي العقول يجب الأخذ على أيديهم ونزع السيارات من تحت تصرفهم، وتأديبهم التأديب الرادع؛ حتى يرجعوا إلى عقولهم، ويذوقوا وبال أم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ذي مكّن لهؤلاء هم أولياؤهم فيجب أن يؤدبوا معهم؛ لأنهم لا يقلون جرماً عنهم حتى يعلم الجميع أن للمسلمين حرمة، وأن للعابثين عقوبة، وأن لكل مجرم جزاءً، وأن هناك سلطةً عادلة تنتصر للمظلوم من الظ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لات التي تقوم بها الأجهزة الأمنية بإرشاد الناس وتوجيههم إلى لزوم التنظيمات التي وضعها ولي الأمر من أجل الحد من هذه الحوادث المهولة التي تأكل الأنفس والأموال، لا تكفي وحدها؛ لكنها تحتاج إلى وقفة جماعية على مستوى المجتمع من جهة أولياء أمور هؤلاء الشباب، والمعلمين في المدارس والجامعات، ووسائل الإعلام المرئية والمسمو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ؤسف له أن هناك من يتساهل في تطبيق هذه الأنظمة والسير عليها، بل وتعمد مخالفتها والسخرية ممن ينضبطون بها، وهذه انتكاسة ظاهرة تحتاج لجهد كبير في الحد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ه ورسوله خير رسله وأنبيائه، صلى الله عليه وعلى 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الأمن في الدنيا مطلب هام وضروري، والبحث عن السلامة وسيلة للعبادة، وحينما تنتظم الأمور، ويبادر الجميع إلى اتباع النظام الذي وضعه ولي الأمر من أجل الحرص على سلامة الناس يحصل من ذلك الخير العظيم، وهنا تقل الحوادث، ويسير الناس آمنين مطمئنين؛ لأنهم يعلمون أن تلك الأنظمة ما وضعت إلا من أجل الحفاظ على أرواحهم وأمو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صد الأرواح، وإتلاف الممتلكات، وانتشار الإصابات والإعاقات، كلها تحصل حين يغيب الوعي المروري بأنظمة السير وآداب الطريق، ويخطئ مَن يظنُّ أَنَّ هذه الأنظمة المرورية لا حرج في تجاوزها، ولا خير في الالتزام بها، وكيف يكون ذلك من مسلم عاقل لبيب؟ يعلم أن تلك الأنظمة إنما وضعت من أجل المصلحة العامة ولتنظيم حركة السير والمرور للجم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قف العلماء الربانيون والعقلاء في المجتمع موقف التصحيح لتلك الصورة الخاطئة التي يظنها هؤلاء الأشخاص، يقول العلامة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ضواء البيان وهو يفرق بين أنواع الأنظمة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م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اري وشرعي، أما الإداري الذي يراد به ضبط الأمور وإتقانها على وجه غير مخالف للشرع، فهذا لا مانع فيه، ولا مخالف فيه من الصحابة فمن بعدهم، وقد عم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أشياء كثيرة ما كانت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لهذه الأنظمة، ثم خت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نوع من الأنظمة الوضعية لا بأس بها ولا يخرج عن قواعد الشرع من مراعاة المصالح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وعٌ من التهور تمارسه فئة من الشباب، والجميع يرى بعضاً من صور ذلك التهور غير المحمود، ففي بعض الإشارات تجد من يأتي مسرعاً ثم يقطع الإشارة متعمداً، وقد يؤدي ذلك إلى وقوع صدام عنيف بين من فتحت له الإشارة وهو يظن أنه يمر آمناً ثم يفاجئ بمن يصطدم به دون وجه حق فيسبب ذلك خسارة في الأرواح والممتلك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أتي مسرعاً وقد فتحت الإشارة ثم يمسك فرامل سيارته فيدور دورة سريعة تصدر على إثرها أصوات مزعجة توقع الفزع في قلوب من حضر هذا الموقف، وربما يصطدم بأحد السيارات المارة بجواره بسبب تلك الحركات، والبعض منهم يكون واقفاً في الإشارة فإذا فتحت داس على البنزين بقوة فتجد عجلات سيارته تدور دورة سريعة تشم على إثرها روائح العجلات من شدة السرعة، فتُصدر على إثر ذلك صوتاً مفزعاً يخيف الكبير والص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أحيان تجد سيارتين تتنافسان على السباق في الطريق العام، فيسرعون سرعة مخيفة تسبب الارتباك لكل من يكون على نفس طري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ر مما يحدث من هؤلاء الشباب كثيرة جداً، والشيء المفزع في ذلك هو وجود شباب صغار يركبون سيارات جديدة وغالية الأثمان، فلا يهتمون بها، ولا يحسنون ركوبها، فيتسببون في كثير من الحوادث المؤل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جهات الأمن أن تتعامل مع هؤلاء المخالفين بكل جدية وحزم، وعلى الآباء والأولياء ألا يشفعوا لأصحاب هذه الممارسات الخاطئة المهل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نا جميعاً بالتعاون على توعية أبنائنا بخطورة تلك الممارسات، والحرص على الالتزام بأنظمة المرور لكي تحفظ الأرواح والممتلكات من الدمار والهل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زار هؤلاء الشباب الذين يقعون في تلك المشكلات المستشفيات ومراكز النقاهة ونظروا لحال المعاقين وأصحاب الإصابات بسبب تلك الأمور لكان ذلك رادعاً لهم من الوقوع في تلك الممارسات الخاط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هدي شبابنا لما فيه الخير لهم ولبلدهم ولأمتهم، وأن يوفق الجميع لما فيه الخير والصلاح للجم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حبيبك نبينا محمد، وارض اللهم عن أمهات المؤمنين، وسائر الصحابة والتابعين، وارض 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هذا البلد آمنا مطمئناً وسائر بلاد المسلمين، اللهم ارفع عنا الغلاء والوباء،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ة الأمن والإيمان، والسلامة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ما تحب وترضى، ويسر لهم البطانة الصالحة ال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57:00Z</dcterms:created>
  <dc:creator>أ.د. عبد الله بن محمد الطيار</dc:creator>
  <dc:description/>
  <cp:keywords/>
  <dc:language>en-US</dc:language>
  <cp:lastModifiedBy>( MISHO )</cp:lastModifiedBy>
  <cp:lastPrinted>2011-04-02T16:45:00Z</cp:lastPrinted>
  <dcterms:modified xsi:type="dcterms:W3CDTF">2012-04-29T07:58:00Z</dcterms:modified>
  <cp:revision>3</cp:revision>
  <dc:subject>1/ منزلة حسن الخلق وكف الأذى 2/ ظاهرة الحوادث المرورية ومآسٍ مترتِّبة عليها 3/ أسباب تلك الظاهرة 4/ أهمية التعاون مع الحملات المرورية الأمنية 5/ بعض الصور المفزعة لعدم الالتزام بآداب المرور  6/ بعض النصائح للحد من تلك الصور</dc:subject>
  <dc:title>الحوادث المرورية وأخطارها  </dc:title>
</cp:coreProperties>
</file>