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حوادث</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العرض</w:t>
            </w:r>
            <w:r>
              <w:rPr>
                <w:b/>
                <w:b/>
                <w:bCs/>
                <w:rtl w:val="true"/>
              </w:rPr>
              <w:t xml:space="preserve"> </w:t>
            </w:r>
            <w:r>
              <w:rPr>
                <w:rFonts w:cs="Traditional Arabic"/>
                <w:b/>
                <w:b/>
                <w:bCs/>
                <w:rtl w:val="true"/>
              </w:rPr>
              <w:t>والعلاج</w:t>
            </w:r>
            <w:r>
              <w:rPr>
                <w:b/>
                <w:b/>
                <w:bCs/>
                <w:rtl w:val="true"/>
              </w:rPr>
              <w:t xml:space="preserve"> </w:t>
            </w:r>
            <w:r>
              <w:rPr>
                <w:rFonts w:cs="Traditional Arabic"/>
                <w:b/>
                <w:bCs/>
                <w:rtl w:val="true"/>
              </w:rPr>
              <w:t xml:space="preserve">- </w:t>
            </w:r>
            <w:r>
              <w:rPr>
                <w:rFonts w:cs="Traditional Arabic"/>
                <w:b/>
                <w:bCs/>
              </w:rPr>
              <w:t>2</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عتد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شي</w:t>
            </w:r>
            <w:r>
              <w:rPr>
                <w:b/>
                <w:b/>
                <w:bCs/>
                <w:rtl w:val="true"/>
                <w:lang w:bidi="ar-EG"/>
              </w:rPr>
              <w:t xml:space="preserve"> </w:t>
            </w:r>
            <w:r>
              <w:rPr>
                <w:rFonts w:cs="Traditional Arabic"/>
                <w:b/>
                <w:b/>
                <w:bCs/>
                <w:rtl w:val="true"/>
                <w:lang w:bidi="ar-EG"/>
              </w:rPr>
              <w:t>بالسيارة</w:t>
            </w:r>
            <w:r>
              <w:rPr>
                <w:b/>
                <w:b/>
                <w:bCs/>
                <w:rtl w:val="true"/>
                <w:lang w:bidi="ar-EG"/>
              </w:rPr>
              <w:t xml:space="preserve"> </w:t>
            </w:r>
            <w:r>
              <w:rPr>
                <w:rFonts w:cs="Traditional Arabic"/>
                <w:b/>
                <w:b/>
                <w:bCs/>
                <w:rtl w:val="true"/>
                <w:lang w:bidi="ar-EG"/>
              </w:rPr>
              <w:t>وغي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ناية</w:t>
            </w:r>
            <w:r>
              <w:rPr>
                <w:b/>
                <w:b/>
                <w:bCs/>
                <w:rtl w:val="true"/>
                <w:lang w:bidi="ar-EG"/>
              </w:rPr>
              <w:t xml:space="preserve"> </w:t>
            </w:r>
            <w:r>
              <w:rPr>
                <w:rFonts w:cs="Traditional Arabic"/>
                <w:b/>
                <w:b/>
                <w:bCs/>
                <w:rtl w:val="true"/>
                <w:lang w:bidi="ar-EG"/>
              </w:rPr>
              <w:t>الشارع</w:t>
            </w:r>
            <w:r>
              <w:rPr>
                <w:b/>
                <w:b/>
                <w:bCs/>
                <w:rtl w:val="true"/>
                <w:lang w:bidi="ar-EG"/>
              </w:rPr>
              <w:t xml:space="preserve"> </w:t>
            </w:r>
            <w:r>
              <w:rPr>
                <w:rFonts w:cs="Traditional Arabic"/>
                <w:b/>
                <w:b/>
                <w:bCs/>
                <w:rtl w:val="true"/>
                <w:lang w:bidi="ar-EG"/>
              </w:rPr>
              <w:t>الحكيم</w:t>
            </w:r>
            <w:r>
              <w:rPr>
                <w:b/>
                <w:b/>
                <w:bCs/>
                <w:rtl w:val="true"/>
                <w:lang w:bidi="ar-EG"/>
              </w:rPr>
              <w:t xml:space="preserve"> </w:t>
            </w:r>
            <w:r>
              <w:rPr>
                <w:rFonts w:cs="Traditional Arabic"/>
                <w:b/>
                <w:b/>
                <w:bCs/>
                <w:rtl w:val="true"/>
                <w:lang w:bidi="ar-EG"/>
              </w:rPr>
              <w:t>بالطرق</w:t>
            </w:r>
            <w:r>
              <w:rPr>
                <w:b/>
                <w:b/>
                <w:bCs/>
                <w:rtl w:val="true"/>
                <w:lang w:bidi="ar-EG"/>
              </w:rPr>
              <w:t xml:space="preserve"> </w:t>
            </w:r>
            <w:r>
              <w:rPr>
                <w:rFonts w:cs="Traditional Arabic"/>
                <w:b/>
                <w:b/>
                <w:bCs/>
                <w:rtl w:val="true"/>
                <w:lang w:bidi="ar-EG"/>
              </w:rPr>
              <w:t>وسلام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زام</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طري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سيارة</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لاستفاد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همال</w:t>
            </w:r>
            <w:r>
              <w:rPr>
                <w:b/>
                <w:b/>
                <w:bCs/>
                <w:rtl w:val="true"/>
                <w:lang w:bidi="ar-EG"/>
              </w:rPr>
              <w:t xml:space="preserve"> </w:t>
            </w:r>
            <w:r>
              <w:rPr>
                <w:rFonts w:cs="Traditional Arabic"/>
                <w:b/>
                <w:b/>
                <w:bCs/>
                <w:rtl w:val="true"/>
                <w:lang w:bidi="ar-EG"/>
              </w:rPr>
              <w:t>والمخاط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يادة</w:t>
            </w:r>
            <w:r>
              <w:rPr>
                <w:b/>
                <w:b/>
                <w:bCs/>
                <w:rtl w:val="true"/>
                <w:lang w:bidi="ar-EG"/>
              </w:rPr>
              <w:t xml:space="preserve"> </w:t>
            </w:r>
            <w:r>
              <w:rPr>
                <w:rFonts w:cs="Traditional Arabic"/>
                <w:b/>
                <w:b/>
                <w:bCs/>
                <w:rtl w:val="true"/>
                <w:lang w:bidi="ar-EG"/>
              </w:rPr>
              <w:t>السيار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حوادث</w:t>
            </w:r>
            <w:r>
              <w:rPr>
                <w:b/>
                <w:b/>
                <w:bCs/>
                <w:rtl w:val="true"/>
                <w:lang w:bidi="ar-EG"/>
              </w:rPr>
              <w:t xml:space="preserve"> </w:t>
            </w:r>
            <w:r>
              <w:rPr>
                <w:rFonts w:cs="Traditional Arabic"/>
                <w:b/>
                <w:b/>
                <w:bCs/>
                <w:rtl w:val="true"/>
                <w:lang w:bidi="ar-EG"/>
              </w:rPr>
              <w:t>وطرق</w:t>
            </w:r>
            <w:r>
              <w:rPr>
                <w:b/>
                <w:b/>
                <w:bCs/>
                <w:rtl w:val="true"/>
                <w:lang w:bidi="ar-EG"/>
              </w:rPr>
              <w:t xml:space="preserve"> </w:t>
            </w:r>
            <w:r>
              <w:rPr>
                <w:rFonts w:cs="Traditional Arabic"/>
                <w:b/>
                <w:b/>
                <w:bCs/>
                <w:rtl w:val="true"/>
                <w:lang w:bidi="ar-EG"/>
              </w:rPr>
              <w:t>تفاديه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خّر لنا ما في السماوات وما في الأرض جميعًا منه؛ نعمة وت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تعالى على آلائه الجسيمة، وأشكره على مننه الجزيلة، حمدًا يملأ السماوات والأرض، وما بينهما، سبحانه أهل الثناء والمجد أحق ما قال العبد وكلنا لله 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لا خير إلا دل أمته عليه، ولا شر إلا حذرها منه، صلى الله عليه وعلى آله وصحبه وسلم تسليمًا كثيرًا</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المقصرة بتقوى الله وطاعته، كما أمرنا بذلك الله جل وعلا فقا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تعالى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ن عظيمة لا نحصيها عدًّا، وأجلّها نعمة الإسلام، هذا الدين الشامل العظيم، الذي نظّم جميع شؤون حياتنا دون استثناء، فمنه نستمد منهج علاقتنا بخالقنا تعالى و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اس أجمعين، وفيه نجد حلول جميع مشكلات حياتنا، وإجابة جميع أسئل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سعينا في الأرض، ومشينا عليها بأقدامنا، أو على وسائل النقل المختلفة، فهناك دستور كامل لمن أراد أن يعبد الله حتى في مشيه، ولا عجب أن نرى من يتأسى طبيعة أو قصدًا بمش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تْ فَاطِمَةُ تَمْشِي كَأَنَّ مِشْيَتَهَا مَشْ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ش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ا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ديح إلهي لفئة من الناس تمشي بسكينة ووقار وتواضع، بلا كبر ولا خيلاء في مشيتهم، ولا تعالٍ ولا افتخار بملبس أو مركب؛ ممتثلي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م يتحملون أذى غيرهم، ويتساهلون في معاملتهم مع الناس، وإذا خاطبهم الحمقى بما يسوؤهم ردوا عليهم بسلام بعيد عن ال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هدي قرآني كم نحتاج إليه ونحن نواجه هذه العنتريات الشبابية من جملة من شباب اليوم، وهو يخطر بسيارته كالطاووس، يستعرض مهاتراته وبطولاته الزائفة التي ربما أودت بحياته وحياة الآخرين، تفحيطًا وترفيعًا واختيالاً، فإذا التفت إليه عاقل بنصح وإرشاد لم يسلم منه من 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نِي الشارع الحكيم بالطرق وسلامتها من أذى الناس وما يعكّر عليهم صفو حياتهم، حتى كاد أن يمنع الجلوس في الطرقات؛ لما يسببه من عوائق وإحراجات لمن يسير فيه لولا إلحاح الواقع الاجتماعي، فجعل لذلك ضوابط محددة،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عَلَيْهِ صَدَقَةٌ، كُلَّ يَوْمٍ، يُعِينُ الرَّجُلَ فِي دَابَّتِهِ يُحَامِلُهُ عَلَيْهَا أَوْ يَرْفَعُ عَلَيْهَا مَتَاعَهُ صَدَقَةٌ، وَالْكَلِمَةُ الطَّيِّبَةُ، وَكُلُّ خَطْوَةٍ يَمْشِيهَا إِلَى الصَّلَاةِ صَدَقَةٌ، وَدَلُّ الطَّرِيقِ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آداب الطريق، فمنا من يلتزم بها، ولكن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التزم الطريق ماشيًا أو راكبًا فيا لمحارم المسلمين من نظراته المريضة، وألفاظه البذيئة، ومغازلاته السمجة، ولن ينسى أبدًا أن يزعج الأسماع المؤمنة بالغناء المحرم، ويؤذي المارة بإثارة الغبار عليهم، متناسيًا قول الملك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ديننا على بقاء الطريق نظيفًا ميسرًا خاليًا من كل العوائق والقاذورات، وجعل تنظيفه من شُعَب الإيمان، ومن الصدقات التي يؤجر عليها، وأجزل لمن فعل ذلك الأجر والثواب،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ذا غصن شوك، فكيف بمن يتساهل بنفوس الناس، ويحمل في يده بندقية أو سلاحًا، موجهًا فوهتها إلى الناس تهاونًا أو تخويفًا، أو حتى ابتهاجًا بزواج ونحوه، متجاهلاً أنه يصبح هدفًا للشيطان، ليسدد بيده طلقة طائشة يزهق بها روح بريء يسير في أمان الله وأمنه، ولقد تعددت حوادث إطلاق النار في بعض مناطق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وّع الآمنين، وتزعزع الأمن، وكم في السجون من ضحايا لهذه الطلقات الطائشة، و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 أحدكم في مجلس أو سوق وبيده نب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أخذ بنصالها، ثم ليأخذ بنصالها، ثم ليأخذ بنص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إلى أخيه بالسلاح، فإنه لا يدري أحدكم لعل الشيطان ينزع في يده فيقع في حفرة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سيارة هي من أجلّ النعم المعاصرة علينا، تختصر الزمان، وتقرِّب المكان، وتحمل المتاع، وتضيف إلى رصيد الرفاهية في حياتنا قدرًا كبيرًا، حتى أصبحت لدى كل فرد منا تقريبًا، مما يوجب شكر الله عليها، ومن شكرها العملي تسخيرها فيما ينفعنا وينفع أرحامنا وإخواننا المسلمين فيما يرضي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صبحنا نقطع فيها وقتًا ليس قليلاً من حياتنا، كان لا بد من استغلاله فيها في سماع القرآن الكريم والدروس النافعة، وهو ما تيسر اليوم من خلال برامج إذاعة القرآن الكريم، والأشرطة الإسلامية العظيمة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بات من الممكن لمن يركبها غير قائد لها تطبيق السنة الصحيحة في صلاة النافلة عليها، كما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على بع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أبدًا أن ن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دعاء الركوب وأدعية السفر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ركبها إلا لحاجة، ولا نسافر إلا لطاعة، وأن نقودها بحذر، فإن القائد المحنك لا يضمن أن يواجهه قائد متهور وهو في طريقه، وكم وقعت من الكوارث بسبب ذلك، ومهما وثق أحدنا في جودة سيارته، وجدة إطاراتها، فإنه لا يثق في مفاجآت الطريق، والعاقل من اعتبر بغيره، ففي التأني الس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عجلة ال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إنسان أراد أن يصل قبل نصف ساعة من موعده، فبات بسبب ذلك سنوات على السرير الأبيض حسيرًا حزينًا، وربما نام في قبره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ضاعفت أعداد السيارات بين أيدينا، حتى امتلأت بها الشوارع، وبات الناس يأنسونها حتى تناسوا خطرها، فلا عجب أن نرى حتى الأطفال يقودونها تحت دعوى الحاجة أو الرضوخ للإلحاح من قبل الأم أو الولد، أو تقليدًا لآخرين، حتى باتت تشكل معضلة كبيرة في مجتمعنا الآ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اد من حجم المشكلة الزيادة المطردة في عدد السكان، وازدياد أسباب الاستهتار لدى الشباب؛ بسبب متابعتهم لفوضوية الفضائيات العالمية والعربية، وزيادة نسبة السفر بين المدن، واستمرار إهمال تجول الحيوانات في الطرقات السريعة من قبل أصحابها، رغم كل التحذيرات الصادرة تجا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بع كل ذلك خسائر هائلة تنعكس على الإنسان في بلادنا واقتصادنا وعلى الحياة الاجتماعية، فإن معظم المتضررين من حوادث المرور من الفئة العمرية المنتجة، ومن المتزوجين، ومن 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بسبب غياب الوعي عن فئة من المجتمع،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ل في الثناء، وتفرد بالبقاء، وأشهد ألا إله إلا الله وحده لا شريك له آمنا بقضائه، واستسلمنا لقدره، فلا راد لما أراد، ولا مغيّر لما قضى،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ل نعمة في الدنيا ما ينغّصها، وإذا كانت وسائل النقل من النعم الكبيرة التي امتن الله بها على عباده في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هذه النعمة ربما يبتلى من يركبها بجموحها، فيصاب بضرر بسببها، وإذا كان ذلك دون سبب من صاحبها فإن ذلك يعد من الابتلاء وحده، والصبر عليه مح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قع مثل ذلك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البخاري رحمه الله عَنْ أَنَسِ بْنِ مَالِكٍ رَضِيَ اللَّهُ عَنْهُ أَنَّهُ أَقْبَلَ هُوَ وَأَبُو طَلْحَ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يَّةُ مُرْدِفَهَا عَلَى رَاحِلَتِهِ فَلَمَّا كَانُوا بِبَعْضِ الطَّرِيقِ عَثَرَتِ النَّاقَةُ، فَصُ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أَةُ وَإِنَّ أَبَا طَلْحَةَ قَالَ أَحْسِبُ قَالَ اقْتَحَمَ عَنْ بَعِيرِهِ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جَعَلَنِي اللَّهُ فِدَاءَكَ هَلْ أَصَابَكَ مِنْ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 عَلَيْكَ بِالْمَرْأَةِ فَأَلْقَى أَبُو طَلْحَةَ ثَوْبَهُ عَلَى وَجْهِهِ فَقَصَدَ قَصْدَهَا فَأَلْقَى ثَوْبَهُ عَلَيْهَا فَقَامَتِ الْمَرْأَةُ فَشَدَّ لَهُمَا عَلَى رَاحِلَتِهِمَا فَرَكِبَا فَسَارُوا حَتَّى إِذَا كَانُوا بِظَهْرِ الْمَدِينَةِ أَوْ قَالَ أَشْرَفُوا عَلَى الْمَدِي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تَائِبُونَ عَابِدُونَ لِرَبِّنَا حَامِدُونَ فَلَمْ يَزَلْ يَقُولُهَا حَتَّى دَخَلَ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ع الحادث قدرًا، فصبر الرسول على آثاره حامدًا ممتثلاً، وجاءت المساعدة الإنسانية سريعة ملتزمة بشرع الله، فإن أبا طلحة حين قصد أم المؤمنين لإنقاذها جاءها مخفيًا عينيه، حتى سترها بثوبه وأسع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ؤلم حقًّا أن يحول بعض الناس هذه النعمة إلى نقمة حقيقية، وغول مروع، حين يسيئون استخدامها، أو يهملون متابعة صلاحيتها ل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رت إحصائية عن حوادث السير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مذهلة مخيفة، ترتعد لها القلوب الحية، وتوقظ الغافلين الذين لا يزالون يغالطون أنفسهم، ويفترضون أن ما حدث لغيرهم بعيد أشد البعد عنهم، أعداد رهيبة وقعت ضحايا هذه الحوادث أكثر من أربعة آلاف قتيل، هذا غير المعاقين والمص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زفون عواطف ذويهم، وميزانية وط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ذه نتائج حرب إبادة؟ أم تعداد خسائر زلزال مدمر؟ أم نتيجة عبثية وتهور من قادة السيارات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خمسة وثلاثين في المائة من هذه الحوادث جاءت بسبب السرعة الجنونية، وكان من بين السائقين أربعة عشر في المائة دون السن المسموح لها بالقيادة ثمانية عشر عامًا، فإلى المحتجّين ب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هذا دليلاً على استهانة هؤلاء بأرواح الناس وممتلك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أح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قي بالتهم اعتباطًا على وحوش النار والحديد؟ أم نفتش عن الوحوش الحقيقيين في أجوافها، المنفلت كل منهم في تعسف من نشوة السباق واغتصاب الوقت والمساف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كل لحظة تخر ضحية، وفي كل لحظة يضرب الموت أسرة، ويضيع أطفال، ويموت أطفال فرادى ومجموعات، وتخسر الأمة شبابا وشا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متلأت المقابر، وغصت المستشفيات بالإصابات الحرجة، وازدهرت تجارة الكسور والشلل والإع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تناسى نداء الله حينما نمتطي هذه النعمة التي حولها بعضنا إلى نق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انت علينا أرواحنا فإن الناس لا تهون عليهم أرواح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فكر ذلك المتهور أنه ربما تسبب في تيتيم أطفال ربما ليس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له راع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هو وترميل نساء كن لتوهن يبنين عش الزوجية الذي كن يحلمن به سنوات وسنوات، وإثكال أم ربما كان ذلك القتيل هو وحيد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سمى مثل ذلك العمل في عرف الناس؟ قتل غير متعمد؟ مجرد حادث 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ق أحدهم محوقلاً مستر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ه قضاء وقدر …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كل شيء بقضاء وقدر، ولكن الأمور بأسبابها، فالذي يتعدى السرعة القانونية المحددة من الجهات المختصة يكون كالقاتل المتعمد لنفسه أو لغيره، والذي يهمل أسباب النجاة في سيارته كتغيير العجلات المستهلكة أو الفرامل الهزيلة أو نحو ذلك يكون مجرمًا في حق نفسه وفي حق البشرية من ح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قطع إشارة المرور دون سبب شرعي كافٍ لذلك هو ع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كون مخالفًا لأنظمة المرور، وهو مستحق لعقوبة الله إن لم يعف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عقوبة المادية والبدنية التي ربما يفلت منها في الدنيا بأي طريقة كا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ائر حياته العبادية كالصلاة والصيام، عليه أيضًا أن ير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ظمة المرور التي أمر بالالتزام بها ولي الأمر أو من وكلهم بذلك، فتلك عبادة خفية، وأجرها مذخور عند الله، كما أن المتهاون بها عمدا آثم ولا ش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ا الله بما سمع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علم الناس الخير سيدنا ونبينا محمد كما أمركم الله جل وعلا بذلك ف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عبدك ونبيك محمد وعلى آله وصحبه والتاب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21:00Z</dcterms:created>
  <dc:creator>د. خالد بن سعود الحليبي</dc:creator>
  <dc:description/>
  <dc:language>en-US</dc:language>
  <cp:lastModifiedBy>Admin</cp:lastModifiedBy>
  <cp:lastPrinted>2011-04-02T16:45:00Z</cp:lastPrinted>
  <dcterms:modified xsi:type="dcterms:W3CDTF">2017-09-02T17:22:00Z</dcterms:modified>
  <cp:revision>3</cp:revision>
  <dc:subject>1/ أهمية الاعتدال في المشي بالسيارة وغيرها 2/ عناية الشارع الحكيم بالطرق وسلامتها 3/ ضرورة التزام آداب الطريق 4/ نعمة السيارة وأهمية الاستفادة منها 5/ صور من الإهمال والمخاطر في قيادة السيارات 6/ أسباب كثرة الحوادث وطرق تفاديها.</dc:subject>
  <dc:title>الحوادث المرورية العرض والعلاج - 2</dc:title>
</cp:coreProperties>
</file>