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الحوادث</w:t>
            </w:r>
            <w:r>
              <w:rPr>
                <w:b/>
                <w:b/>
                <w:bCs/>
                <w:rtl w:val="true"/>
              </w:rPr>
              <w:t xml:space="preserve"> </w:t>
            </w:r>
            <w:r>
              <w:rPr>
                <w:rFonts w:cs="Traditional Arabic"/>
                <w:b/>
                <w:b/>
                <w:bCs/>
                <w:rtl w:val="true"/>
              </w:rPr>
              <w:t>المرورية</w:t>
            </w:r>
            <w:r>
              <w:rPr>
                <w:b/>
                <w:b/>
                <w:bCs/>
                <w:rtl w:val="true"/>
              </w:rPr>
              <w:t xml:space="preserve"> </w:t>
            </w:r>
            <w:r>
              <w:rPr>
                <w:rFonts w:cs="Traditional Arabic"/>
                <w:b/>
                <w:b/>
                <w:bCs/>
                <w:rtl w:val="true"/>
              </w:rPr>
              <w:t>العرض</w:t>
            </w:r>
            <w:r>
              <w:rPr>
                <w:b/>
                <w:b/>
                <w:bCs/>
                <w:rtl w:val="true"/>
              </w:rPr>
              <w:t xml:space="preserve"> </w:t>
            </w:r>
            <w:r>
              <w:rPr>
                <w:rFonts w:cs="Traditional Arabic"/>
                <w:b/>
                <w:b/>
                <w:bCs/>
                <w:rtl w:val="true"/>
              </w:rPr>
              <w:t>والعلاج</w:t>
            </w:r>
            <w:r>
              <w:rPr>
                <w:b/>
                <w:b/>
                <w:bCs/>
                <w:rtl w:val="true"/>
              </w:rPr>
              <w:t xml:space="preserve"> </w:t>
            </w:r>
            <w:r>
              <w:rPr>
                <w:rFonts w:cs="Traditional Arabic"/>
                <w:b/>
                <w:bCs/>
                <w:rtl w:val="true"/>
              </w:rPr>
              <w:t xml:space="preserve">- </w:t>
            </w:r>
            <w:r>
              <w:rPr>
                <w:rFonts w:cs="Traditional Arabic"/>
                <w:b/>
                <w:bCs/>
              </w:rPr>
              <w:t>1</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حصاءات</w:t>
            </w:r>
            <w:r>
              <w:rPr>
                <w:b/>
                <w:b/>
                <w:bCs/>
                <w:rtl w:val="true"/>
                <w:lang w:bidi="ar-EG"/>
              </w:rPr>
              <w:t xml:space="preserve"> </w:t>
            </w:r>
            <w:r>
              <w:rPr>
                <w:rFonts w:cs="Traditional Arabic"/>
                <w:b/>
                <w:b/>
                <w:bCs/>
                <w:rtl w:val="true"/>
                <w:lang w:bidi="ar-EG"/>
              </w:rPr>
              <w:t>الرسمية</w:t>
            </w:r>
            <w:r>
              <w:rPr>
                <w:b/>
                <w:b/>
                <w:bCs/>
                <w:rtl w:val="true"/>
                <w:lang w:bidi="ar-EG"/>
              </w:rPr>
              <w:t xml:space="preserve"> </w:t>
            </w:r>
            <w:r>
              <w:rPr>
                <w:rFonts w:cs="Traditional Arabic"/>
                <w:b/>
                <w:b/>
                <w:bCs/>
                <w:rtl w:val="true"/>
                <w:lang w:bidi="ar-EG"/>
              </w:rPr>
              <w:t>لعدد</w:t>
            </w:r>
            <w:r>
              <w:rPr>
                <w:b/>
                <w:b/>
                <w:bCs/>
                <w:rtl w:val="true"/>
                <w:lang w:bidi="ar-EG"/>
              </w:rPr>
              <w:t xml:space="preserve"> </w:t>
            </w:r>
            <w:r>
              <w:rPr>
                <w:rFonts w:cs="Traditional Arabic"/>
                <w:b/>
                <w:b/>
                <w:bCs/>
                <w:rtl w:val="true"/>
                <w:lang w:bidi="ar-EG"/>
              </w:rPr>
              <w:t>حوادث</w:t>
            </w:r>
            <w:r>
              <w:rPr>
                <w:b/>
                <w:b/>
                <w:bCs/>
                <w:rtl w:val="true"/>
                <w:lang w:bidi="ar-EG"/>
              </w:rPr>
              <w:t xml:space="preserve"> </w:t>
            </w:r>
            <w:r>
              <w:rPr>
                <w:rFonts w:cs="Traditional Arabic"/>
                <w:b/>
                <w:b/>
                <w:bCs/>
                <w:rtl w:val="true"/>
                <w:lang w:bidi="ar-EG"/>
              </w:rPr>
              <w:t>الطرق</w:t>
            </w:r>
            <w:r>
              <w:rPr>
                <w:b/>
                <w:b/>
                <w:bCs/>
                <w:rtl w:val="true"/>
                <w:lang w:bidi="ar-EG"/>
              </w:rPr>
              <w:t xml:space="preserve"> </w:t>
            </w:r>
            <w:r>
              <w:rPr>
                <w:rFonts w:cs="Traditional Arabic"/>
                <w:b/>
                <w:b/>
                <w:bCs/>
                <w:rtl w:val="true"/>
                <w:lang w:bidi="ar-EG"/>
              </w:rPr>
              <w:t>وخسائر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آثار</w:t>
            </w:r>
            <w:r>
              <w:rPr>
                <w:b/>
                <w:b/>
                <w:bCs/>
                <w:rtl w:val="true"/>
                <w:lang w:bidi="ar-EG"/>
              </w:rPr>
              <w:t xml:space="preserve"> </w:t>
            </w:r>
            <w:r>
              <w:rPr>
                <w:rFonts w:cs="Traditional Arabic"/>
                <w:b/>
                <w:b/>
                <w:bCs/>
                <w:rtl w:val="true"/>
                <w:lang w:bidi="ar-EG"/>
              </w:rPr>
              <w:t>الاجتماعية</w:t>
            </w:r>
            <w:r>
              <w:rPr>
                <w:b/>
                <w:b/>
                <w:bCs/>
                <w:rtl w:val="true"/>
                <w:lang w:bidi="ar-EG"/>
              </w:rPr>
              <w:t xml:space="preserve"> </w:t>
            </w:r>
            <w:r>
              <w:rPr>
                <w:rFonts w:cs="Traditional Arabic"/>
                <w:b/>
                <w:b/>
                <w:bCs/>
                <w:rtl w:val="true"/>
                <w:lang w:bidi="ar-EG"/>
              </w:rPr>
              <w:t>السلبية</w:t>
            </w:r>
            <w:r>
              <w:rPr>
                <w:b/>
                <w:b/>
                <w:bCs/>
                <w:rtl w:val="true"/>
                <w:lang w:bidi="ar-EG"/>
              </w:rPr>
              <w:t xml:space="preserve"> </w:t>
            </w:r>
            <w:r>
              <w:rPr>
                <w:rFonts w:cs="Traditional Arabic"/>
                <w:b/>
                <w:b/>
                <w:bCs/>
                <w:rtl w:val="true"/>
                <w:lang w:bidi="ar-EG"/>
              </w:rPr>
              <w:t>لحوادث</w:t>
            </w:r>
            <w:r>
              <w:rPr>
                <w:b/>
                <w:b/>
                <w:bCs/>
                <w:rtl w:val="true"/>
                <w:lang w:bidi="ar-EG"/>
              </w:rPr>
              <w:t xml:space="preserve"> </w:t>
            </w:r>
            <w:r>
              <w:rPr>
                <w:rFonts w:cs="Traditional Arabic"/>
                <w:b/>
                <w:b/>
                <w:bCs/>
                <w:rtl w:val="true"/>
                <w:lang w:bidi="ar-EG"/>
              </w:rPr>
              <w:t>الطرق</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جتمعن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احتياطات</w:t>
            </w:r>
            <w:r>
              <w:rPr>
                <w:b/>
                <w:b/>
                <w:bCs/>
                <w:rtl w:val="true"/>
                <w:lang w:bidi="ar-EG"/>
              </w:rPr>
              <w:t xml:space="preserve"> </w:t>
            </w:r>
            <w:r>
              <w:rPr>
                <w:rFonts w:cs="Traditional Arabic"/>
                <w:b/>
                <w:b/>
                <w:bCs/>
                <w:rtl w:val="true"/>
                <w:lang w:bidi="ar-EG"/>
              </w:rPr>
              <w:t>اللازم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فاع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سيار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برز</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حوادث</w:t>
            </w:r>
            <w:r>
              <w:rPr>
                <w:b/>
                <w:b/>
                <w:bCs/>
                <w:rtl w:val="true"/>
                <w:lang w:bidi="ar-EG"/>
              </w:rPr>
              <w:t xml:space="preserve"> </w:t>
            </w:r>
            <w:r>
              <w:rPr>
                <w:rFonts w:cs="Traditional Arabic"/>
                <w:b/>
                <w:b/>
                <w:bCs/>
                <w:rtl w:val="true"/>
                <w:lang w:bidi="ar-EG"/>
              </w:rPr>
              <w:t>المروع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احترام</w:t>
            </w:r>
            <w:r>
              <w:rPr>
                <w:b/>
                <w:b/>
                <w:bCs/>
                <w:rtl w:val="true"/>
                <w:lang w:bidi="ar-EG"/>
              </w:rPr>
              <w:t xml:space="preserve"> </w:t>
            </w:r>
            <w:r>
              <w:rPr>
                <w:rFonts w:cs="Traditional Arabic"/>
                <w:b/>
                <w:b/>
                <w:bCs/>
                <w:rtl w:val="true"/>
                <w:lang w:bidi="ar-EG"/>
              </w:rPr>
              <w:t>أنظمة</w:t>
            </w:r>
            <w:r>
              <w:rPr>
                <w:b/>
                <w:b/>
                <w:bCs/>
                <w:rtl w:val="true"/>
                <w:lang w:bidi="ar-EG"/>
              </w:rPr>
              <w:t xml:space="preserve"> </w:t>
            </w:r>
            <w:r>
              <w:rPr>
                <w:rFonts w:cs="Traditional Arabic"/>
                <w:b/>
                <w:b/>
                <w:bCs/>
                <w:rtl w:val="true"/>
                <w:lang w:bidi="ar-EG"/>
              </w:rPr>
              <w:t>المرور</w:t>
            </w:r>
            <w:r>
              <w:rPr>
                <w:b/>
                <w:b/>
                <w:bCs/>
                <w:rtl w:val="true"/>
                <w:lang w:bidi="ar-EG"/>
              </w:rPr>
              <w:t xml:space="preserve"> </w:t>
            </w:r>
            <w:r>
              <w:rPr>
                <w:rFonts w:cs="Traditional Arabic"/>
                <w:b/>
                <w:b/>
                <w:bCs/>
                <w:rtl w:val="true"/>
                <w:lang w:bidi="ar-EG"/>
              </w:rPr>
              <w:t>وقواعد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جوانب</w:t>
            </w:r>
            <w:r>
              <w:rPr>
                <w:b/>
                <w:b/>
                <w:bCs/>
                <w:rtl w:val="true"/>
                <w:lang w:bidi="ar-EG"/>
              </w:rPr>
              <w:t xml:space="preserve"> </w:t>
            </w:r>
            <w:r>
              <w:rPr>
                <w:rFonts w:cs="Traditional Arabic"/>
                <w:b/>
                <w:b/>
                <w:bCs/>
                <w:rtl w:val="true"/>
                <w:lang w:bidi="ar-EG"/>
              </w:rPr>
              <w:t>الاستفاد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سيارة</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58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سخر لنا ما في السموات وما في الأرض جميعًا نعمة منه وفض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تعالى على آلائه الجسيمة وأشكره على مننه الجز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ا يملأ السماوات والأرض، أهل الثناء والمجد، أحق ما قال العبد وكلنا لله عب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إلا دل أمته عليه ولا شر إلا حذرها من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المقصرة بتقوى الله و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مرنا بذلك الله جل وعلا فقال في محكم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تي الإجازات لتفتح بوابة السفر على مصاريعها؛ حيث تتسابق وسائل المواصلات بشتى أنواعها لاجتذاب أكبر عدد ممكن من الناس لتنقلهم إلى حيث يقضون جزءًا من إجازتهم في جو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دون نشاط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وحون عن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بقى السيارة الأوسع استيعابًا، والأيسر استخدامًا، ولكنها ت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كثر خط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خطرها أصبح يهدِّد الأمن النفسي للإنسان، وهو يعيش القلق وهو ينتظر حبيبًا، أو يسافر لحاجة ما، ومن يطلع على الإحصاءات الرسمية لعدد الحوادث وخسائرها التي لا تعرف المبالغة والتهويل، قد يظن بأنها خسائر حرب عسكرية طاحنة تدور رحاها في شوارعنا لا قدر الله، ولكنها نتائج عدم الوعي لدى عدد من أفراد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ائج كفران النعمة لدى أفراد 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ائج التصرفات العاطفية في بذل هذه السيارة إلى الأفراد المنحرفين سلوكيًّا، أو غير الناضجين عم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ول الإحصاءات الره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حوًا من سبعة آلاف قتيل كل عام في بلادنا؛ بلد الأمن والأمان، وعشرات الآلاف من المعاقين والمصابين سنويًّا، أي أن عشرين إنسانًا يموتون كل يوم، مئات الأكباد تنفلق حزنًا كل ساعة تقريبًا، في كل يوم أم تَثْكُل، وزوجة تُرمل، وأب يُفجع، وصديق يحترق، وأقارب يشربون الماء المكدر بالألم والعجز التام حيال حبيبهم المفجوع في حبي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حوادث المرور في المملكة تؤدي إلى عشرات الآلاف من المصابين والعاجزين والمشلولين كل عام، نتيجة ثلاثمائة ألف حادث، تركت </w:t>
      </w:r>
      <w:r>
        <w:rPr>
          <w:rFonts w:cs="Traditional Arabic" w:ascii="Traditional Arabic" w:hAnsi="Traditional Arabic"/>
          <w:sz w:val="36"/>
          <w:szCs w:val="36"/>
        </w:rPr>
        <w:t>14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اقة مستديمة نتيجة إصابات حوادث</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شير الإحصاءات أن معظم سائقي السيارات المرتكبين للحوادث المرورية تتراوح أعمارهم ما بين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و</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توفين تقل أعمارهم عن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ظمهم من المتزوجين والمت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تبلغ نسبتهم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مس المتوفين هم من الأطفال الذين تقل أعمارهم عن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لث أسرة المستشفيات في المملكة مشغولة بمصابي الحوادث المرو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لفة الحادث المروري تبلغ في المتوسط ثمانية وخمسين ألفًا ومائة وثلاثة وستين ريالاً، بينما تحسب الخسائر المادية بالمليارات وليس بالملاي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أن النظم تأخذ في زيادة الصرامة في الأخذ على أيدي المخالفين والجزم في معاقبتهم إلا أن الزيادة المطردة في عدد السكان من مواطنين ومق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انب زيادة الاستهتار من قبل الشباب الذي يقلد ما يراه على شاشات القنوات التلفازية المضل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عاب الفيديو الخادعة، ويفاخر بين زملائه على ما يقوم به من بطولات عنترية فار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ادة نسبة السفر بين المدن كل ذلك ومعه العوامل الطبيعية في وقوع الحوادث كإهمال تغيير العج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مراقبة الأجزاء الرئيسة في السيارة، وتجول الحيوانات البرية، بجانب الخطوط الخارجية، ولاسيما الجمال أدى ذلك كله إلى زيادة مخيفة لا تزال في زي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خسائر البشرية الفادحة تنعكس سلبًا على اقتصادنا الوط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يما أن الشريحة العظمى من ضحايا تلك الحوادث المرورية هم من الفئة العمرية المنت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تلك الشريحة التي تنتظرها أم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تظرها وط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تظرها الإنسان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صور معي هذه الأعداد التي تموت كم تركت من الآثار الاجتماعية السلبية في مجت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ركت من أرملة في ربيع الشباب تمزقها الح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ركت من أيتام ربما لم يجدوا من يربيهم وينشئهم نشأة لائقة صالحة؛ فيعيشوا محرومين من حنان أب أو أ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آثار سلبية أيضًا على نفسياتهم وسلوكهم في ال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عود بالآثار الخطيرة على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حرقت من قلوب على فقد عزيز 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ركت من فجائع حين تخسر الأمة عالمًا كبيرًا أو طبيبًا مجيدًا أو داعيًا مخلصًا أو نحو ذلك ممن هي في أمس الحاجة إليهم وهي تعيش هذه المرحلة الحر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أمر خطير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تاج من كل واحد منا حزمًا مع نفسه في عدد من الاحتياطات اللازمة في التفاعل مع الس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ءًا بالعناية بإصلاح أي عط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بدال أي جزء غير موثوق بأداء وظيفته، فالأرواح أغلى من أن تفدى بالأم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بالتقليل قدر المستطاع من السفر إلا لمصلحة لا يمكن أن تُقضى في البلاد التي يقيم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اتباع أسباب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صحاب آداب السفر؛ ليكون الله معه، وعدم القيادة والنوم قد دنا من عي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غفوة واحده قد تحرم أسرة كاملة من عائلتها، وتحرم أُمًّا حبيبها، وتحرم امرأة زوجها، وتحرم مسلمًا من الاستزادة من العمل الصالح، وتحرم عاصيًا من فرصة التوبة، كل ذلك بعد تقد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حب أحدنا أن يكون سببًا في شيء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حذر كل الحذر من الس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أبرز أسباب الحوادث المروعة التي تذهب ضحيتها النفوس أو تؤدي إلى حالات مرضية مقعدة مست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ن أحب السرعة في السفر مشغوفًا بمتعتها الخطيرة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ثقت في قيادتك فلا تثق في قيادة الآخرين، فكم قائد سيارة تفاجأ بانحراف السيارة التي في الشارع المقابل ومواجهتها له في سرعة جنونية فلا تسل بعد ذلك عن أشلاء البشر الممزوجة بأشلاء الح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وثقت في سيارتك فلا تثق في مفاجآت الطريق، ومن أين لقائد السيارة أن يتحكم في وقود سيارة تطير من سر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نت حريصًا على الوصول في أقرب وقت ممكن فالزم التأ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تأني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ستعجل لزم السرير الأبيض سنوات بسبب تهوره، وإنه الخطأ الذي لا يفيد معه الن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العظيم الجليل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صلى الله عليه وعلى آله وصحابت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وى البخاري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هما عن أبي سعيد الخدر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جلوس على الطرقات، فإن أبيتم إلا المجالس فأعطوا الطريق حقها، قال وما حق الطري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 البصر، وكف الأذى، ورد السلام، والأمر بالمعروف والنهي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ؤمن المحب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فتعال معي نعرض تصرفات بعضنا على هذا الحديث العظيم إذا ركبنا الس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هناك من يطبِّق حقوق الطريق أو معظم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غض بصره عن محارم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 أذا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لم ويرد السلام ويأمر بالمعروف وينهى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ناك من إذا ركب سيارته نسي الله وأخذته نشوة العجب والخي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محارم المسلمين من نظراته الم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فاظه البذيئة ومغازلاته السم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فحيطاته التي تثير الإشفاق على 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يودي بحياة أحدهم غير مكترث به ولا ينسى أن يثير الغبار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عجهم بأصوات الغناء المحرم دون مراعاة لدين أو مروء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سلام في قاموسه فهو السباب والشتائم والصرا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لا بد فملؤه الكبر والغطر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ناسيً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شِ فِي الأَرْضِ مَرَحًا إِنَّكَ لَن تَخْرِقَ الأَرْضَ وَلَن تَبْلُغَ الْجِبَالَ طُ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صَعِّرْ خَدَّكَ لِلنَّاسِ وَلا تَمْشِ فِي الأَرْضِ مَرَحًا إِنَّ 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صِدْ فِي مَشْيِكَ وَاغْضُضْ مِن صَوْتِكَ إِنَّ أَنكَرَ الأَصْوَاتِ لَصَوْتُ الْحَ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المفحطون من هذه التحذيرات القرآ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ضروا غيرهم وأضروا أنفسهم؛ حيث الإتلاف الذي يلحق بالسيارة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 ذَا الْقُرْبَى حَقَّهُ وَالْمِسْكِينَ وَابْنَ السَّبِيلِ وَلاَ تُبَذِّرْ تَبْ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طريق احترام أنظمة المرور وإشاراته، فهي لم تُوضع إلا من أجل المصالح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مخالفتها؛ لكونها مما أمر به ولي الأمر، إلى جانب ما في قطعها من إيذاء للمسلمين وتعريضهم للترويع وربما الخسائر المادية والبش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اك الله من كل 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يارة نعم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شكرها خدمة الأهل والأصحاب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مالها فيما يرضي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سر بها إلى 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ستخدم نعمة الله في معصيته ولا تكن ممن يعق والديه ويبر صد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معت إحدى الأمهات وهي تبكي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طلبت من ابنها الوحيد بين عدد من البنات أن يأتي لها بطلب ما، فوعدها ولم يفِ بوعده، فدعت عليه عصر يوم الجمعة، فوقع له حادث ومات وبقيت هي تلوك حسراتها، وإذا كان في هذا تحذير من الدعاء على الولد، فهو تحذير للولد أن يخرج عن طاعة والديه، فيضطرهما ل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سيارة مجال رائع لاستماع القرآن الكريم والدروس النا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شرطة النافعة المو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مكنك أن ترتب برنامجًا منوعًا مفيدًا إذا كنت مسافرًا مع مجموعة من أهلك أو أصدق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ألا تحيي س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صلي نافلة وأنت على كرسيك بشرط أن لا تكون قائد السيارة؛ لخطورة ذلك، فقد كان الرسول صلى عليه وسلم يتنفل وهو على بعيره دون أن يشترط استقبال ال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المحب لشريعته لا يدع سنة إلا عمل بها ولو مرة واحدة ليكون من أه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جميعًا من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قينا وجميع المسلمين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حفظنا بحفظه ويكلؤنا برع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حم حوز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ر كفرة اليهود والنصارى والوثنيين والملحدين المحا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ن عادى دينك ونبيك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أو عمل ونعوذ بك اللهم من النار وما قرب إليها من قول أو 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لجمي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د بالحق ولاة أم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هم هداة مهتدين غير ضالين ولا مض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ولوالدينا ولجميع المسلمين الأحياء منهم والميت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على آله الطاهرين وصحبه الطيبين ومن تبعهم بإحسان إلى يوم الدين وعنا معم 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5:09:00Z</dcterms:created>
  <dc:creator>د. خالد بن سعود الحليبي</dc:creator>
  <dc:description/>
  <dc:language>en-US</dc:language>
  <cp:lastModifiedBy>Admin</cp:lastModifiedBy>
  <cp:lastPrinted>2011-04-02T16:45:00Z</cp:lastPrinted>
  <dcterms:modified xsi:type="dcterms:W3CDTF">2017-09-02T15:10:00Z</dcterms:modified>
  <cp:revision>3</cp:revision>
  <dc:subject>1/ تأملات في الإحصاءات الرسمية لعدد حوادث الطرق وخسائرها 2/ الآثار الاجتماعية السلبية لحوادث الطرق في مجتمعنا 3/ أهمية الاحتياطات اللازمة في التفاعل مع السيارة 4/ أبرز أسباب الحوادث المروعة 5/ ضرورة احترام أنظمة المرور وقواعده 6/ جوانب الاستفادة من نعمة السيارة.</dc:subject>
  <dc:title>الحوادث المرورية العرض والعلاج - 1</dc:title>
</cp:coreProperties>
</file>