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َ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ِّ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ّ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ِّ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ِ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ّ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َ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ّ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ّ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ي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ض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ِّ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ب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بِ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مر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ِي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ظّ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و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ق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ّ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َّ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لَق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ّر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َ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ص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ّ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ّ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ع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ئ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َعضَ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ِد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ّ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ق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ذكر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سرد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ر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ّ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س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ظّ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َ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ذ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ِّ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ِ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ئِ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د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ِ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ط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َطح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ُب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س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ِّ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ِ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ح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ر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ستَج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ِط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اتي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ف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ـ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ب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د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ب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ِ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َ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ك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مـ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تَن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نَ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ِفُ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ف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َ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ُ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خ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ك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ُذ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ي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ف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ح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ئِ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ا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ِ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ِ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َ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زد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ل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ت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؟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ّت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ِ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ط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َ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ص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اسَ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ِ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ِّ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ف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ُج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سَ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ُ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ّ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ّ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باد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َع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ل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ظّ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ِ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ِ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ئ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ِ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ُّ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خَ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ا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ق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ِ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ِ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ّ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ِ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و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َ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ِ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َّ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ر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َد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ِ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ف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ّ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ّ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ْث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ه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َ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ِ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َ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ح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ع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ض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ع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ِ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ِ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ِ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َ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تَ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َ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ستَ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تس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ض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ّ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ّ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ساب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َ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رّ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دُّ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ت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دّ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دخُّ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َ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رَ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فَ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َة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تاء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م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َّ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ستَغ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َ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4:00Z</dcterms:created>
  <dc:creator>Administrator</dc:creator>
  <dc:description/>
  <dc:language>en-US</dc:language>
  <cp:lastModifiedBy>user</cp:lastModifiedBy>
  <dcterms:modified xsi:type="dcterms:W3CDTF">2009-09-24T09:44:00Z</dcterms:modified>
  <cp:revision>2</cp:revision>
  <dc:subject/>
  <dc:title>خطبة في أن الجزاء من جنس العمل وأسباب شرح الصدر</dc:title>
</cp:coreProperties>
</file>