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ملة</w:t>
            </w:r>
            <w:r>
              <w:rPr>
                <w:b/>
                <w:b/>
                <w:bCs/>
                <w:rtl w:val="true"/>
              </w:rPr>
              <w:t xml:space="preserve"> </w:t>
            </w:r>
            <w:r>
              <w:rPr>
                <w:rFonts w:cs="Traditional Arabic"/>
                <w:b/>
                <w:b/>
                <w:bCs/>
                <w:rtl w:val="true"/>
              </w:rPr>
              <w:t>المريبة</w:t>
            </w:r>
            <w:r>
              <w:rPr>
                <w:b/>
                <w:b/>
                <w:bCs/>
                <w:rtl w:val="true"/>
              </w:rPr>
              <w:t xml:space="preserve"> </w:t>
            </w:r>
            <w:r>
              <w:rPr>
                <w:rFonts w:cs="Traditional Arabic"/>
                <w:b/>
                <w:bCs/>
                <w:rtl w:val="true"/>
              </w:rPr>
              <w:t>"</w:t>
            </w:r>
            <w:r>
              <w:rPr>
                <w:rFonts w:cs="Traditional Arabic"/>
                <w:b/>
                <w:b/>
                <w:bCs/>
                <w:rtl w:val="true"/>
              </w:rPr>
              <w:t>كوني</w:t>
            </w:r>
            <w:r>
              <w:rPr>
                <w:b/>
                <w:b/>
                <w:bCs/>
                <w:rtl w:val="true"/>
              </w:rPr>
              <w:t xml:space="preserve"> </w:t>
            </w:r>
            <w:r>
              <w:rPr>
                <w:rFonts w:cs="Traditional Arabic"/>
                <w:b/>
                <w:b/>
                <w:bCs/>
                <w:rtl w:val="true"/>
              </w:rPr>
              <w:t>حر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روع</w:t>
            </w:r>
            <w:r>
              <w:rPr>
                <w:b/>
                <w:b/>
                <w:bCs/>
                <w:rtl w:val="true"/>
              </w:rPr>
              <w:t xml:space="preserve"> </w:t>
            </w:r>
            <w:r>
              <w:rPr>
                <w:rFonts w:cs="Traditional Arabic"/>
                <w:b/>
                <w:b/>
                <w:bCs/>
                <w:rtl w:val="true"/>
              </w:rPr>
              <w:t>إفسادي</w:t>
            </w:r>
            <w:r>
              <w:rPr>
                <w:b/>
                <w:b/>
                <w:bCs/>
                <w:rtl w:val="true"/>
              </w:rPr>
              <w:t xml:space="preserve"> </w:t>
            </w:r>
            <w:r>
              <w:rPr>
                <w:rFonts w:cs="Traditional Arabic"/>
                <w:b/>
                <w:b/>
                <w:bCs/>
                <w:rtl w:val="true"/>
              </w:rPr>
              <w:t>كبير</w:t>
            </w:r>
            <w:r>
              <w:rPr>
                <w:b/>
                <w:b/>
                <w:bCs/>
                <w:rtl w:val="true"/>
              </w:rPr>
              <w:t xml:space="preserve"> </w:t>
            </w:r>
            <w:r>
              <w:rPr>
                <w:rFonts w:cs="Traditional Arabic"/>
                <w:b/>
                <w:b/>
                <w:bCs/>
                <w:rtl w:val="true"/>
              </w:rPr>
              <w:t>يُرَاد</w:t>
            </w:r>
            <w:r>
              <w:rPr>
                <w:b/>
                <w:b/>
                <w:bCs/>
                <w:rtl w:val="true"/>
              </w:rPr>
              <w:t xml:space="preserve"> </w:t>
            </w:r>
            <w:r>
              <w:rPr>
                <w:rFonts w:cs="Traditional Arabic"/>
                <w:b/>
                <w:b/>
                <w:bCs/>
                <w:rtl w:val="true"/>
              </w:rPr>
              <w:t>ل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لد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نوات</w:t>
            </w:r>
            <w:r>
              <w:rPr>
                <w:b/>
                <w:b/>
                <w:bCs/>
                <w:rtl w:val="true"/>
              </w:rPr>
              <w:t xml:space="preserve"> </w:t>
            </w:r>
            <w:r>
              <w:rPr>
                <w:rFonts w:cs="Traditional Arabic"/>
                <w:b/>
                <w:b/>
                <w:bCs/>
                <w:rtl w:val="true"/>
              </w:rPr>
              <w:t>رائ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إفساد</w:t>
            </w:r>
            <w:r>
              <w:rPr>
                <w:b/>
                <w:b/>
                <w:bCs/>
                <w:rtl w:val="true"/>
              </w:rPr>
              <w:t xml:space="preserve"> </w:t>
            </w:r>
            <w:r>
              <w:rPr>
                <w:rFonts w:cs="Traditional Arabic"/>
                <w:b/>
                <w:b/>
                <w:bCs/>
                <w:rtl w:val="true"/>
              </w:rPr>
              <w:t>أخلاقيات</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لُعبة</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فضائي</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اسد</w:t>
            </w:r>
            <w:r>
              <w:rPr>
                <w:b/>
                <w:b/>
                <w:bCs/>
                <w:rtl w:val="true"/>
              </w:rPr>
              <w:t xml:space="preserve"> </w:t>
            </w:r>
            <w:r>
              <w:rPr>
                <w:rFonts w:cs="Traditional Arabic"/>
                <w:b/>
                <w:b/>
                <w:bCs/>
                <w:rtl w:val="true"/>
              </w:rPr>
              <w:t>مجموعة</w:t>
            </w:r>
            <w:r>
              <w:rPr>
                <w:b/>
                <w:b/>
                <w:bCs/>
                <w:rtl w:val="true"/>
              </w:rPr>
              <w:t xml:space="preserve"> </w:t>
            </w:r>
            <w:r>
              <w:rPr>
                <w:rFonts w:cs="Traditional Arabic"/>
                <w:b/>
                <w:b/>
                <w:bCs/>
                <w:rtl w:val="true"/>
              </w:rPr>
              <w:t>قنوات</w:t>
            </w:r>
            <w:r>
              <w:rPr>
                <w:b/>
                <w:b/>
                <w:bCs/>
                <w:rtl w:val="true"/>
              </w:rPr>
              <w:t xml:space="preserve"> </w:t>
            </w:r>
            <w:r>
              <w:rPr>
                <w:rFonts w:cs="Traditional Arabic"/>
                <w:b/>
                <w:b/>
                <w:bCs/>
                <w:rtl w:val="true"/>
              </w:rPr>
              <w:t>إم</w:t>
            </w:r>
            <w:r>
              <w:rPr>
                <w:b/>
                <w:b/>
                <w:bCs/>
                <w:rtl w:val="true"/>
              </w:rPr>
              <w:t xml:space="preserve"> </w:t>
            </w:r>
            <w:r>
              <w:rPr>
                <w:rFonts w:cs="Traditional Arabic"/>
                <w:b/>
                <w:b/>
                <w:bCs/>
                <w:rtl w:val="true"/>
              </w:rPr>
              <w:t>بي</w:t>
            </w:r>
            <w:r>
              <w:rPr>
                <w:b/>
                <w:b/>
                <w:bCs/>
                <w:rtl w:val="true"/>
              </w:rPr>
              <w:t xml:space="preserve"> </w:t>
            </w:r>
            <w:r>
              <w:rPr>
                <w:rFonts w:cs="Traditional Arabic"/>
                <w:b/>
                <w:b/>
                <w:bCs/>
                <w:rtl w:val="true"/>
              </w:rPr>
              <w:t>س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سياسة</w:t>
            </w:r>
            <w:r>
              <w:rPr>
                <w:b/>
                <w:b/>
                <w:bCs/>
                <w:rtl w:val="true"/>
              </w:rPr>
              <w:t xml:space="preserve"> </w:t>
            </w:r>
            <w:r>
              <w:rPr>
                <w:rFonts w:cs="Traditional Arabic"/>
                <w:b/>
                <w:b/>
                <w:bCs/>
                <w:rtl w:val="true"/>
              </w:rPr>
              <w:t>الإعلامية</w:t>
            </w:r>
            <w:r>
              <w:rPr>
                <w:b/>
                <w:b/>
                <w:bCs/>
                <w:rtl w:val="true"/>
              </w:rPr>
              <w:t xml:space="preserve"> </w:t>
            </w:r>
            <w:r>
              <w:rPr>
                <w:rFonts w:cs="Traditional Arabic"/>
                <w:b/>
                <w:b/>
                <w:bCs/>
                <w:rtl w:val="true"/>
              </w:rPr>
              <w:t>التغريب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والأسر</w:t>
            </w:r>
            <w:r>
              <w:rPr>
                <w:b/>
                <w:b/>
                <w:bCs/>
                <w:rtl w:val="true"/>
              </w:rPr>
              <w:t xml:space="preserve"> </w:t>
            </w:r>
            <w:r>
              <w:rPr>
                <w:rFonts w:cs="Traditional Arabic"/>
                <w:b/>
                <w:b/>
                <w:bCs/>
                <w:rtl w:val="true"/>
              </w:rPr>
              <w:t>والمرب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لانحراف</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9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لت العبارات في حساب تويتر الرسمي لتلك القناة في حملتها المسم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ي ح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وني 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تراه هي، أي تلك القناة تحريرًا للمرأة في بلادنا، عبارات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ي حرة بلا 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ردي، حلقي، أنتِ لم تُخلقي لتكوني تابعًا أو ظلاً، هكذا كتب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يري برقتك خارج سجون الظلام والعبودية، عبارات تستنهض المغرر بهن من المراهقات نحو التمرد على قيم المجتمع وتشد أزر السافرات نحو المز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و اعتذرت تلك القناة مما فعلته، فالمكر لا يخفى، انشروا المنكر وانشره، فإذا وجد الممانعة اعتذر ثم اسكن ثم بعد فترة عد من جديد بشكل آخر،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تى لو حصل اعتذار فإنني لا أرى لهذه الحملة المريبة لمشروع إفسادي صريح وكبير يراد للمرأة في بلا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شعارات ليست بريئة، بل ممعنة في السوء تصاحبها صور تنادي بالتحرر الديني والخلقي، لو كانت تلك الكلمات قد صدرت من قنوات يهود أو نصارى لَحُقَّ لنا أن نتوجس ونحذر ونحمي أعراضنا، ولكن أن يتولى تلك الحملات من يتكلمون بألسنتنا، إنه لا يمكن أن تقوم حملة كتلك الحملة إلا بعد تخطيط ومكر د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لة كوني حرة التي تبنتها تلك القناة الرائدة في إفساد أخلاقيات الناس أصبحت حديث كثير من الناس في الأيام الماضية، وأعاد الحديث للأذهان تحذير أهل العلم والغيرة بخطر تلك القنوات ودورها التغريبي وضر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أننا رأينا صورًا جميلة لهبة مجتمعية بدت في وسائل التواصل لم يكن المتكلمون فيها هم الدعاة والمصلحين لا بل كان الجل مستاءً مستنكرًا وغيورًا على دينه وعرضه وبلده وأخلاق الناس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لنها المجتمع بصوت عالٍ أمام أقلية قليلة؛ إنكم نشاز، وإنكم لا تمثلون هذا المجتمع الطيب المعروف بمحافظة أه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هذه واحدة من المكاسب التي أفرزتها جهود المبطلين من أرباب الانفلات الأخلاقي؛ فإن هذا الاستفزاز قد أحيى جدوة الدين والغيرة والأخلاق في نفوس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هذه الحملة الآثمة هي الأولى، ولن تكون هي الأخيرة فمنذ بدأ الاستعمار للبلاد المسلمة بدأ معه الإعلام الذي يسعى لتحسين صورة أعداء الدين وإفساد المجتمع وحين تطورت وسائل الإعلام وجاءت القنوات الفضائية كانت تلك فرصة ذهبية لهم كي يدخلوا من خلالها لعقول المسلمين وأخلاقهم بلا سلاح ولا دبابة، والتقت رغبة الكفار المتمثلة بالغرب الذي يملك المال والتقنية والعداء والحسن مع دعاة التغريب من بني جلدتنا الذين لا همَّ لهم إلا الشهوات وكسب المال وهز ثوابت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دق عليهم وصف المولى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فتتحت عدة قنوات ومن ملاك من أبناء المسلمين، صبغتها الكاملة وسياستها وأفكارها تتوافق مع أفكار المست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إن ما يسمى بلعبة الإعلام الفضائي ليس بالضرورة مشروعًا تجاريًا بحتًا كما يروَّج له دائمًا، لا بل إن كثيرًا من الفضائيات قامت على أساس تشكيل الوعي العام، تشكيل الأخلاق وفقًا لرغبات أساطين الإعلام؛ عبر المشهد والأغنية، وما يسمى بالدراما، والبرامج الثقافية والاجتماعية، وإلى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ذكرون حين نادى بعض أهل الغيرة والاختصاص قبل سنوات عديدة بأن البث المباشر بكل ما يحمله من تغريب قادم، وأنه لا بد من التهيؤ له بمشاريع مضادة بنَّاءة، مشاريع إعلامية إسلامية تحافظ على الأخلاق الكريمة وتبني القيم وتحافظ على الأجي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م يكونوا يتكلمون بلسان الحكمة والعقل، ها قد اتضح سبب التحذير حيًّا أما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أقدم أحد الأكاديميين السعوديين قبل عشر سنين بدراسة إحدى القنوات ومدى تطبيعها للمنكر، وبعد رصد وتوثيق خرجت الدراسة بنتائج مخيفة ففي مجال الفساد العقدي العقيدة انتشر في قنوات تلك المجموعة أن تقديس الصليب واللجوء إليه في الأوقات الصعبة هو الذي يفعله الجندي فينجو من موت محق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ين أنها تكثر من إظهار الكنائس والمقارّ التي تنتشر فيها الصلبان والصلوات النصر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أفلام التي عرضتها إنكار للخالق وتعظيم للأصنام ونشر للسحر والشعوذ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في مجال نشر الفاحشة والشهوات فحدِّث ولا حرج، فكم في الأفلام من حثّ على العلاقة المحرمة، وإظهار الشباب وهم يتسابقون في هذه العلا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من المجتمع فقد أكدت الدراسة على وجود مشاهد كثيرة في مواجهة الشباب لرجال الشرطة وتهوين جرائم القتل والخطف والسرقة والاعتداء على الآخرين وجعل أولئك أبط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دراسة أعدت ونشرت قبل عشر سنوات، فما الشأن والشر قد زاد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 جاء فيها أن تلك المجموعة ترعى المسلسلات واللقاءات الحوارية التي تسخر بالمتدينين والدعاة، وتشوههم وتطعن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باب بات يدركه الصغير قبل الكبير، ولكن مهما ساءت الأمور فإنني على ي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المج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در على إيقاف عجلة الفساد والتغريب بتكاتف رجاله ونسائه وأهل الغيرة فيه على التعاون على البر والتقوى، وقد قال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نسَانَ لَفِي خُ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ذِينَ آمَنُوا وَعَمِلُوا الصَّالِحَاتِ وَتَوَاصَوْا بِالْحَقِّ وَتَوَاصَوْا بِالصَّ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ص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صلى الله عليه وسلم،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من المشاهد المحزنة تغير أخلاقيات وآداب كانت لعشرات السنين راسخة في المجتمع، فالحجاب عند جمع من النساء لم يعد هو الحجاب، أصبح إما موضة تتزين بها أو مجرد ملاءة خفيفة على الرأس تقع أحيانًا من على الرأس وتبقى أحيانًا وأحيانًا لا ملاءة مطل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وأ منه أن تتلاشى الغيرة عند بعض الآباء والأزواج فلا نصح ولا إرشاد، بل برود وإهمال سببه ضعف الإيمان أو الانهزام أمام ضغط الواق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يارات جارفة، وعلى الأمناء في المجتمع حمل كبير تجاه التحذير من هذه المظاهر الشاذة في المعارض والأسو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هُوَ مَسْؤولٌ عَنْ رَعِيَّتِهِ، وَالْمَرْأَةُ رَاعِيَةٌ فِي بَيْتِ زَوْجِهَا وَمَسْؤولَةٌ عَنْ رَعِيَّتِهَا، وَالْخَادِمُ رَاعٍ فِي مَالِ سَيِّدِهِ ومَسْؤولٌ عَنْ رَعِ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دًا حين يُودَع المرء في قبره ولا يكون أنيسه إلا عمله لن يسعده تركه لقنوات الفساد تصدح في بيته في محاربة الله ورسوله، لن يسعده ذلك في قبره، ففي ال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ثبتت الأيام الماضية أن في المجتمع خيرًا كثيرًا، وأن الوعي لا يزال حيًّا فتعركل حم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ني ح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ضغط الرفض الشعبي دليل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له الحمد أولاً وآ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33:00Z</dcterms:created>
  <dc:creator>الشيخ / عبدالعزيز بن عبدالله السويدان</dc:creator>
  <dc:description/>
  <dc:language>en-US</dc:language>
  <cp:lastModifiedBy>Admin</cp:lastModifiedBy>
  <cp:lastPrinted>2011-04-02T16:45:00Z</cp:lastPrinted>
  <dcterms:modified xsi:type="dcterms:W3CDTF">2017-04-23T09:35:00Z</dcterms:modified>
  <cp:revision>3</cp:revision>
  <dc:subject>1/ مشروع إفسادي كبير يُرَاد للمرأة في بلدها 2/ قنوات رائدة في إفساد أخلاقيات الناس 4/ لُعبة الإعلام الفضائي 4/ مفاسد مجموعة قنوات إم بي سي 5/ السياسة الإعلامية التغريبية 6/ دور الآباء والأسر والمربين في التصدي للانحراف.</dc:subject>
  <dc:title>الحملة المريبة "كوني حرة"</dc:title>
</cp:coreProperties>
</file>