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مد</w:t>
            </w:r>
            <w:r>
              <w:rPr>
                <w:b/>
                <w:b/>
                <w:bCs/>
                <w:rtl w:val="true"/>
                <w:lang w:bidi="ar-EG"/>
              </w:rPr>
              <w:t xml:space="preserve"> </w:t>
            </w:r>
            <w:r>
              <w:rPr>
                <w:rFonts w:cs="Traditional Arabic"/>
                <w:b/>
                <w:b/>
                <w:bCs/>
                <w:rtl w:val="true"/>
                <w:lang w:bidi="ar-EG"/>
              </w:rPr>
              <w:t>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يء</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ومقتضي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حمد</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مد</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ومكانته</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حامدين</w:t>
            </w:r>
            <w:r>
              <w:rPr>
                <w:b/>
                <w:b/>
                <w:bCs/>
                <w:rtl w:val="true"/>
              </w:rPr>
              <w:t xml:space="preserve"> </w:t>
            </w:r>
            <w:r>
              <w:rPr>
                <w:rFonts w:cs="Traditional Arabic"/>
                <w:b/>
                <w:bCs/>
              </w:rPr>
              <w:t>5</w:t>
            </w:r>
            <w:r>
              <w:rPr>
                <w:rFonts w:cs="Traditional Arabic"/>
                <w:b/>
                <w:bCs/>
                <w:rtl w:val="true"/>
              </w:rPr>
              <w:t>/</w:t>
            </w:r>
            <w:r>
              <w:rPr>
                <w:rFonts w:cs="Traditional Arabic"/>
                <w:b/>
                <w:b/>
                <w:bCs/>
                <w:rtl w:val="true"/>
              </w:rPr>
              <w:t>مواطن</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ستهديه، من يهديه الله فلا مضل له، ومن يضلل فلا هادي له، وأشهد أن لا إله إلا الله وحده لا شريك له، 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وا من حمده وشكره؛ فربنا –تعالى 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مود على كل ما خلق، وعلى كل ما أمر به ونهى عنه، هو المحمود على طاعات العباد ومعاصيهم، وإيمانهم وكفرهم، هو المحمود على خلق الأبرار والفجار، والملائكة والشياطين، وعلى خلق الرسل و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مود على عدله في أعدائه كما هو المحمود على فضله، وإنعامه على أوليائه، فكل ذرة من ذرات الكون شاهدة بحمده، ولهذا سبح بحمده السماوات السبع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اعتدال من الرك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 ملء السماوات وملء الأرض، وملء ما بينهما، وملء ما شئت من شيء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 سبحانه الحمد حمدا يملأ المخلوقات والفضاء الذي بين الأرض والسماوات، ويملأ ما يقدر بعد ذلك مما يشاء الله أن يملأ 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د أوسع الصفات، وأعم المدائح والطرق إلى العلم به في غاية الكثرة والسبل إلى اعتباره في ذرات العالم وجزئياته، وتفاصيل الأمر والنهي واسعة جدا؛ لأن جميع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وصفاته حمد، وأفعاله حمد، وأحكامه حمد، وعدله من انتقامه من أعدائه حمد، وفضله في إحسانه إلى أوليائه حمد، والخلق والأمر إنما قام بحمده، ووجد بحمده وظهر بحمده، وكان لغاية هي حمده، فحمده سبب ذلك وغايته ومظهره وحامله، فحمده سبحانه هو روح كل شيء، وقيام كل شيء بحمده، وسريان حمده في الموجودات، وظهور آثاره فيه أمر مشهود بالأبصار والبصائ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قد ورد اسمه جل وعز الحميد في القرآن سبع عشر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يد أنه محمود عند خلقه بما أولاهم من نعم، وبسط لهم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هو المحمود الذي استحق الحمد بفعاله، فهو فعيل بمعنى مفعول، وهو الذي يحمد في السراء والضراء، وفي الشدة والرخاء؛ لأنه حكيم لا يجري في أفعاله الغلط، ولا يعترضه الخطأ، فهو محمود على كل حال؛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له الحمد، وأنه حميد مجيد، وأن له الحمد في الأولى والآخرة، وله الحكم، ونحو ذلك من أنواع الم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على إحسانه إلى عباده، وهو من 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مد لما يستحقه هو بنفسه من نعوت كماله، وهذا الحمد لا يكون إلا لمن هو في نفسه مستحق للحمد، وإنما يستحق ذلك من هو متصف بصفات الكمال 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ل ما يحمد به العباد؛ فهو من الملك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جع إليه؛ لأنه سبحانه الواهب للصفات المح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 والحمد لله تملأ الميزان، وسبحان الله والحمد لله تملأ ما بين السماوات والأرض، والصلاة نور، والصدقة برهان، والصبر ضياء، والقرآن حجة لك أو عليك، كل الناس يغدو، فبائع نفسه فمعتقها أو موب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ذكر عدد من الأحاديث في هذا الباب، فقد تضمنت هذه الأحاديث فضل الكلمات الأربع التي هي أفضل الكلام، و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حمد، فاتفقت الأحاديث كلها على أنه يملأ الميزان، وقد قيل إنه ضرب مثل، وأن المعنى لو كان الحمد جسما لملأ الميزان، وقيل 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ثل أعمال بني آدم وأقوالهم؛ صور ترى يوم القيامة وتوز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يوْمَ القِيامةِ بالْقُرْآنِ وَأَهْلِهِ الذِين كانُوا يعْمَلُونَ بِهِ في الدُّنيَا تَقدُمهُ سورة البقَرَةِ وَآل عِمرَانَ، تحَاجَّانِ عَنْ صا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ضرب ل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مث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أنهما غمامتان، أو ظلتان سوداوان بينهما ش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ياء و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أنهما فرقان من طير صواف تحاجان عن صاح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مد الله، والثناء عليه، والإكثار من ذكره، أجل وأفضل من النعم التي أنعم بها من صحة ورزق، وتوسعة عليكم في أمور الدنيا؛ فقد روى ابن ماجة بإسناد حسن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بنع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إلا كان ما أعطى أفضل مما أخ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حمده لولي الحمد نعمة أخرى، هي أفضل وأنفع لهن وأجدى عائدة من النعم العاجلة، فإن أفضل النعم وأجل النعم على الإطلاق نعمة 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ده و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للحمد منزلة عظيمة، ومكانة رفيعة، بل جميع أحوال المسلم حمدا لله، وثناءً عليه في السراء والضراء، في الصحة والبلاء؛ قال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إن أصابته سراء شكر، فكان خيرا له، وإن أصابته ضراء شكر فكان خيرا له، وليس هذا لأحد إلا ل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الحمادون، هم الذين يحمدون الله على السراء و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أحد من العباد أن يكفيه على إنعامه أبداً، فإن ذلك الشكر من نعمه أيضا، أو نحو هذا م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ي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كل أو شر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طعم وسقى، وسوغه و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باب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 من حم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ظم منزلة الحمد، تأملوا في أعظم أركان الإسلام بعد الشهادتين، وهي الصلاة، فهي حمد لله منذ البداية، وحتى الفراغ منها، فالمصلي إذا كبر يستفتح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كل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وبحم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إذا قام يتهجد في اللي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نور السماوات والأرض ومن فيهن، ولك الحمد أنت قيم السماوات والأرض ومن فيهن، ولك الحمد أنت ملك السماوات والأرض ومن فيهن، اللهم لك الحمد أنت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جاء رجل من الصحاب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استفتح بصلاته هذا الصح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من المتكلم بهذه الكلمات،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ها فتحت لها أبواب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بِهِمْ، فَجَاءَ رَجُلٌ، فَدَخَلَ فِي الصَّلاةِ، وَقَدْ حَفَزَهُ النَّفَ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حَمْدُ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الْمُتَكَلِّمُ بِ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مَّ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ك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الْمُتَكَلِّمُ بِالْكَلِمَاتِ؟ فَإِنَّهُ لَمْ يَقُلْ بَأْ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جِئْتُ وَقَدْ حَفَزَنِي النَّفَسُ، فَقُلْتُهُنَّ،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اثْنَيْ عَشَرَ مَلَكًا يَبْتَدِرُونَهَا أَيُّهُمْ يَرْفَعُهَا 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ركوع؛ فمن أذكاره التي فيها تحمي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كثر أن يقول في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اللهم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الرفع من الرك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 سمع الله لمن حمده، فقولوا ربنا لك الحمد، فإنه من وافق قوله قول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رفاعة بن را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لي يوم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فع رأسه من الرك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ك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بضعة وثلاثين ملكاً يبتدرونها أيّهم يكتبها 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دعاء، فهو متضمن لإثبات جميع أنواع الكمال لله، فيدخل في ذلك التوحيد، وقد روى ابن ماجة والترمذي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ثني على ربه بحمده داعي له باعتبار دعاء المسألة، ودعاء العبادة، فإنه طالب منه طالب له، فهو الداعي حقيق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حَيُّ لَا إِلَهَ إِلَّا هُوَ فَادْعُوهُ مُخْلِصِينَ لَهُ الدِّي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فضالة 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رجلا يدعو في صلاته، لم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ج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فليبدأ بتحمي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ناء عليه، ثم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دعو بعد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حمده وشكره، وجعلنا من عباده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 ولك الملك كله، وبيدك الخير كله، وإليك يرجع الأمر كله، عز جارك، وجل ثناؤك، ولا إله غيرك، وأشهد أن لا إله إلا الله الغني الحميد، يفعل ما يشاء، ويحكم ما يريد، له الحمد في الأولى والآخرة، وله الحكم وإليه ترج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 الله ورسوله، وخليله وأمينه على وحيه، صلى الله وسلم وبارك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وا من حمده سبحانه، فهذه سنة أنبياء الله والصالحين من عباده، فكم في القرآن من إشادة وبيان بخليل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حمد الله في جميع أحواله؛ ففي القرآن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وَهَبَ لِي عَلَى الْكِبَرِ إِسْمَاعِيلَ وَإِسْ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قال الله ع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سليمان و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ا الْحَمْدُ لِلَّهِ الَّذِي فَضَّلَنَا عَلَى كَثِيرٍ مِّنْ عِبَادِهِ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أحواله حمدا لله، وثناءً على الله، في شدته ورخاءه، وسلمه وحربه، وصلاته ونسكه، صلوات الله وتسليماته عليه وعلى 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كان أصحابه، قال سليمان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عمر بن الخطاب أثناء خلافته بشعب بين مكة و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لقد رأيتني أرعى في هذا الشعب غنما للخطاب، وكان فظا غليظا، ثم أصبحت خليفة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مري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جاءت امرأة إلى عمر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ن مكان بعيد،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مات زوجي وترك عند بنات كُسُد 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عم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اجتك 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رض لهن في 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لهن فلا، ولكن أثبت لك واحدة، ثم سألها عن اسم الكبر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ث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 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تها فأثبتها، فقالت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 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تها، فأثبتها،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بت لها سبعاً، كلما حمدت الله أثبت، حتى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ى الله أمير المؤمنين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ى الكتاب من 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ن ألفاً لأثبتُّهن ما أدمت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هؤلاء السبع فليواسين الثا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شرع فيه الحمد من لبس ثوبا جديدا، أو نحو ذلك؛ فعن أبي سع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كْتَسَى ثَوْبًا سَمَّاهُ بِ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مَةٍ أَوْ قَمِيصٍ أَوْ رِدَ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كَسَوْتَنِي، أَسْأَلُكَ مِنْ خَيرِهِ وَخَيْرِ مَا صُنِعَ لَهُ، وَأَعُوذُ بِكَ مِنْ شَرِّهِ وَشَرِّ مَا صُنِعَ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4:00Z</dcterms:created>
  <dc:creator>الشيخ / صالح الخضيري</dc:creator>
  <dc:description/>
  <cp:keywords/>
  <dc:language>en-US</dc:language>
  <cp:lastModifiedBy>ahmed</cp:lastModifiedBy>
  <cp:lastPrinted>2011-04-02T16:45:00Z</cp:lastPrinted>
  <dcterms:modified xsi:type="dcterms:W3CDTF">2013-12-19T12:27:00Z</dcterms:modified>
  <cp:revision>4</cp:revision>
  <dc:subject>1/الله هو المحمود على شيء 2/معنى اسم الله الحميد ومقتضياته 2/أنواع الحمد 3/أهمية الحمد وفضله ومكانته 4/من قصص الحامدين 5/مواطن مشروعية حمد الله</dc:subject>
  <dc:title>الحمد لله</dc:title>
</cp:coreProperties>
</file>