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م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ل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نع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قص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غفل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ك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ظيم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ه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>
          <w:trHeight w:val="407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839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ز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د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ش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ع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نِ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مْلُ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زَ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ب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ْر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مْط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ط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ذ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ر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ْرِف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اف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لِغ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َ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ت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ت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و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غ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ه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د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ل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ك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رح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هْت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ح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سْتَجِي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بِث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ز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ر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بَو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</w:t>
        <w:tab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26:00Z</dcterms:created>
  <dc:creator>الشيخ د محمد هشام طاهري</dc:creator>
  <dc:description/>
  <dc:language>en-US</dc:language>
  <cp:lastModifiedBy>Admin</cp:lastModifiedBy>
  <cp:lastPrinted>2011-04-02T16:45:00Z</cp:lastPrinted>
  <dcterms:modified xsi:type="dcterms:W3CDTF">2016-03-22T11:30:00Z</dcterms:modified>
  <cp:revision>3</cp:revision>
  <dc:subject>1/ تأملات في عظمة الله تبارك وتعالى 2/ وجوب حمد الله تعالى على كماله وجلاله وإنعامه 3/ تقصير العباد وغفلتهم عن حمد الله وشكره وتعظيمه.</dc:subject>
  <dc:title>الحمد لله كما جاء في القرآن</dc:title>
</cp:coreProperties>
</file>