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أ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د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ر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ل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س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اب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الحمادون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ر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ر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ذ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ر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ب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عالى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ش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اهر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>
          <w:trHeight w:val="407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83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ب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أس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ه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حمادو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لم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ب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غ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؟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ب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لائك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د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ء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رء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جل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ب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ل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ُ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يع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راهيم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ح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وط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د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بح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ن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جيدًا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ط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ت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ت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ت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rFonts w:cs="Traditional Arabic"/>
          <w:sz w:val="36"/>
          <w:szCs w:val="36"/>
          <w:rtl w:val="true"/>
        </w:rPr>
        <w:t>..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م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عْط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ُوء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سْم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و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دَهُ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م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و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</w:t>
      </w:r>
      <w:r>
        <w:rPr>
          <w:rFonts w:cs="Traditional Arabic"/>
          <w:sz w:val="36"/>
          <w:szCs w:val="36"/>
          <w:rtl w:val="true"/>
        </w:rPr>
        <w:t>».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د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rFonts w:cs="Traditional Arabic"/>
          <w:sz w:val="36"/>
          <w:szCs w:val="36"/>
          <w:rtl w:val="true"/>
        </w:rPr>
        <w:t xml:space="preserve">.."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ك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بح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ت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غ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ونه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ط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عط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عط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َّ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ً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ا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َ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وس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وص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ق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بِيح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رأ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فت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ؤ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ت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ع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يُحمَد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ل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9:24:00Z</dcterms:created>
  <dc:creator>الشيخ د محمد هشام طاهري</dc:creator>
  <dc:description/>
  <cp:keywords/>
  <dc:language>en-US</dc:language>
  <cp:lastModifiedBy>Admin</cp:lastModifiedBy>
  <cp:lastPrinted>2011-04-02T16:45:00Z</cp:lastPrinted>
  <dcterms:modified xsi:type="dcterms:W3CDTF">2016-03-22T11:12:00Z</dcterms:modified>
  <cp:revision>6</cp:revision>
  <dc:subject>1/ تأملات في اسمي النبي صلى الله عليه وسلم أحمد ومحمد 2/ كثرة حمد ومدح النبي صلى الله عليه وسلم لربه 3/ دلالات تسمية الأمة المسلمة في الكتب السابقة (الحمادون) 4/ الحمد لله من أعظم الوسائل المقربة إلى الله 5/ صور من حمد النبي صلى الله عليه وسلم لربه 6/ بعض الأذكار والأعمال المشروعة في حمد الله تبارك وتعالى.</dc:subject>
  <dc:title>الحمد لله كما جاء في السنة</dc:title>
</cp:coreProperties>
</file>