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يرً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ض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َّعْ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ُ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د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وَ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يّ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ُنْذ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أْس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بَش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كِث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َّخ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ي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لّ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بِ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ز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ط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عِ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نِح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ُل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بَ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َ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وّ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وَر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و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ف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ف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ْرِي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َاثِي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عَ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و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ل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م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ظ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ا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صي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ظ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ي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ن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ح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ق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آ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خ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ق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ح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ج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َفَّع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ز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غ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بَل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رُ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د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طي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ن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ذ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اخِ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س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َخِّ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مّ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قَطّ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ام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س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ب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واء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تجي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كم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ظل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ه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تتسل</w:t>
      </w:r>
      <w:r>
        <w:rPr>
          <w:rFonts w:cs="Traditional Arabic"/>
          <w:szCs w:val="36"/>
          <w:rtl w:val="true"/>
        </w:rPr>
        <w:t>َّل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ب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ْع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فَع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دِ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ُو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رّ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</w:t>
      </w:r>
      <w:r>
        <w:rPr>
          <w:rFonts w:cs="Traditional Arabic"/>
          <w:szCs w:val="36"/>
          <w:rtl w:val="true"/>
        </w:rPr>
        <w:t>َّد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عْقَب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فَ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ْقَو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ل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ذِب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ر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جْو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ي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ْ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رَات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ي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ـ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صَد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تَظ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ّ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ْد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آخ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تَرَ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رَاف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دَام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4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و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ِيق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صَ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صِ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سَّمِ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ثَر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ر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َّيِّئ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ُب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جُوه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جْز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ْد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ل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ذ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رِي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عْرِفُو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افِ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م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9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َاخِذ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طَأ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ْ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َمّ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ق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ْل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صُ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زِغ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يْت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دُن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هَّا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40:00Z</dcterms:created>
  <dc:creator>الشيخ د. أحمد بن حميد</dc:creator>
  <dc:description/>
  <dc:language>en-US</dc:language>
  <cp:lastModifiedBy>c.expert</cp:lastModifiedBy>
  <cp:lastPrinted>2018-02-22T14:05:00Z</cp:lastPrinted>
  <dcterms:modified xsi:type="dcterms:W3CDTF">2020-05-29T15:42:00Z</dcterms:modified>
  <cp:revision>3</cp:revision>
  <dc:subject>1/الحمد لله على نعمه وفضله 2/دواء الفقر والضَّعْف 3/أصناف الناس عند وقوع البلاء</dc:subject>
  <dc:title>الحمد لله حمدًا كثيرًا</dc:title>
</cp:coreProperties>
</file>