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م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َ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فظ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ر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ستغ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ام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ْر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زَ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َّاد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ب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ّ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َ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لِّ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دِرُون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</w:rPr>
        <w:t>1/494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41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ب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ِط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ُ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م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وْتَنِي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لً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ا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َء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باس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سَاق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ا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َا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وِي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ت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2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ان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ظِ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انِ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ام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انِ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2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1-04T14:23:00Z</dcterms:modified>
  <cp:revision>3</cp:revision>
  <dc:subject>1/استحقاق الله تعالى للحمد كله 2/معنى الحمد لله وحقيقته 3/مواضع يستحب فيها الحمد 4/الكون كله ناطق بالحمد.</dc:subject>
  <dc:title>"الحمد لله"، وأهميتها في حياة المسلم</dc:title>
</cp:coreProperties>
</file>