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خلاق</w:t>
            </w:r>
            <w:r>
              <w:rPr>
                <w:b/>
                <w:b/>
                <w:bCs/>
                <w:rtl w:val="true"/>
              </w:rPr>
              <w:t xml:space="preserve"> </w:t>
            </w:r>
            <w:r>
              <w:rPr>
                <w:rFonts w:cs="Traditional Arabic"/>
                <w:b/>
                <w:b/>
                <w:bCs/>
                <w:rtl w:val="true"/>
              </w:rPr>
              <w:t>ميزان</w:t>
            </w:r>
            <w:r>
              <w:rPr>
                <w:b/>
                <w:b/>
                <w:bCs/>
                <w:rtl w:val="true"/>
              </w:rPr>
              <w:t xml:space="preserve"> </w:t>
            </w:r>
            <w:r>
              <w:rPr>
                <w:rFonts w:cs="Traditional Arabic"/>
                <w:b/>
                <w:b/>
                <w:bCs/>
                <w:rtl w:val="true"/>
              </w:rPr>
              <w:t>الر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ل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ل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لرجالٍ</w:t>
            </w:r>
            <w:r>
              <w:rPr>
                <w:b/>
                <w:b/>
                <w:bCs/>
                <w:rtl w:val="true"/>
              </w:rPr>
              <w:t xml:space="preserve"> </w:t>
            </w:r>
            <w:r>
              <w:rPr>
                <w:rFonts w:cs="Traditional Arabic"/>
                <w:b/>
                <w:b/>
                <w:bCs/>
                <w:rtl w:val="true"/>
              </w:rPr>
              <w:t>تخلَّقوا</w:t>
            </w:r>
            <w:r>
              <w:rPr>
                <w:b/>
                <w:b/>
                <w:bCs/>
                <w:rtl w:val="true"/>
              </w:rPr>
              <w:t xml:space="preserve"> </w:t>
            </w:r>
            <w:r>
              <w:rPr>
                <w:rFonts w:cs="Traditional Arabic"/>
                <w:b/>
                <w:b/>
                <w:bCs/>
                <w:rtl w:val="true"/>
              </w:rPr>
              <w:t>بالح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ح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غض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خلق</w:t>
            </w:r>
            <w:r>
              <w:rPr>
                <w:b/>
                <w:b/>
                <w:bCs/>
                <w:rtl w:val="true"/>
              </w:rPr>
              <w:t xml:space="preserve"> </w:t>
            </w:r>
            <w:r>
              <w:rPr>
                <w:rFonts w:cs="Traditional Arabic"/>
                <w:b/>
                <w:b/>
                <w:bCs/>
                <w:rtl w:val="true"/>
              </w:rPr>
              <w:t>بالحلم</w:t>
            </w:r>
            <w:r>
              <w:rPr>
                <w:b/>
                <w:b/>
                <w:bCs/>
                <w:rtl w:val="true"/>
              </w:rPr>
              <w:t xml:space="preserve"> </w:t>
            </w:r>
            <w:r>
              <w:rPr>
                <w:rFonts w:cs="Traditional Arabic"/>
                <w:b/>
                <w:b/>
                <w:bCs/>
                <w:rtl w:val="true"/>
              </w:rPr>
              <w:t>وحاجتنا</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رو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42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نبيين والمرسلين، وارض اللهم عن أصحابه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قدار الرجال تقاس بدينهم وأخلاقهم، فلا المال يبقى ولا الجاه يستمر، والمرء ليس مخلَّداً في الدنيا، ولن يبقى إلا عمله وذكره في الناس، فإن كان ذا خلق حسن ذُكر بخير، وإن كان سيئاً ذكر بشرٍ، وتمام الأخلاق من كمال العقول، والسفه والغلظة نقص في عقل الإن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لم من أرقى الأخلاق وأرفعها، 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لم أرفع من العقل؛ لأن الله اتصف به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ثن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كثم بن صي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مة العقل الحلم، وجماع الأمر الصب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لم يغلب الشجاعة بمقتضى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 إنما الشديد الذي يملك نفسه عند 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معاوية لعمرو بن الأه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رجال أشجع؟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د جهله بح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ليم نادر في الناس؛ لأن شهوة النفس تأبى إلا الانكسار لها، حتى قال الأص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اد يجتمع عشرة إلا فيهم مُقاتل أو أكثر، ويجتمع ألف ليس فيهم حل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لم صفة يح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حبه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أتى الأشجع العصر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فقة من عبد القيس ليزور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بلوا، فلما قدموا رفع ل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اخوا ركابهم، فابتدر القوم ولم يلبسوا إلا ثياب سفرهم، وأقام العصري فعقل ركائب أصحابه، ثم أخرج ثيابه من عيبته وذلك بعي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ك لخصلتين يحبهما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م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اة والح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ء جُبِلْتُ عليه أو شيء أتخلَّقُ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جبلت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جعلني على خلقين يح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حبان وأصله عند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كمل الناس خلقاً كان أحلمهم، قا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طبه ب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آمراً إياه بالح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العَفْوَ وَأْمُرْ بِالعُرْفِ وَأَعْرِضْ عَنِ الجَاهِ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متث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مولاه حتى سجلت سيرته أروع الأمثلة في الحلم والعفو،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كي شيئاً من ح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يئاً قط بيده ولا امرأة ولا خادماً إلا أن يجاهد في سبيل الله، وما نِيل منه شيء قط فينتقم من صاحبه إلا أن ينتهك شيء من محارم الله فينتقم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أمشي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برد نجراني غليظ الحاشية، فأدركه أعرابي وجبذ بردائه جبذة شديدة،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ظرت إلى صفحة عات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ثرت فيها حاشية الرداء من شدة جبذت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لي من مال الله الذي عندك، فالتفت إ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حك، ثم أمر له بعط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كانت أخلاقه، وهذا هو ح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جد على مر التاريخ رجال اشتهروا بالحلم حتى عجب الناس من حلمهم، كان من مشاهيرهم معاوية بن أبي سفي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ذي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لغ العبد مبلغ الرأي حتى يغلب حلمه جهله، وصبره شهوته، ولا يبلغ ذلك إلا بقوة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جاء في سي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طب يوماً 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ت، فنزل مغضباً فدخل منزله ثم خرج عليهم تقطر لحيته فصعد المن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غضب من الشيطان، وإن الشيطان من النار، فإذا غضب أحدكم فليذهبه بالماء، ثم أخذ بالموضع الذي تركه من خط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ات مرة قسم قطفاً على الناس فأعطى شيخاً من أهل دمشق قطيفة فلم تعجبه، فحلف أن يضرب بها رأس معاوية، فأتاه فأخبره، فقال له مع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فِ بنذرك، وليرفق الشيخ بالش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أحنف بن قيس التميمي 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يضرب به المثل في الحلم حتى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م من الأحنف، ويذكر أن رجلاً خاص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قلت واحدة لتسمعن عشراً، فقال له الأح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ك إن قلت عشراً لم تسمع واح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قو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صبر على كلمة سمع كلمات، ورب غيظ قد تجرعته مخافة ما هو أشد منه، وهذا يدل على أن العلماء يتحملون القليل من السفه والجهل بدءاً لما هو أكبر منه، ولذا كان الأحنف إذا عجبوا من حل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جد ما تجدون؛ ولكني صب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ليم ليس ملَكاً من الملائكة، وإنما هو بشر يحب الانتصار لنفسه وتوجد عنده الرغبة في الانتقام ممن آذاه، لكنه يملك نفسه ويمنعها مما يراه لا ينبغي، والح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 طبعاً جِبِلِّ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 ما هو مكتسب يتعلمه الإنسان ويكتسبه كما يكتسب سائر العلوم، أما أن يكون الإنسان غضوباً جهولاً ويتعلل بأن هذا طبع خلق عليه فذلك من السفه والحمق، وقد ورد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علم بالتعلم، والحلم بالتح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حن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ت الحلم من قيس بن عاصم، بينما هو قاعد في بنائه مُحْتَبٍ بكسائه، أتته جماعة فيهم مقتول ومكتوف، و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بنك قتله ابن أخيك، فو الله ما حل حبوته حتى فرغ من كلامه، ثم التفت إلى ابن له في المجلس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فأطلق عن ابن عمك ووارِ أخاك، واحمل إلى أمه مائة من الإبل فإنها غريبة، ثم أقبَل على القات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 قرابتك، وقطعت رحمك، وأقللت عددك، لا يبعد الله غي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نا إلى قيس بن عاصم في الحلم كما نختلف إلى الفقهاء في الفقه، فدل ذلك على أن من الحلم ما هو مكتسب يكتسبه المرء من أقرانه وجلسائه كما يكتسب الغضب والسفه وسائر الصفات، والمرء على دين خلي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مد المرء على ترقيه للحلم واكتسابه حتى يبلغ منزلة مدافعة الإساءة بالإحسان، ومعاقبة الغضوب بمكافأته، وحمل الأشر على الحلم بالرد الجميل والكلام ال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تم رجل عمر بن ذ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لا تغرق في شتمنا ودع للصلح موضعاً، فإني أمت مشاتمة الرجال صغيراً، ولن أحييها كبيراً، وإني لا أكافئ من عصى الله فيّ بأكثر من أن أطيع الله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أجمل رد الإمام الشعبي على رجل غضب عليه فأسمعه كلاماً جارحاً، فقال له الشع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صادقاً فغفر الله لي، وإن كنت كاذباً فغفر الله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ثل هذا الرد يدحض الشيطان، ويزيل الخلاف، بل يحمل المخاصم على الندم والخجل، وهذا أبلغ في الردع، وأسلم في الدين من مقابلة الجهل بالجهل، والسفه بالسفه، ومن قدر على مكافأة من أساء إليه فذلك أعظم في ردعه وتأد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 رجل علي بن الحسين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ى له بقميصة كانت عليه وأمر له بألف درهم، قا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له خمس خصال محم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لم، وإسقاط الأذى، وتخليص الرجل مما يبعده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مله على الندم والتوبة ورجوعه إلى المدح بعد الذم، اشترى جميع ذلك بشيء من الدنيا، فاتقوا الله ربكم وتزينوا بالحلم، فإنه من صفات عباد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بَادُ الرَّحْمَنِ الَّذِينَ يَمْشُونَ عَلَى الأَرْضِ هَوْنًا وَإِذَا خَاطَبَهُمُ الجَاهِلُونَ قَالُوا سَلَ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جاء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لا عدوان إلا على الظالمين، وأشهد أن لا إله إلا الله وحده ولي الصالحين، وأشهد أن محمداً عبده ورسوله النبي الأمين، صلى الله وسلم وبارك عليه وعلى آله وأصحابه والتابعين، ومن سار على نهجهم واقتفى أثر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حلم عاقبته محمودة، والسفه يعقبه ندامة، وخير للمرء قبل الندامة والحاجة للاعتذار أن يملك نفسه وإلا غر بها، وهناك توجيهات نبوية تحد من الغضب، وتكون سبباً في الحل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تكلم حال غضبه؛ لأنه إذا تكلم جاء بما لا ينبغي، وبما يندم عليه بعد سكون الغضب، وربما أذل نفسه بالاعتذار لمن لا يستحق؛ لأنه أخطأ عليه حينما غضب، وكم من أُسر شُرِدت، وأولاد ضاعوا بسبب غضبة غضبها رب الأسرة فأطلق لفظ الطلاق في حال طيش وس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كريم اعتذر إلى لئيم لأنه غضب فقال في حقه ما أخذ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غاضب قد يقول ما لا يعي؛ لذ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ا ويسروا ولا تعسروا، وإذا غضب أحدكم فليس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حمد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ئلا يتجاوز الغضب مرحلة الكلام فتمتد الأيدي إلى الاقتتال فتزهق أرواح أو تقطع أطراف أو تعطل حواس، جاء التوجيه النبوي بالجلوس في حال الغضب،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غضب أحدكم وهو قائم فليجلس، فإن ذهب عنه الغضب وإلا فليضط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أحمد و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أن الغضب من الشيطان كان التعوذ بالله منه يذهبه، فقد جاء في الحديث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قول أحدكم إذا 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 ذهب غض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طبر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سمع رج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اً، فقال له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ت أن يستفزني الشيطان بعز السلطان، سأنال منك ما تناله مني غداً، انصرف رحمك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تذكر العبد 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در منه على البطش والانتقام قاده ذلك إلى الحلم والعفو عند الاقتدار، قال محمد بن السعدي لابنه عروة لما ولي الي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غضبت فانظر إلى السماء فوقك، وإلى الأرض تحتك، ثم عظّم خالق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 معرفة الإنسان أقدار الفضلاء تجعله لا يجهل عليهم، ومعرفته قدر نفسه تمنعه أن يتنزل إلى محاط السفهاء، قال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ازعني أحد إلا أخذت في أمره إحدى ثلاث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فوقي عرفت له قدره، وإن كان دوني كرمت نفسي عنه، وإن كان مثلي تفضلت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ليم العاقل لا يجاري السفهاء، بل يترك السفهاء يتعاملون مع سفهاء مثلهم، حتى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سافر سافر معه بسفيه فقيل له في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اءنا سفيه رد عنّا سفهه؛ لأننا لا ندري ما يقال للسفه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نحت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حلم، يحتاج إلى حلم الرجل أهله وأولاده، يحتاج إلى حلم المدير والمسؤول موظفوه ومَن تحت إدارته وولايته، والجار لا بد أن يحلم على جاره مراعاة لحق الجوار، والقريب على قريبه حفاظاً على حق الرحم التي بينهما، والعالم والأستاذ على طلابهم حتى يصل العلم إلى أذهانهم، وفي كل شأن من شؤوننا نجد أننا نحتاج إلى الحلم والتأني والظن الحسن حتى يصير العيش هنيئاً والعين قريرة ما لم تنتهك محارم الله فلا حلم في ذلك؛ لأن الغضب حينئذٍ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نتصاراً للنف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ربكم وتزينوا بالحلم في مواضعه، وعواقبه إلى خير، وصلوا وسلموا على من أمرتم بالصلاة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في العالمين إنك حميد 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أئمة الخلفاء الأئمة النج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لى الصحابة والقرابة والتابعين ومن تبعهم بإحسان إلى يوم الدين، وعنّا معهم بعفوك ومنّك وجودك يا أكرم الأك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نصر المسلمين، واحم حوزة الدين، وأهلك الكفرة المحادين لدينك المعادين لأوليائك الذين يبغونها عوجاً؛ اللهم أحصهم عدداً، واقتلهم بدداً، ولا تغادر منهم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نج المستضعفين من المؤمنين في كل مكان، اللهم أنج المستضعفين من المؤمنين في العراق وفي فلسطين وفي الشيشان، اللهم اجعل لهم من كل هم فرجاً، ومن كل ضيق مخرجاً، ومن كل بلاء عاف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سن عاقبتنا وعاقبتهم في الأمور كلها، وأجرنا وإياهم من خزي الدنيا وعذاب الآخرة، اللهم من أرادنا وأراد المسلمين بسوء فأشغله في نفسه، واجعل كيده في نحره، واجعل تدبيره تدميراً عليه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سألك الهدى والتقى والعفاف والغنى، اللهم إنا نسألك فعل الخيرات، وترك المنكرات، وحب المساكين، وأن تغفر لنا وتتوب علينا، وإذا أردت بعبادك فتنةً فقبضنا إليك غير مفتون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ؤمنين والمؤمنات، الأحياء منهم والأموات، إنك سميع قريب مجيب الدعوات، اللهم آتنا في الدنيا حسنة وفي الآخرة حسنة وقنا عذا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35:00Z</dcterms:created>
  <dc:creator>الشيخ/علي بن محمد بارويس</dc:creator>
  <dc:description/>
  <cp:keywords/>
  <dc:language>en-US</dc:language>
  <cp:lastModifiedBy>( MISHO )</cp:lastModifiedBy>
  <cp:lastPrinted>2011-04-02T16:45:00Z</cp:lastPrinted>
  <dcterms:modified xsi:type="dcterms:W3CDTF">2012-04-20T23:36:00Z</dcterms:modified>
  <cp:revision>3</cp:revision>
  <dc:subject>1/ الأخلاق ميزان الرجال 2/ منزلة الحلم بين الأخلاق 3/ حلم النبي الكريم 4/ مواقف لرجالٍ تخلَّقوا بالحلم 5/ عاقبة الحلم 6/ الهدي النبوي عند الغضب 7/ التخلق بالحلم وحاجتنا له</dc:subject>
  <dc:title>الحلم </dc:title>
</cp:coreProperties>
</file>