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lang w:bidi="ar-EG"/>
              </w:rPr>
              <w:t>الحلم</w:t>
            </w:r>
          </w:p>
        </w:tc>
      </w:tr>
      <w:tr>
        <w:trPr>
          <w:trHeight w:val="107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حِلم</w:t>
            </w:r>
            <w:r>
              <w:rPr>
                <w:sz w:val="34"/>
                <w:sz w:val="34"/>
                <w:szCs w:val="34"/>
                <w:rtl w:val="true"/>
              </w:rPr>
              <w:t xml:space="preserve"> </w:t>
            </w:r>
            <w:r>
              <w:rPr>
                <w:rFonts w:cs="Traditional Arabic"/>
                <w:sz w:val="34"/>
                <w:sz w:val="34"/>
                <w:szCs w:val="34"/>
                <w:rtl w:val="true"/>
              </w:rPr>
              <w:t>ومكانته</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الحلم</w:t>
            </w:r>
            <w:r>
              <w:rPr>
                <w:sz w:val="34"/>
                <w:sz w:val="34"/>
                <w:szCs w:val="34"/>
                <w:rtl w:val="true"/>
              </w:rPr>
              <w:t xml:space="preserve"> </w:t>
            </w:r>
            <w:r>
              <w:rPr>
                <w:rFonts w:cs="Traditional Arabic"/>
                <w:sz w:val="34"/>
                <w:sz w:val="34"/>
                <w:szCs w:val="34"/>
                <w:rtl w:val="true"/>
              </w:rPr>
              <w:t>وحقيقته</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علاجه</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م</w:t>
            </w:r>
            <w:r>
              <w:rPr>
                <w:sz w:val="34"/>
                <w:sz w:val="34"/>
                <w:szCs w:val="34"/>
                <w:rtl w:val="true"/>
              </w:rPr>
              <w:t xml:space="preserve"> </w:t>
            </w:r>
            <w:r>
              <w:rPr>
                <w:rFonts w:cs="Traditional Arabic"/>
                <w:sz w:val="34"/>
                <w:sz w:val="34"/>
                <w:szCs w:val="34"/>
                <w:rtl w:val="true"/>
              </w:rPr>
              <w:t>و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حيب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و المرءُ بالإيمان وحسنِ الخلُق، وترتقي منزلتُه عند الله بالجَمع بينه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لم أساس الأخلاق، ودليلُ كمال العقل، وامتلاكِ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صف بالحلم عظيمُ الشأن، رفيع المكانة، محمودُ العاقبة، مرضيّ الفعل،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م والصبر على الأذى والعفوُ عنِ الظلم أفضل أخلاق أهل الدّنيا والآخرة، يبلُغ بها الرجلُ ما لا يبلغه بالصّيام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لم من الخصال التي يحبّها الله في عباده، ووعد من آمَن واتَّصف به بالمغفرة والج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قُّ المتّصفين بالحِلم هم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لَحَلِيمٌ أَوَّاهٌ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 من الأنبياء ضربه قومه فأدموه، فكان يمسح الدم عن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قى الأذَى والسخريةَ من قومه، وكان يقو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ما ل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ك الجبال يأتي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أطبق عليهم الأخشبين فعل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تَّصف بالحلم من الصحابة، فقال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لم شجاعةُ وقوّة في القلب، فالحليم لا يزعزعه قول جاهلٍ ولا فعلُ سفيه، الحليم هو القويّ الشديد الذي يملِك نفسَه عندَ الغضَب فيفعل ما يصل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غلوب حين غضبِه فهو ضعيف، فالغضب مفسدٌ للأخلاق والأعمال وللعقل والمروءات، قيل ل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مع لنا حُسنَ الخلق في ك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غض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غضب نقص في العقل فهو خلق أحمق، وتصرف أهوج، وداء مزعج، الغضب نار في الفؤاد، وجمرة في القلب، وشرار في العين، وحمرة في الوجه، وتوتر في الأعصاب، وانتفاخ في الأوداج، وحمق في التصرف، ومسارعة للانتقام، ومبادرة للتش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ضب هو جماع الشر كله، آثاره أليمة، ونتائجه وعواقبه وخيمة؛ كم دمّرت بسبب الغضب من أسر؟ وكم مُزقت به من بيوت؟ وكم قطّعت بسببه من أرحام؟ وكم أريقت به دم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ضب يغضب الرحمن، ويفرّق الإخوان، ويعمي الأبصار، ويُصم الآ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ضب يتولَّد منه الهمّ والوحشة والحزن والو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الذين يملكون أنفسهم عند الغضب،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 مبيناً أن الرجل الشديد، والفارس الشجاع، ليس هو الذي يصرع الرجال ولا يصرعونه، ولكن الشديد هو الذي يملك نفسه عند الغض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ماذا يباعدني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امَل العبد في ذنوبه بمثل ما يعامِل به العبدُ الناسَ في ذنوبهم، والجزاءُ من جنس العمل، فمن عفا عفا الله عنه، ومن سامح أخاه في إساءته إليه سامحه الله في إساءَته، ومن أغضى وتجاوز تجاوَز الله عنه، ومن استقصى استقصى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ركُ الغضب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كَّرت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فإذا الغضبُ يجمع الش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روائع دعائه ومن جوامع كلم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كلمة الحق في الغضب و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مَن غضب بتعاطي أسبابٍ تدفع عنه الغضب، فأمَر بالتعوّذ من الشيطان؛ لأنه سبب الغضب والعدوا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غضَبًا قد احمرَّ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الغضبان عن الكلام سِوى الاستعاذة، فقال صلى الل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فلي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بقربه ماء توضَّأ،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ضب من الشيطان، وإنَّ الشيطان خُلِق من النار، وإنما تطفَأ النار بالماء، فإذا غضب أحدكم فل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ه بالتحوُّل عن الهيئة التي هو علي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وهو قائم فليجلس، فإن ذهب عنه الغضب وإلا فليضط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ف النفس وعلوِّ الهمة الترفّع عن السباب، وفي الإعراض عن الجاهل صونٌ للعِرض والدين، ومن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غضب ف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حِلم الله عليه، وأن يخشى عقابه، فقدرة الله عليك أعظمُ من قدرتك على الخلق، وليتذكر ما يؤدّي إليه الغضبُ من الندم والحسرة، وليحذر عاقبةَ العداوة والانتقام وشماتةَ الأعداء بمُصابه، يروى أن بعض الملوك كتب كتاباً وأعطاه وزيراً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ت فناول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وللغضب إنما أنت بشر، ارحم من في الأرض يرحمك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حد الملوك كان إذا غضب أُلقي عنده مفاتيح مقابر الملوك فيزول 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م يكن حليمًا فعليه أن يدفع نفسَه للحِلم، قال الأح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حليم ولكني أتح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درك المجد أقوام وإن كر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لوا وإن عزوا لأقو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تموا فترى الألوان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فح ذل ولكن صفح إكر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واقع زادت فيه متطلبات الحياة، وتعقدت أمورها، وتعددت شرورها، وأصبحنا نرى الغضب يسري في النفوس، ويجري في الدماء، فبعض الناس في غضب دائم وتوتر مزعج، وقلق مر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ت قلوبهم، وتوترت أعص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اوت بين الناس بعيد الشقة مع أنهم من أبوين اثنين، فإن اختلافهم في أوضاعهم وخلالهم امتحان لبعضهم ا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عْضَكُمْ لِبَعْضٍ فِتْنَةً أَتَصْبِرُونَ وَكَانَ رَبُّكَ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ناس الحليم الأريب المتأني الذي إذا استنفرته الشدائد أبقى على وقعها الأليم، محتفظاً برجاحة فكره، وكمال خلقه، فلا يفضح نفسه ليتشفَّى من غيظه،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رس شجر الحلم اجتنى ثمر ال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اس الطائشَ الأهوج الذي تستخفُّه التوافه فيستحمق على عجل، ويكون لسانه وفعله قبل قلبه وعقله، فلا يتريّث، بل يهذي بكلام ويشطط في أفعال يحتاج بعدها إلى اعتذار وتل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اس مخادع مكار ظِهارتهُ سمتُ المؤمنين، وبطانته حِقدُ المجرمين، يتحلّم ظاهراً ويعُفّ علناً، ولكنه يغضب باطناً وينتقم مسرِفاً، فهذا حقودٌ لدود ينقلب على الناس والمجتمع من سوء صنيعه سوساً كطبع السوس، لا يقع على شيء إلا نخره أو عابه، وأفسده وقذَّره، ومثل هذا لا يلبث أن يفضحه الله على رؤوس الخلائق، فالحلم هو الذي يكون في الظاهر والباطن، وهو الذي يكون لطلب تزكية النفس وفلا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سبن الحلم منك م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يم هو الأعز الأم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رعوك الغيظ فأجرعه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جر وتحمد غب ما يتجرع</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37:00Z</dcterms:created>
  <dc:creator>أ. د/ عبد الله السحيباني</dc:creator>
  <dc:description/>
  <dc:language>en-US</dc:language>
  <cp:lastModifiedBy>abo malak</cp:lastModifiedBy>
  <cp:lastPrinted>2018-02-22T14:05:00Z</cp:lastPrinted>
  <dcterms:modified xsi:type="dcterms:W3CDTF">2019-08-08T09:39:00Z</dcterms:modified>
  <cp:revision>3</cp:revision>
  <dc:subject>1/منزلة الحِلم ومكانته 2/المقصود بالحلم وحقيقته 3/الثناء على من يملك نفسه عند الغضب 4/أسباب دفع الغضب وعلاجه 5/أحوال الناس في الحلم والغضب</dc:subject>
  <dc:title>الحلم</dc:title>
</cp:coreProperties>
</file>