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ل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يمين</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ي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يمان</w:t>
            </w:r>
            <w:r>
              <w:rPr>
                <w:b/>
                <w:b/>
                <w:bCs/>
                <w:rtl w:val="true"/>
              </w:rPr>
              <w:t xml:space="preserve"> </w:t>
            </w:r>
            <w:r>
              <w:rPr>
                <w:rFonts w:cs="Traditional Arabic"/>
                <w:b/>
                <w:b/>
                <w:bCs/>
                <w:rtl w:val="true"/>
              </w:rPr>
              <w:t>المنهية</w:t>
            </w:r>
            <w:r>
              <w:rPr>
                <w:b/>
                <w:b/>
                <w:bCs/>
                <w:rtl w:val="true"/>
              </w:rPr>
              <w:t xml:space="preserve"> </w:t>
            </w:r>
            <w:r>
              <w:rPr>
                <w:rFonts w:cs="Traditional Arabic"/>
                <w:b/>
                <w:b/>
                <w:bCs/>
                <w:rtl w:val="true"/>
              </w:rPr>
              <w:t>والمحرمة</w:t>
            </w:r>
            <w:r>
              <w:rPr>
                <w:b/>
                <w:b/>
                <w:bCs/>
                <w:rtl w:val="true"/>
              </w:rPr>
              <w:t xml:space="preserve">  </w:t>
            </w:r>
            <w:r>
              <w:rPr>
                <w:rFonts w:cs="Traditional Arabic"/>
                <w:b/>
                <w:bCs/>
              </w:rPr>
              <w:t>4</w:t>
            </w:r>
            <w:r>
              <w:rPr>
                <w:rFonts w:cs="Traditional Arabic"/>
                <w:b/>
                <w:bCs/>
                <w:rtl w:val="true"/>
              </w:rPr>
              <w:t>/</w:t>
            </w:r>
            <w:r>
              <w:rPr>
                <w:rFonts w:cs="Traditional Arabic"/>
                <w:b/>
                <w:b/>
                <w:bCs/>
                <w:rtl w:val="true"/>
              </w:rPr>
              <w:t>كفارة</w:t>
            </w:r>
            <w:r>
              <w:rPr>
                <w:b/>
                <w:b/>
                <w:bCs/>
                <w:rtl w:val="true"/>
              </w:rPr>
              <w:t xml:space="preserve"> </w:t>
            </w:r>
            <w:r>
              <w:rPr>
                <w:rFonts w:cs="Traditional Arabic"/>
                <w:b/>
                <w:b/>
                <w:bCs/>
                <w:rtl w:val="true"/>
              </w:rPr>
              <w:t>الي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الزو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حاذير</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هادة</w:t>
            </w:r>
            <w:r>
              <w:rPr>
                <w:b/>
                <w:b/>
                <w:bCs/>
                <w:rtl w:val="true"/>
              </w:rPr>
              <w:t xml:space="preserve"> </w:t>
            </w:r>
            <w:r>
              <w:rPr>
                <w:rFonts w:cs="Traditional Arabic"/>
                <w:b/>
                <w:b/>
                <w:bCs/>
                <w:rtl w:val="true"/>
              </w:rPr>
              <w:t>والتزكيات</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46</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أن حلف اليمين عند الله عظيم، وخطر التساهل بها جسيم، وقد تساه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زمان بشأن اليمين، فليست ال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د كلمة تمر على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عهد وميثاق، ينتهي عند حده، ويجب أن يوفى حقه، قال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الله فليصدق، ومن حُلف له بالله فليرض، ومن لم يرضفليس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فَظُواْ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ل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ون معنى الآية على هذا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حلف، فلا ينبغي للإنسان التسرع إلى الحلف باليمين إلا عند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ثرة الحلف من صفات الكفار و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كثرة الحلف يدل على الاستخفاف بالمحلوف به،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م تعظيم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كُلَّ حَلَّافٍ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 عن أن يطيع الكفار، وذكر 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كثرون ال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فُونَ عَلَى الْكَذِبِ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يْمَانَهُمْ 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جعلوا الأيمان وقاية يتوقون بها ما يكرهون، ويخدعون بها المؤمنين، ومن قبلهم حلف إبليس لآدم زوجه، ليخدعهما بالي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سَمَهُمَا إِنِّي لَكُمَا لَمِنَ 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قسم لهما أنه يريد لهما النصح والمص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لاَّهُمَا بِ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دعهما بذلك القسم، وأوقعهما في المعصية و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ساهل العباد، بأيمانهم، واستخفوا بالحلف، حتى صار في ألسنتهم يطلقونها ولا يبالون بها، ولها صور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استخفاف ب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خذ وسيلة لترويج السلع،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 مُمحقة للك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لف صاحب السلعة أنه أُعطي فيها كذا وكذا، أو أنه اشتراها بكذا وكذا، وهو كاذب في ذلك، وإنما يريد التغرير بالمشتري؛ ليصدقه بموجب حلفه، فيكون هذا الحالف عاصياً لله، آخذاً للزيادة بغير حق، فيعاقبه الله بمحق البركة من كسبه، وربما يتلف الله ماله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يمط زان، وعائل مستكبر، ورجل جعل الله بضاعته لا يشتري إلا بيمينه، ولا يبيع إلا 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بض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عل الحلف بالله وسيلة؛ لترويج بضائعه، فيكثر من الأيمان؛ ليخدع الناس، فيشتروا منه اعتماداً على يمينه الكاذبة، فكان جزاؤه إعراض الله عنه يوم القيامة، فلا يكلمه ولا يزكيه، وله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رنه بالزاني والمستكبر، مما يدل على عظم جري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غضبه و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تساهل بعض الناس، أو كثير منهم بالأيمان، في مجال الخصومات والتقاضي، فيحلف الخصم ليكسب القضية، ويتغلب على خصمه بالباطل، دون مبالاة بحرمة اليمين، والجرأة على رب العالمين، 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في حق هذا من الوعيد الشد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إمام أحم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كند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ؤ القيس، خاصم رجلاً من حضرمو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رض، فقضى على الحضرمي بالبينة، فلم يكن له بينة، فقضى على امرئ القيس باليمين، فقال الحض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كنته من اليمين يا رسول الله؟ ذهبت ورب الكعبة أرض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لف على يمين كاذبة ليقتطع بها مال أحد، 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ي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إمام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 فقال له رجل، وإن كان شيئاً يسيراً يا رسول الله؟ قال وإن كان قضيباً من 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عرابي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كبائ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مين الغموس،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يمين الغم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طع مال امرئ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يمين هو فيها 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يمان المنهي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مين التي يحلف بها المسلم؛ ليمتنع بها من فعل الخ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 أَن يُؤْتُوا أُوْلِي الْقُرْبَى وَالْمَسَاكِينَ وَالْمُهَاجِرِينَ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حلفوا أن لا تصلوا قراباتكم، وتصدقوا على المساكين والمحتا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حلف الإنسان على أن لا يفعل الخير، فإنه يشرع له أن ينقض يمينه، ويفعل ما حلف على تركه، ويكفر عن يمي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واْ اللّهَ عُرْضَةً لِّأَيْمَانِكُمْ أَن تَبَرُّواْ وَتَتَّقُواْ وَتُصْلِحُواْ بَيْنَ النَّاسِ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جعلوا أيمانكم بالله مانعة لكم من البر وصلة الرحم، إذا حلفتم على تركها، وذلك بأن يُدعى أحدكم إلى صلة رحمه، أو عمل بر، فيمتنع،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ت أن لا 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ون اليمين مانعة له من فعل الخير، بل يكفر عَن يمينه، ويفعل الخير،و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الله إن شاء الله، لا أحلف على يمين فأرى غيرها خيراً منها، إلا أتيت الذي هو خير وكفرت عن يم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حلف على ترك مباح، كلبس ثوب، أو ركوب دابة، أو أكل طعام، ونحو ذلك، فإنه مخيّر بين الاستمرار على يمينه، وترك المحلوف عليه، أو استعماله والتكفير عن يمي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رَضَ اللَّهُ لَكُمْ تَحِلَّةَ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رع تحليلها بالكفارة، وهو ما ذكره في سورة المائ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فارة اليمين فيها تخيير و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ير بين الإطعام والكسوة والعتق، والترتيب فيها بين ذلك وبين الصيام، فمن لزمته كفارة يمين فهو مخير، إن شاء أطعم عشرة مساكين، وإن شاء كساهم، وإن شاء أعتق رقبة، فإن عجز عن الطعام أو الكسوة أو العتق فلم يستطع واحداً منها، لزمه صيام ثلاثة أيام متتاب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يمان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ف بغير الله، فالحلف بغير الله شر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حالفاً فليحلف بالله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الأمانة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لف بغير الله 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حلف بالشيء تعظيم له، والتعظيم الذي من هذا النوع حق لله، فالحلف بغيره من اتخاذ الأنداد ل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جْعَلُواْ لِلّهِ أَندَاداً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 تقول وحياتك و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ثر في هذا الزمان من يحلف بالشرف، أو يحلف بالنبي، أو بالأمانة، وكل هذا مما نهى عنه الله ورسوله، فيجب على من صدر منه شيء من ذلك، 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حلف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لم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حلف بالله كاذباً، أحب إليّ من أحلف بغيره 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 الحلف بالله على الكذب محرم، لكن الحلف بغير الله أشر تحريماً؛ لكونه من الشرك، وسيئة الكذب أخف من سيئة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اليمين بالله، ولا تتساهلوا في شأنها، واحذروا من الحلف بغير الله؛ لتسلم عقيدتكم، وتصلح أح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وضوع يرتبط دائماً بالحلف،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الكاذب، وهي من آفات اللسان، وهو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ادة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قوبة شهادة الز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ة، وشرها وخي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نِبُوا الرِّجْسَ مِنَ الْأَوْثَانِ وَاجْتَنِبُوا قَوْلَ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إمام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خط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عدلت شهادة الزور إشراك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نِبُوا الرِّجْسَ مِنَ الْأَوْثَانِ وَاجْتَنِبُوا قَوْلَ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عن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 وكان متكئاً فجل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قول الزور، ألا 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حتى قلنا ليته 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بن ماجة والحاكم، وقال صحيح الإسناد من حديث ابن عم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زول قدما شاهد الزور يوم القيامة حتى تجب ل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ادتكم، وتحرزوا مما تنطق به ألسنتكم، فإن شاهد الزور قد ارتكب أمراً خطيراً، منها الكذب والافتراء،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تَرِي الْكَذِبَ الَّذِينَ لاَ يُؤْمِنُونَ بِآيَاتِ اللّهِ وَأُوْلئِكَ هُمُ ا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مَنْ هُوَ مُسْرِفٌ 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حاذير التي ارتكبها شاهد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ظلم الذي شهد عليه، فاستبيح بشهادته عليه دمه أو ماله أو 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خاطر التي ارتكبها شاهد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ظلم المشهود له، حيث ساق إليه بموجب شهادته حق غيره ظلماً وعدواناً، فباع دينه بدنياه، وظلم الناس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خاطر التي وقع فيها شاهد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ستباح ما حرم الله، من الكذب وأموال الناس، ودمائهم وأعراضهم، فاستباح محرمات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اهد الزور لقد ظلمت نفسك، وظلمت غيرك، وبعت دينك بدين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هد الزور من الذين يفسدون في الأرض ولا يصلحون، شاهد الزور خائن، يقلب بشهادته الحق باطلاً والباطل حقاً، شاهد الزور يغرر بالحكام، ويفسد الأحكام، ويساعد أهل الإج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أخربت شهادة الزور من بيوت عامة؟ وضيعت حقوقاً واضحة؟ وأزهقت أرواحاً بريئة؟ كم فرقت بين المرء وزوجه؟ كم منعت صاحب الحق من حقه؟ وجرأت المفسدين على الفساد؟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قتنا هذا، قد كثر تساهل الناس في الشهادة، خصوصاً في مجال التزكيات، فإذا طلب تزكية شخص، تبادر الكثير إلى تزكيته، دون علم منهم بحاله وسلوكه، ودون اعتبار لما يترتب على هذه التزكية من مخاطر، فقد يتولى هذا الشخص المزكى منصباً يسيء فيه إلى المسلمين، أو يستغل هذه التزكية للتغرير بالمسلمين، وأخذ ما لا يست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ساهل في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ادة لشخص أنه يستحق من مال الدولة، وهو ما يعرف بالضمان الاجتماعي، فيشهد أن هذا الشخص محتاج ومستحق، وهو ليس كذلك، فهذه الشهادات من الزور الذي حرمه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ادة الزور تفسد المجتمعات، وتحول دون تنفيذ أحكام الله، وتغرر بالقضاء والمفتين، وتفسد الدنيا والدين، فيجب على ولاة الأمور أن يعاقبوا شاهد الزور بالعقوبة الرادعة، ويشهروا أمره حتى يعرفه الناس ويحذروه ولا يثق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هادة ليست مجرد قول باللسان، ولكنها كلمة يترتب عليها عدل أو جور، وتبنى عليها الأحكام، وتنزع بها حقوق، وتسفك بها دماء، ويفرق بها بين زوجين، فاتقوا الله أيها المسلمون فيمن تشهدون عليه، وفيمن تشهدون له، وتثبتوا فيما تنطق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أمركم بأمر بدأ فيه بنفسه، وثنى فيه بملائكته المسبحة بقدسه، وثلث بكم أيها المؤمنون من جنه وإنسه، فقال عز 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اجتما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نا الغيب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نا غيثاً مغيناً مريئاً ريعا غدق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17:00Z</dcterms:created>
  <dc:creator>الشيخ ناصر بن محمد الأحمد</dc:creator>
  <dc:description/>
  <dc:language>en-US</dc:language>
  <cp:lastModifiedBy>أبو ملك</cp:lastModifiedBy>
  <cp:lastPrinted>2011-04-02T16:45:00Z</cp:lastPrinted>
  <dcterms:modified xsi:type="dcterms:W3CDTF">2015-01-05T18:22:00Z</dcterms:modified>
  <cp:revision>3</cp:revision>
  <dc:subject>1/عظم شأن اليمين وخطر التساهل فيها 2/بعض صور ومظاهر تساهل الناس في الأيمان 3/الأيمان المنهية والمحرمة  4/كفارة اليمين 5/خطر شهادة الزور وبعض المحاذير الشرعية في ذلك  6/تساهل الناس في الشهادة والتزكيات وخطر ذلك</dc:subject>
  <dc:title>الحلف</dc:title>
</cp:coreProperties>
</file>