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والحرام</w:t>
            </w:r>
            <w:r>
              <w:rPr>
                <w:sz w:val="36"/>
                <w:sz w:val="36"/>
                <w:szCs w:val="36"/>
                <w:rtl w:val="true"/>
                <w:lang w:bidi="ar-EG"/>
              </w:rPr>
              <w:t xml:space="preserve"> </w:t>
            </w:r>
            <w:r>
              <w:rPr>
                <w:rFonts w:cs="Traditional Arabic"/>
                <w:sz w:val="36"/>
                <w:sz w:val="36"/>
                <w:szCs w:val="36"/>
                <w:rtl w:val="true"/>
                <w:lang w:bidi="ar-EG"/>
              </w:rPr>
              <w:t>عق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وو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ليل</w:t>
            </w:r>
            <w:r>
              <w:rPr>
                <w:sz w:val="36"/>
                <w:sz w:val="36"/>
                <w:szCs w:val="36"/>
                <w:rtl w:val="true"/>
              </w:rPr>
              <w:t xml:space="preserve"> </w:t>
            </w:r>
            <w:r>
              <w:rPr>
                <w:rFonts w:cs="Traditional Arabic"/>
                <w:sz w:val="36"/>
                <w:sz w:val="36"/>
                <w:szCs w:val="36"/>
                <w:rtl w:val="true"/>
              </w:rPr>
              <w:t>والتحري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ستحلال</w:t>
            </w:r>
            <w:r>
              <w:rPr>
                <w:sz w:val="36"/>
                <w:sz w:val="36"/>
                <w:szCs w:val="36"/>
                <w:rtl w:val="true"/>
              </w:rPr>
              <w:t xml:space="preserve"> </w:t>
            </w:r>
            <w:r>
              <w:rPr>
                <w:rFonts w:cs="Traditional Arabic"/>
                <w:sz w:val="36"/>
                <w:sz w:val="36"/>
                <w:szCs w:val="36"/>
                <w:rtl w:val="true"/>
              </w:rPr>
              <w:t>المحرّ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ينُ الله شَرعٌ مُنزّل، ووحْيٌ أوحاه إلى نبيِّه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حلّ اللهُ تعالى لعبادِه الحلالَ بفضلِه، وحرَّمَ عليهم الحرامَ بِحكمتِه، ولم يَتركْهُم هملا؛ بل أكملَ لهم دِينَهم، وبيّن حلالَه مِن حرامِه،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يَوْمَ أَكْمَلْتُ لَكُمْ دِينَكُمْ وَأَتْمَمْتُ عَلَيْكُمْ نِعْمَتِي وَرَضِيتُ لَكُمُ الْإِسْلَامَ دِي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عرَف أنّه عبدٌ لله تعالى، خلقه الله تعالى لِعبادتِه، وأَوجده في هذه الدنيا لِطاعتِه، فإنّ عليه أنْ يعلمَ أنّ مِن أظهَرِ صُوَرِ العبادة، ومِن أجلى أنواع الطّاعةِ المطلقة، الاتّباعَ في التحليلِ والتحريم، فإذا كانت العبادةُ والطّاعةُ المطلقةُ حقًّا لله وحده، الذي لا إله غيرُه، فإنّ صاحبَ الحقّ في التحليلِ والتحريم هو الله وحدَه، لا شريك له، فلا أحدَ يَشْرَعُ غيرُه، ولا يُحلُّ ولا يُحرّم أحدٌ سو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ذلك أنّ الخالقَ هو الله، والذي له الخلقُ هو الذي له الأمر،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لَهُ الخَلقُ والأمرُ تبارك اللهُ ربُّ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ذي يَعلمُ الطيّبَ مِن الخبيثِ، والحسنَ مِن القبيحِ، على الوجه الأتمّ، ويَعلمَ ما يُصلِحُ العبادَ وما يُفسدُهم هو العليمُ الحكيمُ وح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ن آمن بأنّ الله تعالى هو الحكيمُ في أمرِه، العليمُ في شرعِه، سَلّمَ وآمَنَ أنّ حُكمَه أكملُ الأحكام، وشريعتَه أحسنُ الشرائ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أحسن من الله حكمًا لقومٍ يُوقِن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تأمّل شريعةَ الله وما فيها مِن التحليلِ والتحريمِ وَجَدَها في غايةِ الحُسنِ والبهاء، ليس فيها قُصُورٌ أو خل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شريعةٌ تُحلّ الطيّباتِ، وتُحرّم الخبائثَ والمنكرات، كما قال تعالى عن رس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أْمُرُهُمْ بِالْمَعْرُوفِ وَيَنْهَاهُمْ عَنِ الْمُنْكَرِ وَيُحِلُّ لَهُمُ الطَّيِّبَاتِ وَيُحَرِّمُ عَلَيْهِمُ الْخَبَائِثَ وَيَضَعُ عَنْهُمْ إِصْرَهُمْ وَالْأَغْلَالَ الَّتِي كَانَتْ عَلَيْ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طيّباتُ هي أكثرُ ما في الأرضِ ممّا امتنّ اللهُ به على عبادِه، والخبائثُ والمنكراتُ هي القليلُ الذي نهى اللهُ عنه عِبادَ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ذه شريعةُ الله، وهذا تحليلُه وتحريمُه، يدلُّ على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يّبٌ لا يَقبلُ إلا طيِّبًا، قدوسٌ سلامٌ، لا يرضى بِالمنكرِ والخبيث، وقد فصّل الحرام والحلال أتمّ تفصيل، بحيث لم يبقَ لمخالفٍ عُذ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فَصَّلَ لَكُمْ مَا حَرَّمَ عَلَيْ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لى المسلم إذا كانَ مسلمًا حقًّا أن يُذعن ويُسلّم، وينقاد ويستسلم لحكم الله تعالى، فيعتقدَ تحريم ما حرّم الله، وحِلّ ما أحلّه، ولا يعمدَ إلى دينِ الله فيبدّلَه بتحريمِ الحلالِ وتحليلِ الحرام، كُفرًا بشريعةِ الله، ومُعاندةً لحُكمِه، وافتراءً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سلمَ قد يقعُ في المعصيةِ فيفعلُ الحرامَ وهو يعتقدُ حُرمتَه؛ كمن يأكلُ الرّبا مع اعتقادِه تحريمَ الرّبا، فهذا مرتكبٌ لكبيرةٍ ومُستحقٌّ للعذاب، ولكنه لم يخرجْ من الإسلام، وإنما يكونُ التخلّي عن الإسلام والخروجُ منه عندما يَتحوّلُ المرءُ إلى اعتقادِ استحلالِ المحرّمات المتّفَقِ على تحريمها؛ بأن يعتقد أن الرّبا حلالٌ، أو أنّ الزّنا حلالٌ، أو أنّ شربَ الخمرِ حلالٌ، لأنه رأى هذا الرأي، أو لأنّه حرّيةٌ شخصيّة، أو لأنّ لكلّ إنسانٍ الحقَّ في أن يفعل ما يش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ذا الذي قد خَلَعَ رِبْقَةَ العبوديةِ مِن عُنُقِه، واستنكفَ أن يكونَ عبدًا لخالقِه، وجعلَ نفسَه إلهًا مع الله يُشاركه في التحليل والتح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ياذًا بالله من غض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حذروا عبادَ اللهِ مِن ذلك أشدَّ الحذَر، واجعلوا بينكم وبين استحلالِ المحرماتِ حاجزًا منيعً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رك الله لي ولكم في القرآن والسنة، ونفعَنا بما فيهما من الآيات والحكمة،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ستحلالَ الحرامِ أو تحريمَ الحلالِ مِن أعظمِ الظلمِ والافتراءِ على الله، ي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أَرَأَيْتُمْ مَا أَنْزَلَ اللَّهُ لَكُمْ مِنْ رِزْقٍ فَجَعَلْتُمْ مِنْهُ حَرَامًا وَحَلَالًا قُلْ آللَّهُ أَذِنَ لَكُمْ أَمْ عَلَى اللَّهِ تَفْتَ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ظَنُّ الَّذِينَ يَفْتَرُونَ عَلَى اللَّهِ الْكَذِبَ يَوْمَ الْقِيَا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ما ظنُّهم أن يكونَ عقابُهم يومَ القيام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قول 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اعٌ قَلِيلٌ وَلَهُمْ عَذَابٌ أَ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ن بَدّلَ الدّينَ؛ فحرّمَ الحلالَ المجمعَ على حِلّه، أو أحلَّ الحرامَ المجمعَ على تحريمِه، قد وقعَ في أمرٍ أجمعَ علماءُ المسلمين على أنّه كُفرٌ مُخرج مِن الإسلام، قال القاضي عياض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جمع المسلمون على تكفيرِ كلِّ مَن استحلَّ القتلَ أو شُربَ الخمرِ أو الزّنا ممّا حرم الله بعد علمه بتحريم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تَّبَعَ غيرَ اللهِ في التحليلِ والتحريمِ كَمَن يتّبعُ بعض مَن يُسمَّون بِالمفكِّرين وهُم في الحقيقةِ ضَالّون مُضِلّون، يُحِلّون المحرّمات، أو علماءَ السّوءِ الفاسدين الذين يبيعون الدينَ بِالدنيا، فهو كاليهود والنصارى الذين اتّبعوا أحبارَهم ورهبانَهم في تبديل الدّين، فكانوا بذلك مشركين، حتى قال تعالى في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سمعَ عَدِيُّ بنُ حاتمٍ الطائيّ لمّا كانَ نصرانيًّ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رأُ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خَذُوا أَحْبَارَهُمْ وَرُهْبَانَهُمْ أَرْبَابًا مِنْ دُو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ا لسنا نعبدُ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حَرِّمون ما أحلَّ الله فتحرّمون، ويُحلُّون ما حرَّم اللهُ فتستحِلُّو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لكَ عبادتُ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طبراني والبيهق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أراد السلامةَ لِنَفسِه، والثباتَ على دينِه، فلْيعتصمْ بحبلِ الله، ولْيُذعنْ لشرعِ الله، ولا يعبدُ هواه مُحِلًّا ما شاء ومُحرّمًا ما شاء، ولا يُفتي بلا علم، بل يبحثُ عن حكمِ الله، ويسألُ أهلَ العلم بشرعِه، فذلك خيرٌ له وأحسنُ تأوي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من أُمرتم بالصلاة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إنا نسألك من الخير كلِّه، عاجله وآجله، ما علمنا منه وما لم نعلم، ونعوذ بك من الشر كله، عاجله وآجله، ما علمنا منه وما لم نعلم، ونسألك الجنة وما يقربنا إليها من قول وعمل، ونعوذ بك من النار وما يقربنا إليها من قول وعمل، ونسألك من خير ما سألك منه عبدك ونبيك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نعوذ بك من شر ما عاذ منه عبدك ونبيك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autoSpaceDE w:val="false"/>
        <w:jc w:val="both"/>
        <w:rPr>
          <w:rFonts w:ascii="Calibri" w:hAnsi="Calibri" w:eastAsia="Calibri" w:cs="Traditional Arabic"/>
          <w:sz w:val="22"/>
          <w:szCs w:val="36"/>
        </w:rPr>
      </w:pPr>
      <w:r>
        <w:rPr>
          <w:rFonts w:eastAsia="Calibri" w:cs="Traditional Arabic" w:ascii="Calibri" w:hAnsi="Calibri"/>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4:00Z</dcterms:created>
  <dc:creator>مركز حصين للدراسات والبحوث</dc:creator>
  <dc:description/>
  <dc:language>en-US</dc:language>
  <cp:lastModifiedBy>ahmed</cp:lastModifiedBy>
  <cp:lastPrinted>2023-10-10T11:15:00Z</cp:lastPrinted>
  <dcterms:modified xsi:type="dcterms:W3CDTF">2023-10-10T09:15:00Z</dcterms:modified>
  <cp:revision>4</cp:revision>
  <dc:subject>1/ دين الله شرع ووحي من الله 2/ ضرورة اتّباع الشريعة في التحليل والتحريم 3/ حُسن الأحكام الشرعية 4/ كثرة الحلال وقلّة الحرام 5/ خطورة استحلال المحرّمات</dc:subject>
  <dc:title>الحلال والحرام عقيدة</dc:title>
</cp:coreProperties>
</file>