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يِّ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ْ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وْصَ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س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ن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أَ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م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ؤ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ج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دِّ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ِيب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دِّ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ق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ْ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لْم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ِ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ب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لِّم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ُ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ُورِيّ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ْكَمَ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َمّ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م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د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لَاط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بُه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َمّ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د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ِ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ه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د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ل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رَ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ه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ُ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تَبِهَ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بْر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ِين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َمّ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َ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َ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لَ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ّ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زِ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خْفَ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َان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عَو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ؤُ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مُو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ف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ق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ص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ض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ِّنَ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َر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َل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ّ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ل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لَغ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َا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ضِح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كَم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ت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ق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َ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َا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ض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بِهَ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أ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بِه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ِبَّ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ّ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ِب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َاه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ض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بِه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َّ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ل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ضَلّ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َ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خْش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رَأ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ث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و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ك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ج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بِ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في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دَبَّ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ُ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ر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ارِ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ُو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ش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ط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د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ص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صَا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لَاغ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ص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ر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ضَح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لّ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نَضْ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يَّ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عَ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ِي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سِيط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ه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آ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َّ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كَم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كْ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ص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قَائِق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ذُور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ُ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لَّم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َس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وَاجِ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لَّم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َ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ر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ْ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و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ُ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كَم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زيد الشريف</dc:creator>
  <dc:description/>
  <dc:language>en-US</dc:language>
  <cp:lastModifiedBy>ahmed</cp:lastModifiedBy>
  <cp:lastPrinted>2021-10-11T10:10:00Z</cp:lastPrinted>
  <dcterms:modified xsi:type="dcterms:W3CDTF">2021-10-11T08:10:00Z</dcterms:modified>
  <cp:revision>6</cp:revision>
  <dc:subject>1/لماذا الحديث عن الإسلام؟ 2/من خصائص دين الإسلام 3/من أَعْظَم أَوْصَاف الإسلام 4/وضوح الشريعة الإسلامية وظهور أحكامها 5/ دور العلماء الراسخين في استنباط الأحكام.</dc:subject>
  <dc:title>الحلال بَيِّن.. وقفة مع وضوح الشريعة</dc:title>
</cp:coreProperties>
</file>