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لال</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والحرام</w:t>
            </w:r>
            <w:r>
              <w:rPr>
                <w:b/>
                <w:b/>
                <w:bCs/>
                <w:rtl w:val="true"/>
                <w:lang w:bidi="ar-EG"/>
              </w:rPr>
              <w:t xml:space="preserve"> </w:t>
            </w:r>
            <w:r>
              <w:rPr>
                <w:rFonts w:cs="Traditional Arabic"/>
                <w:b/>
                <w:b/>
                <w:bCs/>
                <w:rtl w:val="true"/>
                <w:lang w:bidi="ar-EG"/>
              </w:rPr>
              <w:t>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لا</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الأمر</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حليل</w:t>
            </w:r>
            <w:r>
              <w:rPr>
                <w:b/>
                <w:b/>
                <w:bCs/>
                <w:rtl w:val="true"/>
              </w:rPr>
              <w:t xml:space="preserve"> </w:t>
            </w:r>
            <w:r>
              <w:rPr>
                <w:rFonts w:cs="Traditional Arabic"/>
                <w:b/>
                <w:b/>
                <w:bCs/>
                <w:rtl w:val="true"/>
              </w:rPr>
              <w:t>والتحريم</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3</w:t>
            </w:r>
            <w:r>
              <w:rPr>
                <w:rFonts w:cs="Traditional Arabic"/>
                <w:b/>
                <w:bCs/>
                <w:rtl w:val="true"/>
              </w:rPr>
              <w:t>/</w:t>
            </w:r>
            <w:r>
              <w:rPr>
                <w:rFonts w:cs="Traditional Arabic"/>
                <w:b/>
                <w:b/>
                <w:bCs/>
                <w:rtl w:val="true"/>
              </w:rPr>
              <w:t>تحكيم</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والحرام</w:t>
            </w:r>
            <w:r>
              <w:rPr>
                <w:b/>
                <w:b/>
                <w:bCs/>
                <w:rtl w:val="true"/>
              </w:rPr>
              <w:t xml:space="preserve"> </w:t>
            </w:r>
            <w:r>
              <w:rPr>
                <w:rFonts w:cs="Traditional Arabic"/>
                <w:b/>
                <w:b/>
                <w:bCs/>
                <w:rtl w:val="true"/>
              </w:rPr>
              <w:t>شرك</w:t>
            </w:r>
            <w:r>
              <w:rPr>
                <w:b/>
                <w:b/>
                <w:bCs/>
                <w:rtl w:val="true"/>
              </w:rPr>
              <w:t xml:space="preserve">  </w:t>
            </w:r>
            <w:r>
              <w:rPr>
                <w:rFonts w:cs="Traditional Arabic"/>
                <w:b/>
                <w:bCs/>
              </w:rPr>
              <w:t>4</w:t>
            </w:r>
            <w:r>
              <w:rPr>
                <w:rFonts w:cs="Traditional Arabic"/>
                <w:b/>
                <w:bCs/>
                <w:rtl w:val="true"/>
              </w:rPr>
              <w:t>/</w:t>
            </w:r>
            <w:r>
              <w:rPr>
                <w:rFonts w:cs="Traditional Arabic"/>
                <w:b/>
                <w:b/>
                <w:bCs/>
                <w:rtl w:val="true"/>
              </w:rPr>
              <w:t>الإيمان</w:t>
            </w:r>
            <w:r>
              <w:rPr>
                <w:b/>
                <w:b/>
                <w:bCs/>
                <w:rtl w:val="true"/>
              </w:rPr>
              <w:t xml:space="preserve"> </w:t>
            </w:r>
            <w:r>
              <w:rPr>
                <w:rFonts w:cs="Traditional Arabic"/>
                <w:b/>
                <w:b/>
                <w:bCs/>
                <w:rtl w:val="true"/>
              </w:rPr>
              <w:t>يقتضي</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أوامر</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محرمات</w:t>
            </w:r>
            <w:r>
              <w:rPr>
                <w:b/>
                <w:b/>
                <w:bCs/>
                <w:rtl w:val="true"/>
              </w:rPr>
              <w:t xml:space="preserve"> </w:t>
            </w:r>
            <w:r>
              <w:rPr>
                <w:rFonts w:cs="Traditional Arabic"/>
                <w:b/>
                <w:b/>
                <w:bCs/>
                <w:rtl w:val="true"/>
              </w:rPr>
              <w:t>وأنواعها</w:t>
            </w:r>
            <w:r>
              <w:rPr>
                <w:b/>
                <w:b/>
                <w:bCs/>
                <w:rtl w:val="true"/>
              </w:rPr>
              <w:t xml:space="preserve">   </w:t>
            </w:r>
            <w:r>
              <w:rPr>
                <w:rFonts w:cs="Traditional Arabic"/>
                <w:b/>
                <w:bCs/>
              </w:rPr>
              <w:t>6</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فتي</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69</w:t>
            </w:r>
          </w:p>
        </w:tc>
      </w:tr>
    </w:tbl>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بحمده يستفتح الكلام، والحمد لله حمده من أفضل ما تحركت به الألسن وجرت به الأقلام، أحمده تعالى على الدوام، وأشكره على ما هدانا للإسلام، وأبان لنا الحلال والحرام، وشرع لنا الشرائع وأحكم الأحكام، وأمرنا بالبر والاجتماع على الحق والاعتصام، ونهانا عن الجفاء وسائر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ملك القدوس السلام، ولي كل إنعام، ذو الآلاء الجسام، والمنن العظام، وأشهد أن نبينا محمداً عبد الله ورسوله، هو للأمة بدر التمام، وللأنبياء مسك الختام، المصطفى من الرسل والمجتبى من الأنام، صلى الله وسلم وبارك عليه وعلى آله البررة الكرام، وصحبه الأئمة الأعلام، والتابعين، ومن 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تقوى الله عروة ليس لها انفصام، وقدوة يأتم بها الكرام، وجذوة تضيء القلوب، من تمسك بها سلم من محذور العواقب ومن شرور النو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د رب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لق والأمر والحكم في الكون كله، والناس كلهم ليس لهم أن يخرجوا عن منهج الله وشريعته؛ لأنهم وكلاء مستخلَفون في الأرض، ولهم حقوق وعليهم واجبات؛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لك الملك، ومالك كل موجود؛ استخلف الإنسان في هذه الأرض، ومكّنه مما ادخره له فيها من أرزاق وأقوات، وقوى وط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رك له هذا الملك العريض فوضى يصنع فيه الإنسان ما يشاء، كيف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ستخلفه على أن يقوم بالخلافة وفق منهج من استخلفه، وحسب شريع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نَا اهْبِطُوا مِنْهَا جَمِيعًا فَإِمَّا يَأْتِيَنَّكُمْ مِنِّي هُدًى فَمَنْ تَبِعَ هُدَايَ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وقع منه من عقود وأعمال، وعبادات ومعاملات، ومعاشرات وأخلاق، وفق التعاقد فهو صحيح نافذ، وما وقع منه مخالفاً للعقد فهو باطل موق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نفذه قوة وقسراً فهو إذن ظلم واعتداء لا يقره الله، ولا يقره المؤمنون بالله</w:t>
      </w:r>
      <w:r>
        <w:rPr>
          <w:rFonts w:cs="Traditional Arabic" w:ascii="Traditional Arabic" w:hAnsi="Traditional Arabic"/>
          <w:sz w:val="36"/>
          <w:szCs w:val="36"/>
          <w:rtl w:val="true"/>
        </w:rPr>
        <w:t>.</w:t>
      </w:r>
    </w:p>
    <w:p>
      <w:pPr>
        <w:pStyle w:val="Normal"/>
        <w:widowControl w:val="false"/>
        <w:autoSpaceDE w:val="false"/>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لال ما أحله الله ورسوله، والحرام ما حرمه الله ورسو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مَا أَنْزَلَ اللَّهُ لَكُمْ مِنْ رِزْقٍ فَجَعَلْتُمْ مِنْهُ حَرَامًا وَحَلَالًا قُلْ آَللَّهُ أَذِنَ لَكُمْ أَمْ عَلَى اللَّهِ تَ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اد ونهيهم هو عين حظهم وسعادتهم في الدنيا والآخرة إن سمعوا له وأطاعوا، ومصدر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يه رحمته الواسعة، وبره وجوده، وإحسانه وإنعامه، فله الحمد والشكر على ما شرعه وأمر به، وليس لأحد من الخلق أن يحل أو يحرم من عند نفس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ش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الق لعباده، وهو الرازق لهم، والجهة التي تخلق وترزق هي التي تشرّع فتحل وتحرم، وتأمر وتن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باح الله للناس جميعاً أن يأكلوا مما رزقهم الله في الأرض حلالاً طيباً إلا ما شرع لهم حرمته لمضرته، وحذرهم من عدوهم الشيطان الذي غرَّ أباهم آدم فأوقعه فيما حرم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كُلُوا مِمَّا فِي الْأَرْضِ حَلَالًا طَيِّبًا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نادي الله المؤمنين بالصفة التي تربطه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حي إليهم أن يتلقوا منه الشرائع، وأن يأخذوا عنه الحلال والحرام، ويذكرهم بما رزقهم، فهو وحده الرازق، الذي أحل لهم الطيبات التي تنفعهم وحرم عليهم الخبائث التي تضر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widowControl w:val="false"/>
        <w:autoSpaceDE w:val="false"/>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وأكرمه وهيأ له ما يحتاجه من الطعام والشراب وأحل له أشياء، وحرم عليه أشياء، وأمره بأشياء، ونهاه عن أشياء، رحمة به وإحساناً إليه وحماية له، فأمره الله بعبادته وطاعته وكل ما يصلحه وينفعه، وأحل للمؤمنين الأكل من الطيبات؛ ليستعينوا بها على طاعة الله، وحرم عليهم الخبائث؛ لئلا تضرهم، ونهاهم عن الشرك به ومعصيته وكل ما يضرهم ويفس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عزَّ وجلَّ أباح للمؤمنين الطيبات؛ لأنهم ينتفعون بها، ويشكرون الله عليها كما أمرهم رب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طة التشريع والتحليل والتحريم إنما هي لله الواحد القهار، الذي ملك السموات والأرض، وله خزائن السموات والأرض، أحل للناس ما فيه مصلحة، وحرم عليهم ما فيه م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ملك حق التحليل والتحريم في هذا الكون هو الذي خلقه، وهو الله وحده لا شريك له، وليس ذلك لأحد من البشر، لا فرد، ولا طبقة، ولا أمة ولا س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جهة أخرى تحلل أو تحرم شيئاً في حياة البشر فإنما تصدر أحكاماً باطلة بطلاناً أصلياً، فليس لأحد غير الله أن يحلل أو يحرم في طعام أو شراب أو نكاح، ولا في لباس، ولا في حركة، ولا في عمل، ولا في عقد، إلا أن يستمد سلطانه من الله حسب شري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ا يشرعه البشر للبشر بغير سلطان من الله فهو من حكم الجاهلية، وهو اعتداء على حق الله في خلقه، ومن ثم فهو باطل بطلاناً أص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جرم هؤلاء الذين يشرعون للناس من دو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 وَلَوْلَا كَلِمَةُ الْفَصْلِ لَقُضِيَ بَيْنَهُمْ وَ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دين العدل والرحمة والعمل، لا يغفل حاجة من حاجات الفطرة البشرية، ولا يكبت كذلك طاقة بناءة من طاقات الإنسان تعمل عملاً نافعاً سوياً، ومن ثم حارب الرهبانية؛ لأنها كبْت للفطرة، وتعطيل للطاقة، وتعويق عن إنماء الحياة التي أراد الله لها الن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هى عن تحريم الطيبات كلها؛ لأنها من عوامل بناء الحياة ونموها، وتحقيق مراد الله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لال كله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ام كله 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ويان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سْتَوِي الْخَبِيثُ وَالطَّيِّبُ وَلَوْ أَعْجَبَكَ كَثْرَةُ الْخَبِيثِ فَاتَّقُوا اللَّهَ يَا أُولِي الْأَلْبَابِ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ت كثرة الخبيث تغر وت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طيب متاع بلا معقبات من ندم أو تلف، وبلا عواقب من ألم أو مرض، وما في الخبيث من لذة إلا وفي الطيب مثلها، بل أحسن منها على اعتدال وأمن من العاقب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ما أح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طيب، وكل ما حرمه فهو الخبيث، وليس للإنسان أن يختار لنفسه غير ما اختاره الله له 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حليل والتحريم من خصائص الله الرازق، فمن اختار لنفسه غير ما اختار الله فهو الاعتداء الذي لا يحبه الله، ولا يستقيم معه 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حل الطيبات، فلا يحرم أحد على نفسه تلك الطيبات التي بها صلاحه وصلاح حياته، فإن بصره بنفسه، وبصره بالحياة لن يبلغ بصر الحكيم الخبير الذي أحل هذه الطيبات، وليس هذا م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عقيدة وشريعة ومنهج حياة، تظهر آثار الإيمان بالله الواحد في العبادات التي بين العبد و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عاملات التي بين العب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ا جاء به الإسلام فنحن مأمورون باتباعه وعدم الخروج عن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الإيمان بالله يقتضي فعل جميع أوامر الدين، واجتناب نواهيه، ومن عمل ببعض أوامره، وترك البعض الآخر، فما أجدره بالخزي في الدنيا، والعذاب الشديد على جرمه في الآخر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فعل ذلك إلا من زهد في الدين فأخذ ما يروق له، وترك ما لا تحب نفسه، واشترى الحياة الدنيا بالآخر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اشْتَرَوُا الْحَيَاةَ الدُّنْيَا بِالْآَخِرَةِ فَلَا يُخَفَّفُ عَنْهُمُ الْعَذَابُ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ن المؤسف حقاً أن كثيراً من المتحمسين لهذا الدين ضلوا الطريق، فجعلوا قضية الحكم بغير ما أنزل الله في شؤون الحياة قضية منفصلة عن قضية العقيدة، لا تجيش لها نفوسهم كما تجيش للعقيدة، ولا يعدون المروق منها مروقاً من الدين كالذي يمرق من عقيدة أو عبادة</w:t>
      </w:r>
      <w:r>
        <w:rPr>
          <w:rFonts w:cs="Traditional Arabic" w:ascii="Traditional Arabic" w:hAnsi="Traditional Arabic"/>
          <w:sz w:val="36"/>
          <w:szCs w:val="36"/>
          <w:rtl w:val="true"/>
        </w:rPr>
        <w:t>.</w:t>
      </w:r>
    </w:p>
    <w:p>
      <w:pPr>
        <w:pStyle w:val="Normal"/>
        <w:widowControl w:val="false"/>
        <w:autoSpaceDE w:val="false"/>
        <w:jc w:val="left"/>
        <w:rPr/>
      </w:pPr>
      <w:r>
        <w:rPr>
          <w:rFonts w:ascii="Traditional Arabic" w:hAnsi="Traditional Arabic" w:cs="Traditional Arabic"/>
          <w:sz w:val="36"/>
          <w:sz w:val="36"/>
          <w:szCs w:val="36"/>
          <w:rtl w:val="true"/>
        </w:rPr>
        <w:t xml:space="preserve">والعمل بشريعة الله يجب أن يقوم ابتداء على العبودية لله، على الطاعة لله، إظهاراً لكمال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 الطاعة يجوز للعقل البشري أن يلتمس حكمة الله بقدر ما يستطيع فيما أمر الله به أو نه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رف الحكمة فذلك من فضل الله، وإن لم يعرف فمقتضى العبودية الطاعة والانقياد والتسليم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ل كلما تخلص من الهوى بمخالطة التقوى له، ومراقبة القلب له، يختار الطيب على الخبيث، فينتهي الأمر إلى الفلاح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هذه الأمة خير أمة أخرجت للناس، وأكرمها بأفضل الكتب والرسل والشرائع، وأعدها لحمل منهج الله في الأرض، لتستقيم عليه، وتقيم الناس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ئذ تكون ربانية حقاً، وترتفع بشريتها إلى أحسن ت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ين هو مجموعة أوامر الله التي أنزلها في كتابه، وأمر بها جميع عباده، فلا يعرف الفصل بين العقيدة والعبادة والشريعة، إنما هي الزحزحة التي زاولتها أجهزة مدربة قروناً طويلة، حتى انتهت مسألة الحكم بغير ما أنزل الله إلى هذه الصورة الباهتة، وانفصلت أوامر الساحة والسوق عن أوامر المسجد، وظل الدين محبوساً في النفس وداخل المسجد، وحكم الطاغوت في بلاد المسلمين بغير ما أنزل الله، وتركهم يصلون صلاة لا روح فيها، لا تذكر بالله، ولا تزجر عن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لاء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مست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قيام الحياة على غير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كمون على عابد الوثن بالشرك، ولا يحكمون على المتحاكم إلى الطاغوت بالشرك، ويتحرجون من هذه، ولا يتحرجون من تلك، إن هؤلاء لا يقرؤون القرآن كما أنزل، ولا يفقهون نصوصه، ولا يدركون كلياته، فليقرؤوا القرآن فهو مملوء بتقرير ذلك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شَّيَاطِينَ لَيُوحُونَ إِلَى أَوْلِيَائِهِمْ لِيُجَادِلُوكُمْ وَإِنْ أَطَعْتُمُوهُمْ إِنَّكُمْ 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نكون على يقين تام أن التحليل والتحريم بغير شرع الله هو والشرك سواء، فهو شرك مث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سمع عدي بن حاتم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 هذه الآي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ما عبدو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لَمْ يَكُونُوا يَعْبُدُونَهُمْ، وَلَكِنَّهُمْ كَانُوا إِذَا أَحَلُّوا لَهُمْ شَيْئًا اسْتَحَلُّوهُ، وَإِذَا حَرَّمُوا عَلَيْهِمْ شَيْئًا حَرَّ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نه الألباني في صحيح 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4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قال عد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سنا نعب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يحرمون ما أحل الله فتحرمونه، ويحلون ما حرم الله فتح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ك عب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طاع بشراً في شريعة من عند نفسه، ولو في جزئية واحدة، فإنما هو مشرك، خرج من الإسلام لله إلى الشرك بالله، ما دام أنه يتلقى من غير الله، ويطيع غير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مِمَّا لَمْ يُذْكَرِ اسْمُ اللَّهِ عَلَيْهِ وَإِنَّهُ لَفِسْقٌ وَإِنَّ الشَّيَاطِينَ لَيُوحُونَ إِلَى أَوْلِيَائِهِمْ لِيُجَادِلُوكُمْ وَإِنْ أَطَعْتُمُوهُمْ إِنَّكُمْ 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ر في كتابه، أن الله وحده له الخلق والأمر، وله الحكم وحده لا شريك له، وأنه الذي يستحق الطاعة والعبادة وحده لا شريك له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لأحوال السابقين الأولين عندما رسخت هذه العقيدة في نفوس المسلمين في مكة، واطمأنت لها قلوبهم، يسر الله لهم مزاولتها الواقعية في المدينة بنزول أحكام العبادات والمعاملات، فهم داخل المسجد وخارج المسجد يمتثلون كل ما يحبه الله ويرضاه من الأقوال والأعمال، الظاهرة والباطنة، فيما بينهم وبين ربهم، وفيما بينهم وبين الناس، وقدموا أوامر الله على كل ما سواه فرضي الله عنهم ورضوا عنه، وفازوا بدار كرا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ل تصرف في الحياة بما لم يأذن به الله هو شرك، وفاعله مشرك أشرك مع الله غيره في طاعته، كما أشرك عابد الوثن مع الله غيره في عبادته، هذا شرك في الطاعة، وهذا شرك في العبادة، والشرك كله وألوانه وأشكاله وأهله في النا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خالق المالك الرازق هو الله وحده لا شريك له، وهو الحقيق بأن تكون له الربوبية والألوهية والعبودية بلا جدال، وأن ي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كيم شرعه فيما خلق، وفيما رزق، وفيما أعطى، وفي كل شؤون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وحده هو الذي له الحكم، إذا حرم الشيء فهو حرام، وإذا أحله فهو حلال، وإذا أمر فيجب أن يطاع أمره، وإذا نهى فيجب الكف عما نه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المشرع للناس، كما أنه وحده المشرع لل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لَهُكُمْ إِلَهٌ وَاحِدٌ فَلَهُ أَسْلِمُوا 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ذُكِرَ اللَّهُ وَجِلَتْ قُلُوبُهُمْ وَالصَّابِرِينَ عَلَى مَا أَصَابَهُمْ وَالْمُقِيمِي الصَّلَاةِ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فر مزاولة التشريع بالتحليل والتحريم ككفر الاعتقاد وإشراك أحد مع الله في العبادة كلاهما شرك، هذا شرك في العبادة، وذاك شرك في التشريع، وكلاهما من وحي الشيطان لا من وحي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 وَلَوْلَا كَلِمَةُ الْفَصْلِ لَقُضِيَ بَيْنَهُمْ وَ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ن شرع للناس ما لم يأذن به الله من الشرك والبدع، وتحليل ما حرم الله، وتحريم ما أحل الله ونحو ذلك فهو مشرك، ومن أطاعه واتبعه فهو م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ق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بين الأمر و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طاء والمنع، فافترقوا فر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ة قابلت أمره بالترك، ونهيه بالارتكاب، وعطاءه بالغفلة عن الشكر، ومنعه بالسخط، وهؤلاء أعد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حن عبيدك إن أمرتنا سارعنا إلى الإجابة، وإن نهيتنا كففنا عما نهيتنا عنه، وإن أعطيتنا حمدناك وشكرناك، وإن منعتنا تضرعنا إليك وذكر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بين هؤلاء وبين الجنة إلا ستر الحياة، فإذا ماتوا صاروا إلى النعيم ال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ليس بين أولئك وبين النار إلا ستر الحياة، فإذا مزقه الموت صاروا إلى الحسرة و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نظر الإنسان مع أي الفريقين هو؟ وإلى أي الدارين ي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مَنْ كَانَ مُؤْمِنًا كَمَنْ كَانَ فَاسِقًا لَا يَسْتَوُ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ذِينَ آَمَنُوا وَعَمِلُوا الصَّالِحَاتِ فَلَهُمْ جَنَّاتُ الْمَأْوَى نُزُلًا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فَسَقُوا فَمَأْوَاهُمُ النَّارُ كُلَّمَا أَرَادُوا أَنْ يَخْرُجُوا مِنْهَا أُعِيدُوا فِيهَا وَقِيلَ لَهُمْ ذُوقُوا عَذَابَ النَّارِ الَّذِي كُنْتُمْ بِهِ تُ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عليم الذي أحاط علمه بكل شيء، ووسعت رحمته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فِي السَّمَاءِ إِلَهٌ وَفِي الْأَرْضِ إِلَهٌ وَهُوَ الْحَكِيمُ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ل الأوامر الشرعية على الناس بواسطة الرسل، فإذا تطابقت أفعال الناس مع أوامر الله الشرعية سعدوا في الدنيا والآخرة، وإذا عصى الناس أوامر الله الشرعية شقوا في الدنيا والآخر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مَّا يَأْتِيَنَّكُمْ مِنِّي هُدًى 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لِمَ حَشَرْتَنِي أَعْمَى وَقَدْ كُنْتُ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طهر قلوبنا ويفتح علينا بما ينفعنا، بارك الله لي ولكم في القرآن العظيم، ونفعني وإياكم منه بالآيات والذكر الحكيم، أقول قولي هذا وأستغفر الله العظيم لي ولكم ولجميع المسلمين، إنه هو الغفور الرحيم فاستغفروه</w:t>
      </w:r>
      <w:r>
        <w:rPr>
          <w:rFonts w:cs="Traditional Arabic" w:ascii="Traditional Arabic" w:hAnsi="Traditional Arabic"/>
          <w:sz w:val="36"/>
          <w:szCs w:val="36"/>
          <w:rtl w:val="true"/>
        </w:rPr>
        <w:t>.</w:t>
      </w:r>
      <w:r>
        <w:br w:type="page"/>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حرم على عباده الظلم و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عد الظالمين بالعقوبة وال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دعوة المظلوم مستجابة لإقامة العدل والميزان وأشهد أن لا إله إلا الله وحده لا شريك له الذي حرم الظلم على نفسه فأفعاله وأحكامه دائرة بين العدل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مصطفى من بني عد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التابعين ل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الحلال والحرام من الأقوال والأعمال والأشياء، فأحل لهم الطيبات وكل ما فيه منفعة، وحرم عليهم الخبائث وكل ما فيه مضرة،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رم شيئاً حرم كل شيء يوصل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حرم عليهم الشحوم فباعوها فأكلوا أثمانها، وإن الله إذا حرم على قوم شيئًا حرم عليهم ث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4/3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يل على الحكيم العليم أن يحرم الشيء ويتوعد على فعله بأعظم أنواع العقوبات، ثم يبيح التوصل إليه بنفسه بأنواع ال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رم ربنا على اليهود الشحوم فجملوها وباعوها حيلة، وحرم عليهم صيد السمك يوم السبت فحبسوه يوم ال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ذوه يوم الأحد حيلة؛ فعاقبهم الله وجعلهم قردة خاسئ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عَلِمْتُمُ الَّذِينَ اعْتَدَوْا مِنْكُمْ فِي السَّبْتِ فَقُلْنَا لَهُمْ كُونُوا قِرَدَةً خَاسِ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ا حرمه الله على هذه الأمة من الأشياء فهو صيانة لهم وحماية،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باده بما أمرهم به رحمة منه وإحساناً وإنعاماً عليهم؛ لأن صلاحهم في معاشهم وأبدانهم وأرواحهم بفعل ما أمروا به، فهو بمنزلة الغذاء الذي لا قوام للبدن إلا به بل أعظم، وليس مجرد تكليف وابتلاء كما يظنه كثير من الناس أو إلحاق الضرر بهم، ونهاهم عما نهاهم عنه صيانة لهم وحمية عما يضرهم، فلم يأمرهم حاجة منه إليهم وهو الغني الحميد، ولا حرم عليهم ما حرم بخلاً منه عليهم أو حرمانا لهم وهو الجواد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رمات لها أربع 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ناها الفو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منها تحريماً الإثم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د منهما تحريماً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د تحريماً من كل ما سبق القول على الله بلا علم في أسمائه وصفاته وأفعاله، وفي دينه وشرع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ول على الله بلا علم أشد هذه المحرمات تحريماً، وأعظمها إثماً عند الله، فهو يتضمن الكذب على الله، ونسبته إلى ما لا يليق به، وتغيير دينه وتبديله، ونفي ما أثبته، وإثبات ما نفاه، وإحقاق ما أبطله، وإبطال ما أحقه، وعداوة من والاه، وموالاة من عاداه، وحب ما أبغضه، وبغض ما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 الله بما لا يليق به في ذاته وأسمائه وصفاته، وأقواله وأفعاله، فليس في جنس المحرمات أعظم عند الله منه، ولا أشد إثماً، وهو أصل الشرك والكفر، وعليه أسست البدع والضلالات، فكل بدعة مضلة في الدين أساسها القول على الله بلا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لأحد أن يقول على الله بلا علم، ويكذب على الله ورسو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ذَبَ عَلَيَّ مُتَعَمِّداً فَلْيَتَبَوَّأْ مَقْعَدَهُ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غار على حدوده، ومن غيرة الله أن يأتي العبد ما حرم الله عليه، ولأجل غ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أشياء، وأباح أشياء؛ لأن الخلق عبيده وإماؤه، فهو يغار على إمائه كما يغار السيد على جواريه، ولله المثل الأعلى، ويغار على عبيده أن تكون محبتهم لغيره، بحيث تحملهم تلك المحبة على عشق الصور، وفعل الفاحشة، ويغار على خلقه جميعاً أن يتركوا ما ينفعهم، ويأكلوا ما يضرهم، أو يفعلوا السيئ والقبيح من الفواحش والآثام، ويتركوا الحسن والجميل من الأقوال والأعمال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عوا في ظلم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با كله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ش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صب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حتكار ظلم، وقد لعن الله كل ظالم، وتوعده بالعذاب الأل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كِلَ الرِّبَا، وَمُؤْكِلَهُ وَكَاتِبَهُ، وَشَاهِدَ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15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عبد أن يسأل عن الحلال والحرام فيما أشكل عليه ويسأل العلماء الربانين، ومما ينبغي الانتباه إليه أنه إذا نزلت النازلة بالمفتي أو الحاكم، فإما أن يكون عالماً بالحق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الباً على ظنه أو لا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عالماً بالحق فيها، ولا غلب على ظنه لم يحل له أن يفتي ولا يقضي بما لا يعلم، ومتى أقدم على ذلك فقد تعرض لعقو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عالماً بالحق فيها أو غلب على ظنه لم يحل له أن يفتي ولا يقضي ب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افْتَرَى عَلَى اللَّهِ كَذِبًا أُولَئِكَ يُعْرَضُونَ عَلَى رَبِّهِمْ وَيَقُولُ الْأَشْهَادُ هَؤُلَاءِ الَّذِينَ كَذَبُوا عَلَى رَبِّهِمْ أَلَا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حسن الأخلاق والأعمال لا يهدي لأحسنها إلا أنت، واصرف عنها سيئها لا يصرف عنا سيئها إلا أنت، اللهم وفقنا لفعل الخيرات وترك المنكرات وحب المساكين، وأن تغفر لنا وترحمنا وإن أردت بعبادك فتنة فاقبضنا إليك غير مفتونين، اللهم إنا نسألك حبك، وحب من أحبك وحب عمل يقربنا إلى حبك</w:t>
      </w:r>
      <w:r>
        <w:rPr>
          <w:rFonts w:cs="Traditional Arabic" w:ascii="Traditional Arabic" w:hAnsi="Traditional Arabic"/>
          <w:sz w:val="36"/>
          <w:szCs w:val="36"/>
          <w:rtl w:val="true"/>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imes New Roman"/>
                <w:color w:val="262626"/>
                <w:sz w:val="36"/>
                <w:szCs w:val="36"/>
                <w:rtl w:val="true"/>
              </w:rPr>
              <w:t xml:space="preserve">   </w:t>
            </w:r>
            <w:r>
              <w:rPr>
                <w:rFonts w:cs="Times New Roman"/>
                <w:color w:val="262626"/>
                <w:sz w:val="36"/>
                <w:szCs w:val="36"/>
                <w:rtl w:val="true"/>
              </w:rPr>
              <w:t xml:space="preserve"> </w:t>
            </w:r>
            <w:r>
              <w:rPr>
                <w:rFonts w:cs="Times New Roman"/>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حث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p>
        </w:tc>
      </w:tr>
      <w:tr>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spacing w:before="0" w:after="0"/>
              <w:jc w:val="both"/>
              <w:rPr>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شامي</w:t>
            </w:r>
          </w:p>
        </w:tc>
      </w:tr>
      <w:tr>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قرعاني</w:t>
            </w:r>
            <w:r>
              <w:rPr>
                <w:sz w:val="36"/>
                <w:sz w:val="36"/>
                <w:szCs w:val="36"/>
                <w:rtl w:val="true"/>
              </w:rPr>
              <w:t xml:space="preserve"> </w:t>
            </w:r>
            <w:r>
              <w:rPr>
                <w:rFonts w:cs="Traditional Arabic"/>
                <w:sz w:val="36"/>
                <w:sz w:val="36"/>
                <w:szCs w:val="36"/>
                <w:rtl w:val="true"/>
              </w:rPr>
              <w:t>وزياد</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عتمدها</w:t>
            </w:r>
          </w:p>
        </w:tc>
        <w:tc>
          <w:tcPr>
            <w:tcW w:w="5323" w:type="dxa"/>
            <w:tcBorders>
              <w:bottom w:val="double" w:sz="4" w:space="0" w:color="000000"/>
              <w:right w:val="double" w:sz="4" w:space="0" w:color="000000"/>
            </w:tcBorders>
            <w:vAlign w:val="center"/>
          </w:tcPr>
          <w:p>
            <w:pPr>
              <w:pStyle w:val="Normal"/>
              <w:spacing w:before="0" w:after="0"/>
              <w:jc w:val="both"/>
              <w:rPr>
                <w:sz w:val="36"/>
                <w:szCs w:val="36"/>
              </w:rPr>
            </w:pP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لتوجيري</w:t>
            </w:r>
          </w:p>
        </w:tc>
      </w:tr>
    </w:tbl>
    <w:p>
      <w:pPr>
        <w:pStyle w:val="Normal"/>
        <w:widowControl w:val="false"/>
        <w:autoSpaceDE w:val="false"/>
        <w:jc w:val="left"/>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أسود Char Char"/>
    <w:qFormat/>
    <w:rPr>
      <w:b/>
      <w:bCs/>
      <w:sz w:val="32"/>
      <w:szCs w:val="32"/>
      <w:lang w:val="en-US"/>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أسود"/>
    <w:basedOn w:val="Normal"/>
    <w:qFormat/>
    <w:pPr>
      <w:spacing w:lineRule="exact" w:line="484"/>
      <w:ind w:left="0" w:right="0" w:hanging="0"/>
      <w:jc w:val="both"/>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5:38:00Z</dcterms:created>
  <dc:creator>الفريق العلمي - ملتقى الخطباء</dc:creator>
  <dc:description/>
  <dc:language>en-US</dc:language>
  <cp:lastModifiedBy>أبو ملك</cp:lastModifiedBy>
  <cp:lastPrinted>2011-04-02T16:45:00Z</cp:lastPrinted>
  <dcterms:modified xsi:type="dcterms:W3CDTF">2015-02-14T05:55:00Z</dcterms:modified>
  <cp:revision>4</cp:revision>
  <dc:subject>1/ ألا له الخلق والأمر   2/التحليل والتحريم لله رب العالمين  3/تحكيم غير الله في الحلال والحرام شرك  4/الإيمان يقتضي فعل جميع أوامر الدين   5/أقسام المحرمات وأنواعها   6/ما ينبغي على المفتي.</dc:subject>
  <dc:title>الحلال بين والحرام بين</dc:title>
</cp:coreProperties>
</file>