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raditional Arabic"/>
                <w:sz w:val="36"/>
                <w:szCs w:val="36"/>
                <w:lang w:bidi="ar-EG"/>
              </w:rPr>
            </w:pPr>
            <w:r>
              <w:rPr>
                <w:rFonts w:cs="Traditional Arabic;Traditional Arabic"/>
                <w:sz w:val="36"/>
                <w:sz w:val="36"/>
                <w:szCs w:val="36"/>
                <w:rtl w:val="true"/>
                <w:lang w:bidi="ar-EG"/>
              </w:rPr>
              <w:t>الحلال</w:t>
            </w:r>
            <w:r>
              <w:rPr>
                <w:sz w:val="36"/>
                <w:sz w:val="36"/>
                <w:szCs w:val="36"/>
                <w:rtl w:val="true"/>
                <w:lang w:bidi="ar-EG"/>
              </w:rPr>
              <w:t xml:space="preserve"> </w:t>
            </w:r>
            <w:r>
              <w:rPr>
                <w:rFonts w:cs="Traditional Arabic;Traditional Arabic"/>
                <w:sz w:val="36"/>
                <w:sz w:val="36"/>
                <w:szCs w:val="36"/>
                <w:rtl w:val="true"/>
                <w:lang w:bidi="ar-EG"/>
              </w:rPr>
              <w:t>البغي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مكانة</w:t>
            </w:r>
            <w:r>
              <w:rPr>
                <w:sz w:val="36"/>
                <w:sz w:val="36"/>
                <w:szCs w:val="36"/>
                <w:rtl w:val="true"/>
              </w:rPr>
              <w:t xml:space="preserve"> </w:t>
            </w:r>
            <w:r>
              <w:rPr>
                <w:rFonts w:cs="Traditional Arabic;Traditional Arabic"/>
                <w:sz w:val="36"/>
                <w:sz w:val="36"/>
                <w:szCs w:val="36"/>
                <w:rtl w:val="true"/>
              </w:rPr>
              <w:t>المرأة</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الإسلام</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كثرة</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وخطره</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آثار</w:t>
            </w:r>
            <w:r>
              <w:rPr>
                <w:sz w:val="36"/>
                <w:sz w:val="36"/>
                <w:szCs w:val="36"/>
                <w:rtl w:val="true"/>
              </w:rPr>
              <w:t xml:space="preserve"> </w:t>
            </w:r>
            <w:r>
              <w:rPr>
                <w:rFonts w:cs="Traditional Arabic;Traditional Arabic"/>
                <w:sz w:val="36"/>
                <w:sz w:val="36"/>
                <w:szCs w:val="36"/>
                <w:rtl w:val="true"/>
              </w:rPr>
              <w:t>الطلاق</w:t>
            </w:r>
            <w:r>
              <w:rPr>
                <w:sz w:val="36"/>
                <w:sz w:val="36"/>
                <w:szCs w:val="36"/>
                <w:rtl w:val="true"/>
              </w:rPr>
              <w:t xml:space="preserve"> </w:t>
            </w:r>
            <w:r>
              <w:rPr>
                <w:rFonts w:cs="Traditional Arabic;Traditional Arabic"/>
                <w:sz w:val="36"/>
                <w:sz w:val="36"/>
                <w:szCs w:val="36"/>
                <w:rtl w:val="true"/>
              </w:rPr>
              <w:t>السيئة</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raditional Arabic"/>
                <w:sz w:val="36"/>
                <w:szCs w:val="36"/>
              </w:rPr>
            </w:pPr>
            <w:r>
              <w:rPr>
                <w:rFonts w:cs="Traditional Arabic;Traditional Arabic"/>
                <w:sz w:val="36"/>
                <w:sz w:val="36"/>
                <w:szCs w:val="36"/>
                <w:rtl w:val="true"/>
              </w:rPr>
              <w:t>خالد</w:t>
            </w:r>
            <w:r>
              <w:rPr>
                <w:sz w:val="36"/>
                <w:sz w:val="36"/>
                <w:szCs w:val="36"/>
                <w:rtl w:val="true"/>
              </w:rPr>
              <w:t xml:space="preserve"> </w:t>
            </w:r>
            <w:r>
              <w:rPr>
                <w:rFonts w:cs="Traditional Arabic;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raditional Arabic"/>
                <w:sz w:val="36"/>
                <w:szCs w:val="36"/>
                <w:lang w:bidi="ar-EG"/>
              </w:rPr>
            </w:pPr>
            <w:r>
              <w:rPr>
                <w:rFonts w:cs="Traditional Arabic;Traditional Arabic"/>
                <w:sz w:val="36"/>
                <w:szCs w:val="36"/>
                <w:lang w:bidi="ar-EG"/>
              </w:rPr>
              <w:t>11</w:t>
            </w:r>
          </w:p>
        </w:tc>
      </w:tr>
    </w:tbl>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جَعَلَ لَنَا مِّنْ أَنفُسِنَا أَزْوَاجًا وَجَعَلَ بَينَنَا مَوَدَّةً وَرَحْمَةً، أَشْهَدُ ألاَّ إلهَ إلاَّ اللهُ وَحْدَهُ لا شَريكَ لَهُ، وَأَشْهَدُ أنَّ نَبِيَّنا مُحَمَّدًا عَبدُ اللهِ وَرَسُولُهُ الرَّحمَةُ الْمُهدَاةُ، صلَّى اللهُ وَسَلَّمَ وَبَارَكَ عليهِ، وعلى آلِهِ وَأَصْحَابِهِ الْهُدَاةِ، وَأَتْبَاعِهِمْ بِإحْسَانٍ إلى يومِ النَّجَا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نِعمَةِ اللهِ عَلينَا أنْ أَنَارَ عُقُولَنا بِشَرْيعةٍ مُحْكَمَةٍ، أَعْطَى فِيهَا كُلَّ ذِي حَقٍّ حَقَّ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مَّا أَهْلُ الجَاهِلِيَّةِ فَالْمَرْأَةُ عِنْدَهُمْ تُزوَّجُ مَنْ لا تَرْتَضِيهِ، فَإِذا غَضِبَ عَليهَا زَوْجُهَا طَلَقَهَا ثُمَّ رَاجَعَهَا، بِلا عَدَدٍ وَلا عِدَدٍ، أَو يَتْرُكُهَا مُعَلَّقَ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جَاءَ دِينُ اللهِ تَعَالى، فَأَوقَفَ مَهَازِلَ الظُّلْمِ وَالبَغِي</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نَادَى جِبْرِيلُ بَعْدَ آيَاتِ الطِّلاقِ بِقَولِ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تِلْكَ حُدُودُ اللَّهِ فَلاَ تَعْتَدُوهَا وَمَن يَتَعَدَّ حُدُودَ اللَّهِ فَأُوْلَئِكَ هُمُ الظَّا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9</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عظَمُ حُقُوقٍ بُيِّنَتْ، وَمَوَاثِيقُ أُغلِظَتْ إنَّمَا هِيَ لِلْمَرْأَةِ في الإسل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لْتَعْلَمُوا أَنَّهُ كُلَّمَا جَاءَ حَدِيثٌ عَن الرِّجَالِ، أَتْبَعَهُ اللهُ بِالنِّساءِ</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اللهُ تَعَالى لا يُضِيعُ عَمَلَ عَامِلٍ مِن ذَكَرٍ أَوْ أُنثَى، وَقَالَ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لرِّجَالِ نَصِيبٌ مِّمَّا اكْتَسَبُواْ وَلِلنِّسَاء نَصِيبٌ مِّمَّا اكْتَسَبْ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الْمَرْأَةُ عِنْدَنَا كَيَانٌ مٌحتَرَمٌ، مَحْفُوظَةٌ كَرَامَتُها، أُمًّا كَانَتْ وَبِنْتًا، وَزَوْجَةً وَأُخْتًا، فَحَقُّهَا الْمُعَاشَرَةُ بِالْمَعْرُوفِ، وَالصَّبْرُ عَلى السَّيِّئِ مِنْ أَخْلاقِ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حَقَّاً</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عَاشِرُوهُنَّ بِالْمَعْرُوفِ</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9</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قَدْ 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آلِ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أَحَقُّ الشُّرُوطِ أَنْ تُوفُوا بِهِ مَا اسْتَحْلَلْتُمْ بِهِ الفُرُوجَ</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خرجَهُ البُخَاريُّ</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أَصْبَحَ التَّلَفُّظُ بِالطَّلاقِ في زَمَنِنَا سَهْلاً عَلى كَثِيرٍ منَ الجاهِلِينَ بِأَحْكَامِ الشَّرعِ الْحَنِيفِ، حتى صَارَ ضِعَافُ الإيمانِ يَحْلِفُونَ بِالطَّلاقِ عِنْدَ أَدْنَى سَبَبٍ</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لْتَعْلَمُو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ا كِرَا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نَّ كَثْرَةَ الطَّلاقِ مُنْذِرٌ بِعَوَاقِبَ وَخِيمَةٍ وَآثَارٍ سَيَّئَةٍ عَظِيمَةٍ، حَقًّ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والل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هَا ظَاهِرَةٌ مُقْلِقَةٌ وَخَطِيرَةٌ تَتَزَايَدُ بَينَ أَبْنَائِنَا وَبَنَاتِنَا</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كمْ منْ بُيُوتٍ هُدِّمَتْ بِسَبَبِ الاسْتِعْجَالِ بِالطلَّاقِ، وكمْ مِنْ الفِتَنِ وِالْخُصُومَاتِ وَالعَدَاوَاتِ حَدَثَتْ بِسَبَبِ الاسْتِعْجَالِ بِالطلَّاقِ، كَمْ فرَّقَ الطَّلاقُ مِنْ شَمْلٍ، وَقَطَّعَ مِنْ الأَقَارِبِ</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لقدْ كثرَ الطَّلاقُ في زَمَنِنَا التَّغْرِيبِ حِينَمَا ابْتَعَدْنَا عَنْ شَرْعِ اللهِ، وَاسْتَمَعْنَا لِكُلّ نَاعِق مِنْ النَّسَوِيَّاتِ الفَاشِلاتِ، وَمِنْ أَهْلِ والْعَلْمَنَةِ الذينَ يُوهِمُونَ النِّسَاءَ أَنَّهُمْ يُحْسِنُونَ وَيُصْلِحُونَ ووَ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إِنَّهُمْ هُمُ الْمُفْسِدُونَ وَلَكِنْ لَا يَشْعُرُ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2</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لَقَدْ أَوهَمُوا ضَعِيفَاتِ الْعَقْلِ والدِّينِ أَنَّ لَهَا كُلَّ الْحُقُوقِ، وَليسَ عليهَا أَيَّ الْتِزَامَاتٍ تِجَاهَ بَيْتِهَا وَزَوجِهَا، وَأَنَّ الْعِصْمَةَ بِيَدِهَا، وَأَنَّ الْوِلايَةَ الْمُطْلَقَةَ الْوَاجِبُ أَنْ تَكُونَ لَهَا، فَكَانَتِ النَّتَائِجُ أَنْ تَشَتَّتْ بُيُوتٌ وَتَفَرَّقَتْ أُسَ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حَسْبُنَا اللَّهُ وَنِعْمَ الْوَكِيلُ</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كثرَ الطَّلاقُ في زَمَنِنَا حِينَمَا ابْتَعَدَ رِجَالٌ عَنْ شَرْعِ اللهِ، وَلَمْ يرعوا الذِّمَّةَ، وَلَمْ يَتَّصِفُوا بِالأَخْلاقِ الْكَرِيمَةِ، وَنَسُوا قَولَ اللهِ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لَهُنَّ مِثْلُ الَّذِي عَلَيْهِنَّ بِالْمَعْرُوفِ</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28</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ولَهُ تَعَالى</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عَاشِرُوهُنَّ بِالْمَعْرُوفِ فَإِنْ كَرِهْتُمُوهُنَّ فَعَسَى أَنْ تَكْرَهُوا شَيْئًا وَيَجْعَلَ اللَّهُ فِيهِ خَيْرًا كَثِي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9</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فَمِنْ أَعْظَمِ وَصَايَا الدِّينِ أَنَّ أَمَرَنَا بِالْمُعَاشَرَةِ بِالْمَعْرُوفِ بَيْنَ الزَّوْجَينِ، مَعَ تَحَمُّلِ كُلِّ طَرَفٍ مَا يَسْتَطِيعُ أَنْ يَتَحَمَّلَهُ مِنَ الطَّرَفِ الآخَرِ، مُذَكِّرًا لَنَا رَبُّنَا بِقَو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وَأَنْ تَعْفُوا أَقْرَبُ لِلتَّقْوَى وَلَا تَنْسَوُا الْفَضْلَ بَيْنَكُمْ إِنَّ اللَّهَ بِمَا تَعْمَلُونَ بَصِيرٌ</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37</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وَقَدْ جَاءَ فِي الأَحَادِيثِ الصِّحَاحِ عَنْ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آلِهِ وَسَلَّ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و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سْتَوْصُوا بِالنِّسَاءِ خَيْرًا، فَإِنَّ الْمَرْأَةَ خُلِقَتْ مِنْ ضِلَعٍ، وَإِنَّ أَعْوَجَ شَيْءٍ فِي الضِّلَعِ أَعْلَاهُ، لَنْ تَسْتَقِيمَ لَكَ عَلَى طَرِيقَةٍ وَاحِدَةٍ، فَإِنِ اسْتَمْتَعْتَ بِهَا، اسْتَمْتَعْتَ بِهَا وَفِيهَا عِوَجٌ، وَإِنْ ذَهَبْتَ تُقِيمُهَا كَسَرْتَهَا، وَكَسْرُهَا طَلَاقُهَا فَاسْتَوْصُوا بِالنِّسَاءِ خَيْرًا</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كْثُرُ الطَّلاقُ حِينَ يَفْقِدُ الزَّوجُ غُفْرَانَ الزَّلَّةِ، وَسَتْرَ العَورَةِ، وَالتَّجَاوُزَ عَن الْهَفْوَةِ، وَتِكْرَارَ مَا سَبَقَ مِنْ مَشَاكِ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ثُرَ الطلاقُ حِينَمَا أَصْبَحَتِ الْمَرْأَةُ سَلِيطَةَ الِّلسَانِ، طَلِيقَةَ العَنَانِ، مُضَيِّعَةً لِحقُوقِ زَوجِهَا وَأَولادِهَا، مُتْعَتُهَا مَعَ الأَجْهِزَةِ، وَفي الأَسْوَاقِ، وَالجلَسَاتِ وَالْمُتَنَزَّهَاتِ</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استَخَفَّ أَزْوَاجٌ بالْحُقُوقِ وَضَيَّعُوا الأَمَانَةَ وَقَصَّرُوا في حُقُوقِ الأَوْلادِ، فَصَارَ الْحِمْلُ عَلى الزَّوجَاتِ كَبِيرً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مَسْؤولِيَّاتُ عَظِيمَةٌ فَمَا اسْتَطَعْنَ تَحَمُّلَ ذَلِكَ فَكَثُرَ الطَّلاقُ</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اللَّهُمَّ رُدَّنَا إِلَيْكَ رَدًّا جَمِيلًا، وَهَبْ لَنَا مِنْ أَزْوَاجِنَا وَذُرِّيَّاتِنَا قُرَّةَ أَعْيُنٍ، اللَّهُمَّ اهْدِنَا لِأَحْسَنِ الْأَعْمَالِ وَأَحْسَنِ الْأَخْلَاقِ، لَا يَهْدِي لِأَحْسَنِهَا إِلَّا أَنْتَ، وَقِنا سَيِّئَ الْأَعْمَالِ وَسَيِّئَ الْأَخْلَاقِ، لَا يَقِي سَيِّئَهَا إِلَّا أَنْتَ</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قُولُ مَا سَمِعْتُمْ، وَأَسْتَغْفِرُ اللَّهَ لِي وَلَكُمْ مِنْ كُلِّ ذَنْبٍ، فَاسْتَغْفِرُوهُ إِنَّهُ هُوَ الْغَفُورُ الرَّحِيمُ</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r>
        <w:br w:type="page"/>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حَمْدَ مَنْ خَافَهُ وَاتَّقَاهُ، وَأَشهَدُ ألاَّ إِلَهَ إِلاَّ اللهُ وَحدَهُ لا شَرِيكَ لَهُ وَلا رَبَّ لَنَا سِوَاهُ، وَأَشهَدُ أنَّ نَبِيَّنَا مُحمَّدًا عَبدُ اللهِ وَرَسُولُهُ وَمُصْطَفَاهُ، صَلَّى اللهُ وَسَلَّمَ وَبارَكَ عَليهِ وَعلَى آلِهِ وَأَصْحَابِهِ وَمَنْ اهْتَدَى بِهُدَاَ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اتَّقُوا اللهَ يا مُؤمِنُونَ، وَاعلَمُوا أَنَّكُم عَلى رَبِّكُم مَوقُوفُونُ، وَبِأَعْمَالِكُم مَجْزِيُّون،</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أَقْسَى الظُّلْمِ هُوَ ظُلْمُ ذَوي الْقُرْبى كَمَا قَالَ طَرْفَةُ</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ظُلمُ ذَوي القُربى أَشَدُّ مَضاضَ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لى الْمَرءِ مِن وَقعِ الحُسامِ الْمُهَنَّدِ</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لَقَدْ خَطَبَ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 أَعْظَمِ مَوقِفٍ في حَجَّةِ الْوَدَاعِ، مُحَذِّرًا مِنْ ظُلْمِ الزَّوجَاتِ فَقَالَ</w:t>
      </w:r>
      <w:r>
        <w:rPr>
          <w:rFonts w:cs="Traditional Arabic;Traditional Arabic" w:ascii="Traditional Arabic;Traditional Arabic" w:hAnsi="Traditional Arabic;Traditional Arabic"/>
          <w:sz w:val="36"/>
          <w:szCs w:val="36"/>
          <w:rtl w:val="true"/>
        </w:rPr>
        <w:t xml:space="preserve">: " </w:t>
      </w:r>
      <w:r>
        <w:rPr>
          <w:rFonts w:ascii="Traditional Arabic;Traditional Arabic" w:hAnsi="Traditional Arabic;Traditional Arabic" w:cs="Traditional Arabic;Traditional Arabic"/>
          <w:sz w:val="36"/>
          <w:sz w:val="36"/>
          <w:szCs w:val="36"/>
          <w:rtl w:val="true"/>
        </w:rPr>
        <w:t xml:space="preserve">أَلَا وَاتَّقُوا اللهَ عَزَّ وَجَلَّ فِي النِّسَاءِ، فَإِنَّهُنَّ عِنْدَكُمْ عَوَانٍ، أَخَذْتُمُوهُنَّ بِأَمَانَةِ اللهِ، وَاسْتَحْلَلْتهمْ فُرُوجَهُنَّ بِكَلِمَةِ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زَّ وَجَلَّ</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لَكُمْ عَلَيْهِنَّ حَقٌّ، وَلَهُنَّ عَلَيْكُمْ حَقٌّ، وَمِنْ حَقِّكُمْ عَلَيْهِنَّ أَنْ لَا يَأْذَنَّ فِي بُيُوتِكُمْ إِلَّا بِإِذْنِكُمْ، وَلَا يُوطِئْنَ فُرُشَكُمْ مَنْ تَكْرَهُونَ، فَإِنْ فَعَلْنَ فَاهْجُرُوهُنَّ فِي الْمَضَاجِعِ وَاضْرِبُوهُنَّ ضَرْبًا غَيْرَ مُبَرِّحٍ، فَإِنْ أَطَعْنَكُمْ فَلَا تَبْغُوا عَلَيْهِنَّ سَبِيلًا، وَإِنَّ مِنْ حَقِّهِنَّ عَلَيْكُمْ رِزْقَهُنَّ وَكِسْوَتَهُنَّ بِالْمَعْرُوفِ</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كثرَ الطَّلاقُ في زَمَنِنَا حِينَمَا شَحَّ أَزْوَاجٌ في الإنْفَاقِ، وَصَارَ يَهْتَمُّ بِنَفْسِهِ فَقَطْ وَيَتْرُكُ مَنْ يَعُ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ثْقُلُ الْحِمْلُ عَلى الزَّوجَ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قَدْ قَالَ رَسُولُنَا صَلَّى اللهُ عَلَيْهِ وَآلِ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كَفَى بِالْمَرْءِ إِثْمًا أَنْ يُضِيعَ مَنْ يَقُوتُ</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قدْ كثرَ الطَّلاقُ لَمَّا كَثُرَتْ النِّعَمُ، فَأَصْبَحَ الرَّجُلُ يَتَزَوَّجُ مَنْ شَاءَ، متَى شَاءَ، ويُطلِّقُ متَى شَاءَ، فهذا زَوَاجُ مِسْيَارٍ وَآخَرُ مِسْفَارٍ، أَو عَبَثٌ بِالأَمْوالِ بِشَرَابٍ أو قِمَارٍ، أَو لَيَالِ فَسَادٍ مَعَ بَنَاتٍ الفَسَادِ والإفْسَا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لهُ تَعَالى سَائِلُهُ، وَمُجَازِيهِ وَمُحَاسِبُ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هُوَ سُبْحَانَهُ الَقائِ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فَمَنْ يَعْمَلْ مِثْقَالَ ذَرَّةٍ خَيْرًا يَرَ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نْ يَعْمَلْ مِثْقَالَ ذَرَّةٍ شَرًّا يَرَ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زلزل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8</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نْ أَهَمِّ أَسْبَابِ الطَّلَاقِ مَا تُثِيرُهُ الْجَوَّالاتُ مِنْ شُكُوكٍ وَسُوءِ ظَنٍّ بَيْنَ الزَّوْجَيْنِ، وَمِنِ اِطِّلَاعِ أَحَدِهِمَا عَلَى مَا يَخُصُّ الآخَرَ، وَخَاصَّةً الْمَرْأَةُ الَّتِي تَسْعَى لِتَفْتِيشِ جِهَازِ زَوْجِهَا، فَقَدْ تَجِدُ مَا لَا يَسُرُّهَا فَتُعَظِّمُ الأُمُورَ، وَتُخْرِجُ القَضِيَّةَ إِلَى خَارِجِ حُدُودِ بِيْتِ الزَّوْجِ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مِنْ أَسْبَابِ الطَّلَا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سُوءُ الأَلْفَاظِ الَّتِي يَتَفَوَّهُ بِهَا أَحَدُ الأَطْرَافِ فَيُطْلِقُونَ أَلْفَاظًا مُهِينَةً يَجْرَحُونَ بِهَا الْمَشَاعِرَ، فَيَصْعُبُ جَبْرُهَا وَنِسْيَانُهَا</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ألا فاتَّقُوا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اعلمُوا أنّ الطلاقَ لَا يُشْرَعُ إلَّا إذَا تعدّدَت مُحاولاتُ الإصلاحِ بينَ الزوج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 شيخُ الإسلامِ ابنُ تيميةَ رحمهُ الل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صلُ في الطَّلاقِ الحَظرُ، وإنّمَا أُبيحَ منهُ قدرَ الحاجةَ؛ عن جَابِرٍ رَضِيَ اللهُ عَنْهُ، أنَّ النَّبيَّ صلَّى اللهُ عليهِ وَسَلَّمَ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إنَّ إبْلِيسَ يَضَعُ عَرْشَهُ علَى الْمَاءِ، ثُمَّ يَبْعَثُ سَراياهُ، فأدْناهُمْ منهُ مَنْزِلَ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يعني أَقْرَبَهُمْ مِنْهُ مَنْزِلَ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عْظَمُهُمْ فِتْنَةً، يَجِيءُ أحَدُهُمْ 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عَلْتُ كَذا وكَذا، 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صَنَعْتَ شيئًا، قَالَ ثُمَّ يَجِيءُ أحَدُهُمْ 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تَرَكْتُهُ حتَّى فَرَّقْتُ بيْنَهُ وبيْنَ امْرَأَتِهِ،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دْنِيهِ منه و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عْمَ أنْتَ</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يَا منْ تُريدُ أن تَطَلِّقَ</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ذَكّر أنَّ اللهَ تَعَالى يُبْغِضُهُ، وَأنَّ الشَّيطَانَ يحبُّهُ، وأَنَّ زَوجَتَكَ التِي أَكْرَمَكَ اللهُ بِهَا فِيهَا منَ الخيرِ أَكْثَرَ ممّا فِيهَا منَ الشَّرِّ، وأنَّها إنْ سَاءَتْكَ يَوْمًا، فَقَدْ سَرَّتكَ أيَّامًا، وَأنَّهَا أَعْطَتْكَ صِحَّتِهَا وَجُهْدَهَا وَحُبَّهَ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لَعَلَّهَا تُفرِحُكَ بِذُريَّةٍ طَيِّبَةٍ مِنْهَا</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تَأَمَّلْنَا مَفَاسِدَ الطَّلَاقِ حَسَبْنَا لَهُ أَلْفَ حِسَابٍ قَبْلَ أَنْ نُوقِعَ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فَالأُسْرَةُ يَتَشَتَّتُ شَمْلُهَا، وَالأَوْلَادُ يَتَفَرَّقوَن وَفي الْغَالِبِ يُهْمَلُ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تَكُونُ صِّرَاعَاتٌ بَيْنَ الأُسْرَتَيْنِ فَتَنْقَطِعُ العَلَاقَاتُ وَتَسُوءُ الْعِشْرَةُ بَيْنَ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نَاهِيكَ عَنْ آثَارِ الطَّلاقِ السِّيِّئَةِ عَلى كُلِّ مَنْ يُفَكِّرُ بِالزِّوَاجِ مِن أَبْنَائِهِم وَبَنَاتِهِ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حَذِّرُ نَفْسِي وَإيَّكُمْ مِنْ أَخَسِّ صِفَاتِ الْمُنَافِقِ أَ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ذَا خَاصَمَ فَجَ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كَيفَ إذَا كَانَتْ بَينَ مَنْ أَفْضَى بَعضُهُمْ إلى بَعْضٍ، وَأخَذُوا مِنَّا مِيثَاقَاً غَليظً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لَّهُمَّ إِنَّا نَعُوذُ بِكَ أَنْ نَزِلَّ أَو نُزَلَّ أَوْ نَضِلَّ أَوْ نُضَلَّ أَو نَظْلِمَ أَوْ نُظْلَمَ أَوْ نَجْهَلَ أَوْ يُجْهَلَ عَلَينا، أَوْ نَعْتَدِيَ أَوْ يُعْتَدَى عَلَينا</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نَّا جَمِيعَاً على أَدَاءِ الأمَانَةِ، وَوفِقّْنا لحُسْنِ القِوَامَةِ والرِّعايَةِ</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صلِح شَبَابَ الإسلامِ وَنِسَاءهُم، جَنِّبْهُمُ الفَوَاحِشَ وَالفِتَنَ مَا ظَهَر مِنْها وما بَطَنَ</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حْفَظْنَا بِحِفْظِكَ، وَوَفِّقْ وَلِيَّ أَمْرِنَا لِمَا تُحِبُّ وَتَرْضَى، وَاحْفَظْ لِبِلَادِنَا الْأَمْنَ وَالْأَمَانَ، وَالسَّلَامَةَ وَالْإِسْلَامَ، وَانْصُرْ جُنُودَنَا وَاحْفَظْ حُدُودَنَا، وَانْشُرِ الرُّعْبَ فِي قُلُوبِ أَعْدَائِنَا، وَاجْعَلْنَا هُدَاةً مَهْدِيِّينَ غَيْرَ ضَالِّينَ وَلَا مُضِلِّينَ؛ وَنَسْأَلُكَ الْعَفْوَ وَالْعَافِيَةَ فِي الدُّنْيَا وَالْآخِرَةِ</w:t>
      </w:r>
      <w:r>
        <w:rPr>
          <w:rFonts w:cs="Traditional Arabic;Traditional Arabic" w:ascii="Traditional Arabic;Traditional Arabic" w:hAnsi="Traditional Arabic;Traditional Arabic"/>
          <w:sz w:val="36"/>
          <w:szCs w:val="36"/>
          <w:rtl w:val="true"/>
        </w:rPr>
        <w:t>.</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عَذَابَ النَّارِ</w:t>
      </w:r>
      <w:r>
        <w:rPr>
          <w:rFonts w:cs="Traditional Arabic;Traditional Arabic" w:ascii="Traditional Arabic;Traditional Arabic" w:hAnsi="Traditional Arabic;Traditional Arabic"/>
          <w:sz w:val="36"/>
          <w:szCs w:val="36"/>
          <w:rtl w:val="true"/>
        </w:rPr>
        <w:t xml:space="preserve">. </w:t>
      </w:r>
    </w:p>
    <w:p>
      <w:pPr>
        <w:pStyle w:val="Normal"/>
        <w:autoSpaceDE w:val="false"/>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سُبْحَانَ رَبِّكَ رَبِّ الْعِزَّةِ عَمَّا يَصِفُونَ، وَسَلَامٌ عَلَى الْـمُرْسَلِينَ، وَالْحَمْدُ لِلهِ رَبِّ الْعَالَمِينَ</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2</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2</w:t>
    </w:r>
    <w:r>
      <w:rPr>
        <w:rtl w:val="true"/>
        <w:rStyle w:val="PageNumber"/>
        <w:b/>
        <w:bCs/>
        <w:rFonts w:cs="Traditional Arabic;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5:00Z</dcterms:created>
  <dc:creator>الشيخ خالد القرعاوي</dc:creator>
  <dc:description/>
  <cp:keywords/>
  <dc:language>en-US</dc:language>
  <cp:lastModifiedBy>احمد</cp:lastModifiedBy>
  <cp:lastPrinted>2022-11-22T11:06:00Z</cp:lastPrinted>
  <dcterms:modified xsi:type="dcterms:W3CDTF">2022-11-22T09:06:00Z</dcterms:modified>
  <cp:revision>4</cp:revision>
  <dc:subject>1/مكانة المرأة في الإسلام 2/كثرة الطلاق وخطره 3/آثار الطلاق السيئة</dc:subject>
  <dc:title>الحلال البغيض</dc:title>
</cp:coreProperties>
</file>