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ميدان</w:t>
            </w:r>
            <w:r>
              <w:rPr>
                <w:b/>
                <w:b/>
                <w:bCs/>
                <w:rtl w:val="true"/>
                <w:lang w:bidi="ar-EG"/>
              </w:rPr>
              <w:t xml:space="preserve"> </w:t>
            </w:r>
            <w:r>
              <w:rPr>
                <w:rFonts w:cs="Traditional Arabic"/>
                <w:b/>
                <w:b/>
                <w:bCs/>
                <w:rtl w:val="true"/>
                <w:lang w:bidi="ar-EG"/>
              </w:rPr>
              <w:t>الترك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حميدان</w:t>
            </w:r>
            <w:r>
              <w:rPr>
                <w:b/>
                <w:b/>
                <w:bCs/>
                <w:rtl w:val="true"/>
              </w:rPr>
              <w:t xml:space="preserve"> </w:t>
            </w:r>
            <w:r>
              <w:rPr>
                <w:rFonts w:cs="Traditional Arabic"/>
                <w:b/>
                <w:b/>
                <w:bCs/>
                <w:rtl w:val="true"/>
              </w:rPr>
              <w:t>الترك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أمريك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يد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حميد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ف وإياكم اليوم مع صفحة مأساوية من صفحات الظلم والقهر، عاشتها أسرة سعودية مسلمة، تعيش في بلد الحرية والديمقرا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يدان التركي طالب الدكتوراه السعودي، الفاضل الشريف، الذي ابتُعث لدراسة الدكتوراة في الولايات المتحدة الامريكية قبل سنوات، فسافر هو وزوجته وأبناؤه الخمسة إلى هناك، وتمضي الأيام ليُقْبَضَ عليه هو وزوجته، وتُوجهَ لهما التهمُ الباطلة، المبنيةُ على الظنون والأدلة الملفقة، وقد تحدثنا عن هذه القضية بالتفصيل ضمن إحدى الخطب الم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ساء أمس الخميس كانت الجلسة المنتظرة بالمحكمة، للنطق بالحكم النهائي حيث وقف أبو تركي بشموخ المؤمن المظلوم الذي لا ينحني إلا لخالقه، ليعلنها في كلمة ألقاها أمام القاضي، بأنه طالب سعودي جاء للدراسات العليا لم يأت لاختطاف وثائق، ولا لسرقة أموال عامة، ولا للتحرش بأح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ددتموني بالإيذاء، وها أنتم تفعلون، لكن؛ ماذنب أبنائي وبناتي الص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حكم عليه القاضي عليه بالحكم الجائر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 وعشرين سنة كحد أدنى إلى السجن مدى الحياة، على أن يستدعى المتهم بعد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من السجن، فإن كان يقر بذنبه ويعترف بخطئه وينوي عدم العودة إليه، فيُنظَرُ في إطلاق سراحه، أو يتحولُ الحكم إلى السجن مد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ليك المشتكى، وأنت الملتجا، وأنت المستعان، وعليك التك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أمام هذا الحكم الظالم لا نستطيع مدافعة العبَرَات حينما تتراءى أمام أعيننا تلك المشاهد المبكية لأولاد حميدان التركي وهم يبكون عندما صدر الحكم السابق على والدتهم البريئة، فكيف حالهم الآن وهم يتلقون هذا الحكم الشديد الجائر بحق والدهم البريء؟ ألا لعنة الله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فحة واحدة من الصفحات السوداء لحماة حقوق الإنسان المجرم، وأدعياء العدل والديمقراطية، إنه التطرف الأمريكي المتشبع بالكراهية لكل عربي ومسلم، إنها العنصرية التي بدأت تكشر عن أنيابها، وتُظهر ما خفي من أحقادها، في تصفية حساب عنصري مَقيت مع ما يمثله هذا الرجل وزوجته من مبادئ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لقة من مسلسل الإرهاب الأمريكي، وعلامة واضحة لضعف أمريكا وتخبطها وقرب زوالها حينما تتدخل جهات خارج القضاء لفرض حكم جائر، إنه الظلم سبب هلاك الأم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له يهلك الأمة الظالمة وإن كانت مسلمة، ويمكن للأمة العادلة وإن كانت كافرة، نسأل الله أن يجعل دائرة السوء على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ي حضارة يتكلمون؟ وعن أي عدالة يتحدثون؟ ألم ينقل الصحفي المخضرم من وكالة رويت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ان إيلسن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ابات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ضوع سجون أمريكا غير المعروفة، ويقرر بالإحصائيات أنَّ هناك أكثر من مليوني إنسان داخل السجون الأمريكية، وأن الولايات المتحدة تحوي أكبر عدد سجناء بالنسبة لعدد السكان في العالم الصن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مر يكشف عن زيف ادعاءات الديمقراطية والعدالة وغيرها من المصطلحات الرنانة التي يتبجح بها هؤلاء الظا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مع حزننا واستيائنا الشديد لما أصاب أخانا الفاضل البريء، لا نزال نعلِّقُ آمالنا بالله ونسأله الفرج، ثم نؤمل في حكومتنا المباركة، وكافة المنظمات وجمعيات حقوق الإنسان أن تعمل كل ما في وسعها لإنقاذ هذه الأسرة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ر كلَّه لله، إن قدرَ الله نافذ، وحكمَه 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ظلومون، يا آل حميدا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له يا أبناءه و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له يا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حرقت قلوبنا تلك القصيدة المحزنة التي كتبتها الزوجة المظلومة أم تركي وهي في السجن، قصيدة مدادها صحائف الظلم، وحبرها دموع الأم المفجوعة في زوجها وأبنائها، المكلومة في دينها وحيائها، بعد أن أجبرت على نزع حجابها، وكشف وجهها وشعرها في الم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شَدْتُّ أهلَ البِرِّ والإيث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شَدْتُ أمـَّةَ سيِّدِ الأَبْـ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بنتُ نَجدٍ بورِكَت وتهلَّ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ها ذي السادة الأخي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جي ابن نجدٍ في رُباها قد رَ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مَاً طَهُورَاً من ثرى الأط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بّلونا بالحديدِ وحس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فُّ الدعاءِ يجود ليلَ نها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جن ال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وا بزوجي خَلف ذُعرِ جد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رنَّ في أُذُنِي بُكاءُ أح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من الأطفالِ في الأسح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ـاتوا بـلا أُمٍ و غُيِّب و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وْا كـأيتام، فيا لَلعـ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وا عن الوجه الحيِيِّ غِط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في الإعلام دون س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يتُ بالجُرم الذي لم أقت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ك زوجي زُجّ دون حو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دْ أَطلقَ الفجارُ إفكاً فاحش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آخذٌ بالث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علَّامٌ بصِدْقِ براء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بَنْتُ و عالـِمٌ أسرا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ا اسمعوا صوتاً بريئاً قد ث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جن بين براثنِ الكُف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مـُوا سِهامَ الليلِ لله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يه فهو مُقـدِّرُ الأقد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اءَنـا وُزراءَنا كُبراءَ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خطب أعظمُ من أنين هـز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كو إِليكم حُرقتي و تَوجُّ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ي وآلامي و رعبَ دث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دَّ مظلومٌ بساحةِ عد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ذَلَّ صاحبُ عزةٍ بق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انُ أُمتنا يُشَدُّ قِـو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رخ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ـُكِ ع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اً سيُشرق بالبراءةِ سان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جع الأطيـارُ للأوك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سترجع الأطيارُ للأو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كيدٌ كائــدٌ ببَـو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هل القضية قضية شخصية؟ هل هي قضية حميدان فقط؟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ضية قضية الآلاف من أبناء المسلمين وأبناء هذه البلاد ممن يدرسون أو يسافرون إلى تلك البلاد، فيا خوف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وفنا على الآلاف من شباب الثانويات المراهقين الذين يجري الآن ابتعاثهم إلى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وفنا على دينهم ومبادئهم وأخلاقهم وحر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أنهم من أبناء المسلمين، ولو كان حميدان من رعايا إحدى الدول الكبرى، لم يتجرأ هؤلاء الأذناب على التلاعب في التهم، والتلفيق في الأدلة، ولسارت القضية بشكل مخت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حدث الآن ليس إلا بسبب تخلف المسلمين عن دورهم المنوط بهم في قيادة البشرية،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د تفسيراً لهذا الموقف أصدق مما نطق به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عند أبي داود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ميدان وغيرَه من المظلومين المضطهدين في كل مكان ما هم في الواقع إلا ضحيةٌ لهوان الأمة وذلها، وتضييع كثير من أبنائها ودولها لشريع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حزن حقاً أن ترى بعض إخواننا وشبابنا ممن تعلقت قلوبهم بالشهوات والمحرمات، والأغاني والتمثيليات، وكأنما هم يعيشون على هامش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الحق ماذا بعدُ، هل قُتِ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المروءاتُ و استَشْرَى بِنَا الخَ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لَنَا بَعْدَ هَذَا الذُّلِّ مُعْتَ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صرخةَ مظلومٍ و ينت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لنا من صلاح الدين يُعتِ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كالَبَ في استعبادنا الغ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رغْمَ مِحْنَ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نا ثابتٌ بالله نصط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يَلِينُ زمانٌ بعد قسْ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عُودُ إلى أوراقِهَا الشَّ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كما 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هذه الأحداث المؤسفة يحق للغيور أن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يا أمة الإسلام؟ إلى متى ونحن أمة تتكلم ولا تفعل؟ إلى متى ونحن أُمة لا تعرف سوى الشجب والاستنكار؟ كما قال أحد اليهود حينما استنكر العرب بعض تصر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م، فإنهم سوف يتكلمون قليلاً، ثم يتعبون من الكلام فيسك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ود المسلمون إلى ربهم، ويتمسكون بتعاليم دينهم؟ وهل يعرف المسلمون زيف الحضارة القائمة من حولهم، والتي لا تعرف إلا الظلم والخ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مَّتَنا اليوم مهزومةٌ هزيمةً نفسية، قبل أن تكون مهزومةً هزيمةً اقتصادية أو عسكرية، ولكن، ليعلمَ العالمُ كله بجميع دو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كل شيء، الله فوق الطائرات الحربية والأقمار الصناعية، الله أقوى من القنابل الذرية، الله أكبر من أي عدو، الأمر بيده وحده، والنصر من عنده دون غيره، و هو الذي ينصر عباده كما وعدهم إذا آمنوا به واتبعوا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ين الله منصور متى ما نصرناه، وإن نصر الله قريب متى ما طلبناه، وإن الله لا يغير ما بقوم حتى يغيروا ما بأنفسهم، فإذا غيرنا ما بأنفسنا من المعاصي والذنوب، وانتقلنا إلى فعل الطاعات، والمسابقات إلى الخيرات، غيَّر الله تعالى ما نحن فيه من الذل والشقاء إلى العز واله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ى كل واحد منا أن يستشعر أنه مطالب بنصرة هذه الأمة، وإعلاء هذا الدين، وأن يبذلَ كل ما في وسعه في إصلاح نفسه وإصلاح من حوله، يحدوه الأمل، ويدفعه الفأ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إنسان أن يعمل، ويبشرَ غيره ويتفاءل؛ لأن النفوس بأمسِّ الحاجة إلى التفاؤل الذي يدفعها إلى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ا هو في أحلك الظروف، ومنتهى القلق والخوف، يحفر الخندق هو وأصحابه، حتى إذ واجهتم صخرة شقت عليهم 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ول فيفتتها بضربة واحدة، فينبعث منها النور، وإذ به يبشر أصحابه بفتح مدائن كسرى وقصور قي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عوة صادقة من محب لأحبابه، ومن أخ في الله لإخوانه، أناشدكم فيها بالمسارعة إلى التغيير، قبل أن تسكب العبرات، وترتفع الآهات، وتحل الأحزان، وتكثر الأشجان، ويفرح الأعداء، ويحزن الأصد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12:00Z</dcterms:created>
  <dc:creator>الشيخ/ سامي بن خالد الحمود</dc:creator>
  <dc:description/>
  <cp:keywords/>
  <dc:language>en-US</dc:language>
  <cp:lastModifiedBy>USER</cp:lastModifiedBy>
  <cp:lastPrinted>2011-04-02T16:45:00Z</cp:lastPrinted>
  <dcterms:modified xsi:type="dcterms:W3CDTF">2012-02-15T04:50:00Z</dcterms:modified>
  <cp:revision>4</cp:revision>
  <dc:subject>1/ قصة حميدان التركي 2/ وقفة مع الظلم الأمريكي 3/ قصيدة أم حميدان 4/ واجب الأمة الإسلامية</dc:subject>
  <dc:title>الحكم على حميدان التركي</dc:title>
</cp:coreProperties>
</file>